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екте закона Приднестровской Молдавской Республики </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некоторые законодательные акты Приднестровской Молдавской Республики»</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2 Конституции Приднестровской Молдавской Республики, в порядке законодательной инициатив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на рассмотрение в Верховный Совет Приднестровской Молдавской Республики проект закона Приднестровской Молдавской Республики «О внесении изменений и дополнений в некоторые законодательные акты Приднестровской Молдавской Республики» (прилагается).</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внутренних дел Приднестровской Молдавской Республики </w:t>
        <w:br/>
        <w:t xml:space="preserve">Мову Р.П., начальника Контрольно-правового управления Министерства внутренних дел Приднестровской Молдавской Республики Чеботаря Р.А., министра государственной безопасности Приднестровской Молдавской Республики Гебос В.Д., председателя Следственного комитета Приднестровской Молдавской Республики Брынзаря В.И., советника председателя по правовым вопросам – руководителя Управления правового </w:t>
        <w:br/>
        <w:t>и методического обеспечения Следственного комитета Приднестровской Молдавской Республики Чечельницкую А.П.</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В.КРАСНОСЕЛЬСК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г. Тирасполь</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кабря 2018 г.</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0рп</w:t>
      </w:r>
      <w:r>
        <w:br w:type="page"/>
      </w:r>
    </w:p>
    <w:p>
      <w:pPr>
        <w:pStyle w:val="Normal"/>
        <w:tabs>
          <w:tab w:val="clear" w:pos="708"/>
          <w:tab w:val="left" w:pos="851" w:leader="none"/>
        </w:tabs>
        <w:spacing w:lineRule="auto" w:line="240" w:before="0" w:after="0"/>
        <w:ind w:firstLine="5812"/>
        <w:rPr>
          <w:rFonts w:ascii="Times New Roman" w:hAnsi="Times New Roman" w:cs="Times New Roman"/>
          <w:color w:val="000000"/>
          <w:sz w:val="28"/>
          <w:szCs w:val="28"/>
        </w:rPr>
      </w:pPr>
      <w:r>
        <w:rPr>
          <w:rFonts w:cs="Times New Roman" w:ascii="Times New Roman" w:hAnsi="Times New Roman"/>
          <w:color w:val="000000"/>
          <w:sz w:val="24"/>
          <w:szCs w:val="28"/>
        </w:rPr>
        <w:t>ПРИЛОЖЕНИЕ</w:t>
      </w:r>
    </w:p>
    <w:p>
      <w:pPr>
        <w:pStyle w:val="Normal"/>
        <w:tabs>
          <w:tab w:val="clear" w:pos="708"/>
          <w:tab w:val="left" w:pos="851" w:leader="none"/>
        </w:tabs>
        <w:spacing w:lineRule="auto" w:line="240" w:before="0" w:after="0"/>
        <w:ind w:firstLine="5812"/>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Президента</w:t>
      </w:r>
    </w:p>
    <w:p>
      <w:pPr>
        <w:pStyle w:val="Normal"/>
        <w:tabs>
          <w:tab w:val="clear" w:pos="708"/>
          <w:tab w:val="left" w:pos="851" w:leader="none"/>
        </w:tabs>
        <w:spacing w:lineRule="auto" w:line="240" w:before="0" w:after="0"/>
        <w:ind w:firstLine="5812"/>
        <w:rPr>
          <w:rFonts w:ascii="Times New Roman" w:hAnsi="Times New Roman" w:cs="Times New Roman"/>
          <w:color w:val="000000"/>
          <w:sz w:val="28"/>
          <w:szCs w:val="28"/>
        </w:rPr>
      </w:pPr>
      <w:r>
        <w:rPr>
          <w:rFonts w:cs="Times New Roman" w:ascii="Times New Roman" w:hAnsi="Times New Roman"/>
          <w:color w:val="000000"/>
          <w:sz w:val="28"/>
          <w:szCs w:val="28"/>
        </w:rPr>
        <w:t>Приднестровской Молдавской</w:t>
      </w:r>
    </w:p>
    <w:p>
      <w:pPr>
        <w:pStyle w:val="Normal"/>
        <w:tabs>
          <w:tab w:val="clear" w:pos="708"/>
          <w:tab w:val="left" w:pos="851" w:leader="none"/>
        </w:tabs>
        <w:spacing w:lineRule="auto" w:line="240" w:before="0" w:after="0"/>
        <w:ind w:firstLine="5812"/>
        <w:rPr>
          <w:rFonts w:ascii="Times New Roman" w:hAnsi="Times New Roman" w:cs="Times New Roman"/>
          <w:color w:val="000000"/>
          <w:sz w:val="28"/>
          <w:szCs w:val="28"/>
        </w:rPr>
      </w:pPr>
      <w:r>
        <w:rPr>
          <w:rFonts w:cs="Times New Roman" w:ascii="Times New Roman" w:hAnsi="Times New Roman"/>
          <w:color w:val="000000"/>
          <w:sz w:val="28"/>
          <w:szCs w:val="28"/>
        </w:rPr>
        <w:t>Республики</w:t>
      </w:r>
    </w:p>
    <w:p>
      <w:pPr>
        <w:pStyle w:val="Normal"/>
        <w:tabs>
          <w:tab w:val="clear" w:pos="708"/>
          <w:tab w:val="left" w:pos="851" w:leader="none"/>
        </w:tabs>
        <w:spacing w:lineRule="auto" w:line="240" w:before="0" w:after="0"/>
        <w:ind w:firstLine="5812"/>
        <w:rPr>
          <w:rFonts w:ascii="Times New Roman" w:hAnsi="Times New Roman" w:cs="Times New Roman"/>
          <w:color w:val="000000"/>
          <w:sz w:val="28"/>
          <w:szCs w:val="28"/>
        </w:rPr>
      </w:pPr>
      <w:r>
        <w:rPr>
          <w:rFonts w:cs="Times New Roman" w:ascii="Times New Roman" w:hAnsi="Times New Roman"/>
          <w:color w:val="000000"/>
          <w:sz w:val="28"/>
          <w:szCs w:val="28"/>
        </w:rPr>
        <w:t>от 6 декабря 2018 года № 370рп</w:t>
      </w:r>
    </w:p>
    <w:p>
      <w:pPr>
        <w:pStyle w:val="Normal"/>
        <w:tabs>
          <w:tab w:val="clear" w:pos="708"/>
          <w:tab w:val="left" w:pos="851" w:leader="none"/>
        </w:tabs>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right"/>
        <w:rPr/>
      </w:pPr>
      <w:r>
        <w:rPr>
          <w:rFonts w:cs="Times New Roman" w:ascii="Times New Roman" w:hAnsi="Times New Roman"/>
          <w:sz w:val="28"/>
          <w:szCs w:val="28"/>
        </w:rPr>
        <w:t>Проект</w:t>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КОН</w:t>
      </w:r>
    </w:p>
    <w:p>
      <w:pPr>
        <w:pStyle w:val="Normal"/>
        <w:tabs>
          <w:tab w:val="clear" w:pos="708"/>
          <w:tab w:val="left" w:pos="85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ДНЕСТРОВСКОЙ МОЛДАВСКОЙ РЕСПУБЛИКИ</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некоторые законодательные акты Приднестровской Молдавской Республики</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Внести в Уголовный кодекс Приднестровской Молдавской Республики, введенный в действие Законом Приднестровской Молдавской Республики от 7 июня 2002 года № 138-З-III (CАЗ 02-23) с изменениями </w:t>
        <w:br/>
        <w:t xml:space="preserve">и дополнениями, внесенными законами Приднестровской Молдавской Республики от 21 ноября 2002 года № 207-ЗИ-III (САЗ 02-47); от 30 января </w:t>
        <w:br/>
        <w:t xml:space="preserve">2003 года № 229-ЗИ-III (САЗ 03-5); от 26 февраля 2003 года № 247-ЗИД-III (САЗ 03-9); от 31 марта 2003 года № 257-ЗИД-III (САЗ 03-14); от 1 июля </w:t>
        <w:br/>
        <w:t xml:space="preserve">2003 года № 302-ЗИД-III (САЗ 03-27); от 30 июля 2004 года № 450-ЗИД-III (САЗ 04-31); от 17 августа 2004 года № 466-ЗИД-III (САЗ 04-34); от 5 октября 2004 года № 475-ЗИД-III (САЗ 04-41); от 5 ноября 2004 года № 490-ЗИД-III (САЗ 04-45); от 18 марта 2005 года № 548-ЗИД-III (САЗ 05-12); от 21 июля </w:t>
        <w:br/>
        <w:t xml:space="preserve">2005 года № 598-ЗИД-III (САЗ 05-30); от 4 октября 2005 года № 636-ЗИД-III (САЗ 05-41); от 27 октября 2005 года № 652-ЗД-III (САЗ 05-44); от 16 ноября 2005 года № 664-ЗД-III (САЗ 05-47); от 17 ноября 2005 года № 666-ЗИ-III </w:t>
        <w:br/>
        <w:t xml:space="preserve">(САЗ 05-47); от 22 февраля 2006 года № 4-ЗД-IV (САЗ 06-9); от 19 апреля </w:t>
        <w:br/>
        <w:t xml:space="preserve">2006 года № 23-ЗИД-IV (САЗ 06-17); от 19 июня 2006 года № 47-ЗИД-IV </w:t>
        <w:br/>
        <w:t xml:space="preserve">(САЗ 06-26); от 7 августа 2006 года № 71-ЗИД-IV (САЗ 06-33); от 1 ноября </w:t>
        <w:br/>
        <w:t xml:space="preserve">2006 года № 116-ЗИД-IV (САЗ 06-45); от 26 марта 2007 года № 194-ЗД-IV </w:t>
        <w:br/>
        <w:t xml:space="preserve">(САЗ 07-14); от 27 июля 2007 года № 262-ЗИД-IV (САЗ 07-31); от 31 июля </w:t>
        <w:br/>
        <w:t xml:space="preserve">2007 года № 271-ЗИ-IV (САЗ 07-32); от 18 февраля 2008 года № 398-ЗИ-IV (САЗ 08-7); от 28 марта 2008 года № 432-ЗИ-IV (САЗ 08-12); от 30 апреля </w:t>
        <w:br/>
        <w:t xml:space="preserve">2008 года № 456-ЗД-IV (САЗ 08-17); от 14 мая 2008 года № 464-ЗИ-IV </w:t>
        <w:br/>
        <w:t xml:space="preserve">(САЗ 08-19); от 30 июля 2008 года № 513-ЗИД-IV (САЗ 08-30); от 17 февраля 2009 года № 660-ЗИ-IV (САЗ 09-8); от 24 февраля 2009 года № 669-ЗИД-IV (САЗ 09-9); от 2 марта 2009 года № 675-ЗД-IV (САЗ 09-10); от 23 марта </w:t>
        <w:br/>
        <w:t xml:space="preserve">2009 года № 689-ЗИ-IV (САЗ 09-13); от 24 марта 2009 года № 690-ЗИ-IV </w:t>
        <w:br/>
        <w:t xml:space="preserve">(САЗ 09-13); от 2 апреля 2009 года № 697-ЗД-IV (САЗ 09-14); от 3 апреля </w:t>
        <w:br/>
        <w:t xml:space="preserve">2009 года № 703-ЗИ-IV (САЗ 09-14); от 8 апреля 2009 года № 713-ЗИ-IV </w:t>
        <w:br/>
        <w:t xml:space="preserve">(САЗ 09-15); от 22 апреля 2009 года № 729-ЗИ-IV (САЗ 09-17); от 6 мая </w:t>
        <w:br/>
        <w:t xml:space="preserve">2009 года № 749-ЗД-IV (САЗ 09-19); от 6 июля 2009 года № 800-ЗИ-IV </w:t>
        <w:br/>
        <w:t xml:space="preserve">(САЗ 09-28); от 25 сентября 2009 года № 870-ЗИ-IV (САЗ 09-39); от 19 октября 2009 года № 887-ЗИ-IV (САЗ 09-43); от 11 декабря 2009 года № 913-ЗД-IV </w:t>
        <w:br/>
        <w:t xml:space="preserve">(САЗ 09-50); от 11 января 2010 года № 1-ЗИД-IV (САЗ 10-2); от 29 января </w:t>
        <w:br/>
        <w:t xml:space="preserve">2010 года № 12-ЗИ-IV (САЗ 10-4); от 14 апреля 2010 года № 48-ЗИ-IV </w:t>
        <w:br/>
        <w:t xml:space="preserve">(САЗ 10-15); от 16 апреля 2010 года № 51-ЗИД-IV (САЗ 10-15); от 26 мая </w:t>
        <w:br/>
        <w:t xml:space="preserve">2010 года № 86-ЗИ-IV (САЗ 10-21); от 23 июня 2010 года № 107-ЗД-IV </w:t>
        <w:br/>
        <w:t xml:space="preserve">(САЗ 10-25); от 30 июня 2010 года № 115-ЗИ-IV (САЗ 10-26); от 15 ноября </w:t>
        <w:br/>
        <w:t xml:space="preserve">2010 года № 208-ЗИД-IV (САЗ 10-46); от 11 мая 2011 года № 41-ЗИ-V </w:t>
        <w:br/>
        <w:t xml:space="preserve">(САЗ 11-19); от 11 мая 2011 года № 43-ЗИ-V (САЗ 11-19); от 11 мая 2011 года № 45-ЗИ-V (САЗ 11-19); от 13 мая 2011 года № 47-ЗИД-V (САЗ 11-19); </w:t>
        <w:br/>
        <w:t xml:space="preserve">от 24 мая 2011 года № 64-ЗД-V (САЗ 11-21); от 12 июля 2011 года № 109-ЗИ-V (САЗ 11-28); от 27 июля 2011 года № 133-ЗИД-V (САЗ 11-30); от 29 июля </w:t>
        <w:br/>
        <w:t xml:space="preserve">2011 года № 142-ЗИД-V (САЗ 11-30); от 30 сентября 2011 года № 162-ЗИ-V (САЗ 11-39); от 19 октября 2011 года № 184-ЗИ-V (САЗ 11-42); от 24 ноября 2011 года № 211-ЗИ-V (САЗ 11-47); от 20 февраля 2012 года № 11-ЗИ-V </w:t>
        <w:br/>
        <w:t xml:space="preserve">(САЗ 12-9); от 5 марта 2012 года № 21-ЗИ-V (САЗ 12-11); от 2 апреля 2012 года № 41-ЗИ-V (САЗ 12-15); от 5 июля 2012 года № 127-ЗИД-V (САЗ 12-28); </w:t>
        <w:br/>
        <w:t xml:space="preserve">от 5 июля 2012 года № 130-ЗД-V (САЗ 12-28); от 8 октября 2012 года </w:t>
        <w:br/>
        <w:t xml:space="preserve">№ 185-ЗИД-V (САЗ 12-42); от 19 марта 2013 года № 63-ЗИ-V (САЗ 13-11); </w:t>
        <w:br/>
        <w:t xml:space="preserve">от 13 июня 2013 года № 116-ЗИД-V (САЗ 13-23); от 28 июня 2013 года </w:t>
        <w:br/>
        <w:t xml:space="preserve">№ 147-ЗИ-V (САЗ 13-25); от 3 октября 2013 года № 214-ЗИД-V (САЗ 13-39); </w:t>
        <w:br/>
        <w:t xml:space="preserve">от 5 декабря 2013 года № 263-ЗИ-V (САЗ 13-48); от 4 февраля 2014 года </w:t>
        <w:br/>
        <w:t xml:space="preserve">№ 45-ЗИ-V (САЗ 14-6); от 13 марта 2014 года № 68-ЗИД-V (САЗ 14-11); </w:t>
        <w:br/>
        <w:t xml:space="preserve">от 7 мая 2014 года № 99-ЗИД-V (САЗ 14-19); от 13 июня 2014 года № 115-ЗИ-V (САЗ 14-24); от 14 июля 2014 года № 141-ЗИД-V (САЗ 14-29); от 31 октября 2014 года № 167-ЗД-V (САЗ 14-44); от 31 октября 2014 года № 169-ЗИ-V </w:t>
        <w:br/>
        <w:t xml:space="preserve">(САЗ 14-44); от 10 ноября 2014 года № 173-ЗИ-V (САЗ 14-46); от 26 ноября 2014 года № 187-ЗД-V (САЗ 14-48); от 16 января 2015 года № 27-ЗИД-V </w:t>
        <w:br/>
        <w:t xml:space="preserve">(САЗ 15-3); от 1 июля 2015 года № 105-ЗИ-V (САЗ 15-27); от 15 февраля </w:t>
        <w:br/>
        <w:t xml:space="preserve">2016 года № 19-ЗИ-VI (САЗ 16-7); от 17 февраля 2016 года № 30-ЗД-VI </w:t>
        <w:br/>
        <w:t xml:space="preserve">(САЗ 16-7); от 11 марта 2016 года № 51-ЗИ-VI (САЗ 16-10); от 1 апреля </w:t>
        <w:br/>
        <w:t xml:space="preserve">2016 года № 62-ЗД-VI (САЗ 16-13); от 5 апреля 2016 года № 64-ЗИ-VI </w:t>
        <w:br/>
        <w:t xml:space="preserve">(САЗ 16-14); от 26 апреля 2016 года № 115-ЗИД-VI (САЗ 16-17); от 27 июня 2016 года № 161-ЗД-VI (САЗ 16-26); от 27 сентября 2016 года № 217-ЗИД-VI (САЗ 16-39); от 25 ноября 2016 года № 252-ЗИД-VI (САЗ 16-47); от 9 декабря 2016 года № 275-ЗИ-VI (САЗ 16-49); от 9 декабря 2016 года № 279-ЗИД-VI (САЗ 16-49); от 9 декабря 2016 года № 284-ЗД-VI (САЗ 16-49); от 9 декабря 2016 года № 287-ЗИ-VI (САЗ 16-49); от 6 января 2017 года № 1-ЗД-VI </w:t>
        <w:br/>
        <w:t xml:space="preserve">(САЗ 17-2); от 6 января 2017 года № 7-ЗИ-VI (САЗ 17-2); от 10 апреля 2017 года № 75-ЗИД-VI (САЗ 17-16); от 10 апреля 2017 года № 77-ЗИ-VI (САЗ 17-16); </w:t>
        <w:br/>
        <w:t xml:space="preserve">от 26 апреля 2017 года № 88-ЗИД-VI (САЗ 17-18); от 3 мая 2017 года </w:t>
        <w:br/>
        <w:t xml:space="preserve">№ 94-ЗД-VI (САЗ 17-19); от 31 мая 2017 года № 120-ЗИД-VI (САЗ 17-23,1); </w:t>
        <w:br/>
        <w:t xml:space="preserve">от 31 мая 2017 года № 121-ЗИД-VI (САЗ 17-23,1); от 10 июля 2017 года </w:t>
        <w:br/>
        <w:t xml:space="preserve">№ 207-ЗД-VI (САЗ 17-29); от 4 октября 2017 года № 256-ЗИ-VI (САЗ 17-41); </w:t>
        <w:br/>
        <w:t xml:space="preserve">от 17 октября 2017 года № 269-ЗИ-VI (САЗ 17-43,1); от 17 октября 2017 года </w:t>
        <w:br/>
        <w:t xml:space="preserve">№ 270-ЗИД-VI (САЗ 17-43,1); от 10 января 2018 года № 5-ЗИ-VI (САЗ 18-2); </w:t>
        <w:br/>
        <w:t xml:space="preserve">от 7 февраля 2018 года № 36-ЗИ-VI (САЗ 18-6); от 19 марта 2018 года </w:t>
        <w:br/>
        <w:t xml:space="preserve">№ 70-ЗИ-VI (САЗ 18-12); от 18 апреля 2018 года № 103-ЗИД-VI (САЗ 18-16); </w:t>
        <w:br/>
        <w:t xml:space="preserve">от 26 июля 2018 года № 231-ЗИ-VI (САЗ 18-30), следующие изменение </w:t>
        <w:br/>
        <w:t>и дополн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Дополнить Кодекс статьей 126-1 следующего содерж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6-1. Клеве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400 (четырехсот) до 600 (шестисот) расчетных уровней минимальной заработной платы либо обязательными работами на срок до 80 (восьмидесяти) час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левета, содержащаяся в публичном выступлении, публично демонстрирующемся произведении или средствах массовой информ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600 (шестисот) до 800 (восьмисот) расчетных уровней минимальной заработной платы либо обязательными работами на срок до 120 (ста двадцати) часов.</w:t>
      </w:r>
    </w:p>
    <w:p>
      <w:pPr>
        <w:pStyle w:val="Normal"/>
        <w:tabs>
          <w:tab w:val="clear" w:pos="708"/>
          <w:tab w:val="left" w:pos="851"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Клевета, совершенная с использованием своего служебного положения,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наказывается штрафом в размере от 800 (восьмисот) до 1000 (одной тысячи) расчетных уровней минимальной заработной платы </w:t>
        <w:br/>
        <w:t>либо обязательными работами на срок до 160 (ста шестидесяти) час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4. Клевета о том, что лицо страдает заболеванием, представляющим опасность для окружающих, а равно клевета, соединенная с обвинением лица </w:t>
        <w:br/>
        <w:t>в совершении преступления сексуального характер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наказывается штрафом в размере от 1000 (одной тысячи) до 1200 (одной тысячи двухсот) расчетных уровней минимальной заработной платы </w:t>
        <w:br/>
        <w:t>либо обязательными работами на срок до 200 (двухсот) час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левета, соединенная с обвинением лица в совершении тяжкого </w:t>
        <w:br/>
        <w:t xml:space="preserve">или особо тяжкого преступления, -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1200 (одной тысячи двухсот) </w:t>
        <w:br/>
        <w:t>до 1400 (одной тысячи четырехсот) расчетных уровней минимальной заработной платы либо обязательными работами на срок до 240 (двухсот сорока) час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Кодекс статьей 294-1 следующего содерж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4-1. Клевета в отношении судьи, прокурора, следователя, лица, производящего дознание, судебного исполнител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 Клевета в отношении судьи или иного лица, участвующего </w:t>
        <w:br/>
        <w:t>в отправлении правосудия, в связи с рассмотрением дел или материалов в суд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наказывается штрафом в размере от 700 (семисот) до 1700 (тысячи семисот) расчетных уровней минимальной заработной платы </w:t>
        <w:br/>
        <w:t xml:space="preserve">либо обязательными работами на срок от 180 (ста восьмидесяти) </w:t>
        <w:br/>
        <w:t xml:space="preserve">до 240 (двухсот сорока) часов либо исправительными работами на срок </w:t>
        <w:br/>
        <w:t>от 1 (одного) года до 2 (двух) лет, либо лишением свободы на срок до 2 (двух) ле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2. Деяние, предусмотренное частью первой настоящей статьи, совершенное в отношении следователя, лица, производящего дознание, судебного исполнителя в связи с производством предварительного расследования либо исполнением приговора, решения суда или иного судебного акта, а также в отношении прокурора в связи с исполнением им своих должностных обязанносте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наказывается штрафом в размере от 350 (трехсот пятидесяти) </w:t>
        <w:br/>
        <w:t xml:space="preserve">до 700 (семисот) расчетных уровней минимальной заработной платы </w:t>
        <w:br/>
        <w:t xml:space="preserve">либо обязательными работами на срок от 180 (ста восьмидесяти) </w:t>
        <w:br/>
        <w:t xml:space="preserve">до 240 (двухсот сорока) часов либо исправительными работами на срок </w:t>
        <w:br/>
        <w:t>до 2 (двух) лет, либо лишением свободы на срок до 2 (двух) лет.</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 второй настоящей статьи, соединенные с обвинением лица в совершении тяжкого или особо тяжкого преступле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1 (одного) года </w:t>
        <w:br/>
        <w:t>до 4 (четырех) лет.».</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кцию статьи 316 изложить в следующей реда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300 (трехсот) до 450 (четырехсот пятидесяти) расчетных уровней минимальной заработной платы </w:t>
        <w:br/>
        <w:t xml:space="preserve">либо обязательными работами на срок от 140 (ста сорока) до 200 (двухсот) часов, либо исправительными работами на срок от 6 (шести) месяцев </w:t>
        <w:br/>
        <w:t>до 1 (одного) года, либо лишением свободы на срок до 2 (двух) лет.».</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Внести в Уголовно-процессуальный кодекс Приднестровской Молдавской Республики, введенный в действие Законом Приднестровской Молдавской Республики от 17 июля 2002 года № 157-З-III (САЗ 02-29) </w:t>
        <w:br/>
        <w:t xml:space="preserve">с изменениями и дополнениями, внесенными законами Приднестровской Молдавской Республики от 26 февраля 2003 года № 247-ЗИД-III (САЗ 03-9); </w:t>
        <w:br/>
        <w:t xml:space="preserve">от 20 июня 2003 года № 291-ЗИД-III (САЗ 03-25); от 1 июля 2003 года </w:t>
        <w:br/>
        <w:t xml:space="preserve">№ 300-ЗИД-III (САЗ 03-27); от 1 июля 2003 года № 301-ЗИД-III (САЗ 03-27); </w:t>
        <w:br/>
        <w:t xml:space="preserve">от 17 августа 2004 года № 466-ЗИД-III (САЗ 04-34); от 5 ноября 2004 года </w:t>
        <w:br/>
        <w:t xml:space="preserve">№ 490-ЗИД-III (САЗ 04-45); от 21 июля 2005 года № 598-ЗИД-III (САЗ 05-30); от 1 августа 2005 года № 605-ЗИД-III (САЗ 05-32); от 4 октября 2005 года </w:t>
        <w:br/>
        <w:t xml:space="preserve">№ 635-ЗИД-III (САЗ 05-41); от 17 ноября 2005 года № 666-ЗИ-III (САЗ 05-47); от 19 апреля 2006 года № 23-ЗИД-IV (САЗ 06-17); от 19 июня 2006 года </w:t>
        <w:br/>
        <w:t xml:space="preserve">№ 47-ЗИД-IV (САЗ 06-26); от 7 августа 2006 года № 71-ЗИД-IV (САЗ 06-33); </w:t>
        <w:br/>
        <w:t xml:space="preserve">от 3 апреля 2007 года № 201-ЗИД-IV (САЗ 07-15); от 18 апреля 2007 года </w:t>
        <w:br/>
        <w:t xml:space="preserve">№ 204-ЗИ-IV (САЗ 07-17); от 14 июня 2007 года № 226-ЗИ-IV (САЗ 07-25); </w:t>
        <w:br/>
        <w:t xml:space="preserve">от 2 августа 2007 года № 277-ЗИ-IV (САЗ 07-32); от 2 августа 2007 года </w:t>
        <w:br/>
        <w:t xml:space="preserve">№ 280-ЗИД-IV (САЗ 07-32); от 6 ноября 2007 года № 330-ЗИД-IV (САЗ 07-46); от 6 мая 2008 года № 458-ЗД-IV (САЗ 08-18); от 25 июля 2008 года </w:t>
        <w:br/>
        <w:t xml:space="preserve">№ 494-ЗИ-IV (САЗ 08-29); от 4 декабря 2008 года № 615-ЗД-IV (САЗ 08-48); </w:t>
        <w:br/>
        <w:t xml:space="preserve">от 16 января 2009 года № 649-ЗИД-IV (САЗ 09-3); от 24 февраля 2009 года </w:t>
        <w:br/>
        <w:t xml:space="preserve">№ 670-ЗД-IV (САЗ 09-9); от 23 марта 2009 года № 685-ЗИ-IV (САЗ 09-13); </w:t>
        <w:br/>
        <w:t xml:space="preserve">от 3 апреля 2009 года № 700-ЗД-IV (САЗ 09-14); от 6 мая 2009 года </w:t>
        <w:br/>
        <w:t xml:space="preserve">№ 745-ЗД-IV (САЗ 09-19); от 6 мая 2009 года № 746-ЗИД-IV (САЗ 09-19); </w:t>
        <w:br/>
        <w:t xml:space="preserve">от 12 июня 2009 года № 779-ЗД-IV (САЗ 09-24); от 6 августа 2009 года </w:t>
        <w:br/>
        <w:t xml:space="preserve">№ 832-ЗИД-IV (САЗ 09-32); от 11 января 2010 года № 2-ЗИ-IV (САЗ 10-2); </w:t>
        <w:br/>
        <w:t xml:space="preserve">от 14 апреля 2010 года № 48-ЗИ-IV (САЗ 10-15); от 16 апреля 2010 года </w:t>
        <w:br/>
        <w:t xml:space="preserve">№ 52-ЗИ-IV (САЗ 10-15); от 28 апреля 2010 года № 62-ЗИД-IV (САЗ 10-17); </w:t>
        <w:br/>
        <w:t xml:space="preserve">от 22 июня 2010 года № 105-ЗИ-IV (САЗ 10-25); от 22 июня 2010 года </w:t>
        <w:br/>
        <w:t xml:space="preserve">№ 106-ЗИ-IV (САЗ 10-25); от 23 июня 2010 года № 108-ЗИ-IV (САЗ 10-25); </w:t>
        <w:br/>
        <w:t xml:space="preserve">от 15 ноября 2010 года № 209-ЗИ-IV (САЗ 10-46); от 8 декабря 2010 года </w:t>
        <w:br/>
        <w:t xml:space="preserve">№ 248-ЗИ-IV (САЗ 10-49); от 29 марта 2011 года № 21-ЗД-V (САЗ 11-13); </w:t>
        <w:br/>
        <w:t xml:space="preserve">от 11 мая 2011 года № 46-ЗИД-V (САЗ 11-19); от 13 мая 2011 года № 50-ЗИ-V (САЗ 11-19); от 17 мая 2011 года № 53-ЗИ-V (САЗ 11-20); от 6 июня 2011 года № 84-ЗИ-V (САЗ 11-23); от 22 июля 2011 года № 120-ЗИД-V (САЗ 11-29); </w:t>
        <w:br/>
        <w:t xml:space="preserve">от 19 октября 2011 года № 185-ЗИ-V (САЗ 11-42); от 25 октября 2011 года </w:t>
        <w:br/>
        <w:t xml:space="preserve">№ 192-ЗИ-V (САЗ 11-43); от 24 ноября 2011 года № 208-ЗД-V (САЗ 11-47); </w:t>
        <w:br/>
        <w:t xml:space="preserve">от 30 ноября 2011 года № 223-ЗД-V (САЗ 11-48); от 13 февраля 2012 года </w:t>
        <w:br/>
        <w:t xml:space="preserve">№ 6-ЗИ-V (САЗ 12-8); от 20 февраля 2012 года № 15-ЗИД-V (САЗ 12-9); </w:t>
        <w:br/>
        <w:t xml:space="preserve">от 14 марта 2012 года № 27-ЗИД-V (САЗ 12-12); от 30 марта 2012 года </w:t>
        <w:br/>
        <w:t xml:space="preserve">№ 40-ЗИД-V (САЗ 12-14); от 4 апреля 2012 года № 42-ЗИ-V (САЗ 12-15); </w:t>
        <w:br/>
        <w:t xml:space="preserve">от 17 апреля 2012 года № 46-ЗИ-V (САЗ 12-17); от 19 июля 2012 года </w:t>
        <w:br/>
        <w:t xml:space="preserve">№ 140-ЗД-V (САЗ 12-30); от 31 июля 2012 года № 152-ЗИД-V (САЗ 12-32); </w:t>
        <w:br/>
        <w:t xml:space="preserve">от 8 октября 2012 года № 186-ЗИД-V (САЗ 12-42); от 26 октября 2012 года </w:t>
        <w:br/>
        <w:t xml:space="preserve">№ 208-ЗИД-V (САЗ 12-44); от 12 декабря 2012 года № 238-ЗД-V (САЗ 12-51); от 11 марта 2013 года № 57-ЗИД-V (САЗ 13-10); от 21 марта2013 года </w:t>
        <w:br/>
        <w:t xml:space="preserve">№ 79-ЗИ-V (САЗ 13-11); от 10 июня 2013 года № 113-ЗИ-V (САЗ 13-23); </w:t>
        <w:br/>
        <w:t xml:space="preserve">от 8 июля 2013 года № 155-ЗИД-V (САЗ 13-27); от 25 июля 2013 года </w:t>
        <w:br/>
        <w:t xml:space="preserve">№ 165-ЗИД-V (САЗ 13-29); от 25 июля 2013 года № 167-ЗД-V (САЗ 13-29); </w:t>
        <w:br/>
        <w:t xml:space="preserve">от 14 января 2014 года № 1-ЗИ-V (САЗ 14-3); от 22 апреля 2014 года № 88-ЗИ-V (САЗ 14-17); от 22 апреля 2014 года № 90-ЗИД-V (САЗ 14-17); от 24 апреля 2014 года № 92-ЗИД-V (САЗ 14-17); от 7 мая 2014 года № 99-ЗИД-V </w:t>
        <w:br/>
        <w:t xml:space="preserve">(САЗ 14-19); от 26 мая 2014 года № 102-ЗИД-V (САЗ 14-22); от 14 июля </w:t>
        <w:br/>
        <w:t xml:space="preserve">2014 года № 140-ЗИД-V (САЗ 14-29); от 5 ноября 2014 года № 171-ЗИД-V </w:t>
        <w:br/>
        <w:t xml:space="preserve">(САЗ 14-45); от 5 ноября 2014 года № 172-ЗИ-V (САЗ 14-45); от 18 декабря 2014 года № 211-ЗИД-V (САЗ 14-51); от 15 января 2015 года № 15-ЗИД-V </w:t>
        <w:br/>
        <w:t xml:space="preserve">(САЗ 15-3); от 16 января 2015 года № 27-ЗИД-V (САЗ 15-3); от 24 марта </w:t>
        <w:br/>
        <w:t xml:space="preserve">2015 года № 54-ЗИ-V (САЗ 15-13,1); от 24 февраля 2016 года № 34-ЗИД-VI (САЗ 16-8); от 11 марта 2016 года № 52-ЗД-VI (САЗ 16-10); от 5 апреля </w:t>
        <w:br/>
        <w:t xml:space="preserve">2016 года № 66-ЗИ-VI (САЗ 16-14); от 27 октября 2016 года № 235-ЗИ-VI </w:t>
        <w:br/>
        <w:t xml:space="preserve">(САЗ 16-43); от 18 ноября 2016 года № 250-ЗИД-VI (САЗ 16-46); от 10 апреля 2017 года № 76-ЗИД-VI (САЗ 17-16); от 26 июня 2017 года № 188-ЗИД-VI </w:t>
        <w:br/>
        <w:t xml:space="preserve">(САЗ 17-27); от 10 ноября 2017 года № 311-ЗИД-VI (САЗ 17-46); от 29 ноября 2017 года № 350-ЗИД-VI (САЗ 17-49); от 18 декабря 2017 года № 357-ЗИД-VI (САЗ 17-52); от 25 января 2018 года № 16-ЗИД-VI (САЗ 18-4); от 7 мая </w:t>
        <w:br/>
        <w:t>2018 года № 120-ЗИД-VI (САЗ 18-19); от 16 июля 2018 года № 223-ЗИД-VI (САЗ 18-29), следующие измен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первой статьи 94 слова «частью первой статьи 114» заменить словами «частями первыми статей 114, 126-1».</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В части первой статьи 107 слова «частью первой статьи 124» заменить словами «частями первыми статей 124, 126-1».</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 Внести в Кодекс Приднестровской Молдавской Республики </w:t>
        <w:br/>
        <w:t xml:space="preserve">об административных правонарушениях от 21 января 2014 года № 10-З-V </w:t>
        <w:br/>
        <w:t xml:space="preserve">(САЗ 14-4) с изменениями и дополнениями, внесенными законами Приднестровской Молдавской Республики от 7 июля 2014 года № 131-ЗИД-V (САЗ 14-28); от 7 октября 2014 года № 154-ЗД-V (САЗ 14-41); от 31 октября 2014 года № 164-ЗД-V (САЗ 14-44); от 10 ноября 2014 года № 174-ЗИ-V </w:t>
        <w:br/>
        <w:t xml:space="preserve">(САЗ 14-46); от 8 декабря 2014 года № 200-ЗД-V (САЗ 14-50); от 10 декабря 2014 года № 205-ЗИ-V (САЗ 14-51); от 10 декабря 2014 года № 210-ЗД-V </w:t>
        <w:br/>
        <w:t xml:space="preserve">(САЗ 14-51); от 30 декабря 2014 года № 233-ЗИД-V (САЗ 15-1); от 16 января 2015 года № 24-ЗИД-V (САЗ 15-3); от 9 февраля 2015 года № 34-ЗИД-V </w:t>
        <w:br/>
        <w:t xml:space="preserve">(САЗ 15-7); от 20 марта 2015 года № 47-ЗИД-V (САЗ 15-12); от 24 марта </w:t>
        <w:br/>
        <w:t xml:space="preserve">2015 года № 52-ЗД-V (САЗ 15-13,1); от 24 марта 2015 года № 53-ЗИ-V </w:t>
        <w:br/>
        <w:t xml:space="preserve">(САЗ 15-13,1); от 25 марта 2015 года № 57-ЗИД-V (САЗ 15-13,1); от 25 марта 2015 года № 59-ЗД-V (САЗ 15-13,1); от 14 апреля 2015 года № 62-ЗИД-V </w:t>
        <w:br/>
        <w:t xml:space="preserve">(САЗ 15-16); от 28 апреля 2015 года № 71-ЗИ-V (САЗ 15-18); от 5 мая 2015 года № 78-ЗИ-V (САЗ 15-19); от 18 мая 2015 года № 85-ЗИД-V (САЗ 15-21); </w:t>
        <w:br/>
        <w:t xml:space="preserve">от 18 мая 2015 года № 87-ЗИ-V (САЗ 15-21); от 30 июня 2015 года </w:t>
        <w:br/>
        <w:t xml:space="preserve">№ 103-ЗИД-V (САЗ 15-27); от 12 февраля 2016 года № 8-ЗД-VI (САЗ 16-6); </w:t>
        <w:br/>
        <w:t xml:space="preserve">от 17 февраля 2016 года № 23-ЗИД-VI (САЗ 16-7); от 17 февраля 2016 года </w:t>
        <w:br/>
        <w:t xml:space="preserve">№ 31-ЗИД-VI (САЗ 16-7); от 26 февраля 2016 года № 39-ЗД-VI (САЗ 16-8); </w:t>
        <w:br/>
        <w:t xml:space="preserve">от 5 марта 2016 года № 43-ЗИД-VI (САЗ 16-9); от 5 марта 2016 года № 45-ЗД-VI (САЗ 16-9); от 25 мая 2016 года № 133-ЗИД-VI (САЗ 16-21) с изменениями, внесенными Законом Приднестровской Молдавской Республики от 30 января 2017 года № 22-ЗИ-VI (САЗ 17-6); от 23 июня 2016 года № 155-ЗД-VI </w:t>
        <w:br/>
        <w:t xml:space="preserve">(САЗ 16-25); от 1 июля 2016 года № 168-ЗИ-VI (САЗ 16-26); от 25 июля </w:t>
        <w:br/>
        <w:t xml:space="preserve">2016 года № 192-ЗД-VI (САЗ 16-30); от 25 июля 2016 года № 194-ЗД-VI </w:t>
        <w:br/>
        <w:t xml:space="preserve">(САЗ 16-30); от 27 сентября 2016 года № 215-ЗИД-VI (САЗ 16-39); от 15 ноября 2016 года № 245-ЗИ-VI (САЗ 16-46); от 9 декабря 2016 года № 283-ЗД-VI </w:t>
        <w:br/>
        <w:t xml:space="preserve">(САЗ 16-49); от 6 января 2017 года № 2-ЗД-VI (САЗ 17-2); от 6 января 2017 года № 7-ЗИ-VI (САЗ 17-2); от 16 января 2017 года № 19-ЗД-VI (САЗ 17-4); </w:t>
        <w:br/>
        <w:t xml:space="preserve">от 21 февраля 2017 года № 39-ЗД-VI (САЗ 17-9); от 28 марта 2017 года </w:t>
        <w:br/>
        <w:t xml:space="preserve">№ 61-ЗД-VI (САЗ 17-14); от 29 марта 2017 года № 68-ЗИД-VI (САЗ 17-14); </w:t>
        <w:br/>
        <w:t xml:space="preserve">от 11 апреля 2017 года № 82-ЗИД-VI (САЗ 17-16); от 25 апреля 2017 года </w:t>
        <w:br/>
        <w:t xml:space="preserve">№ 85-ЗИ-VI (САЗ 17-18); от 27 апреля 2017 года № 91-ЗИ-VI (САЗ 17-18); </w:t>
        <w:br/>
        <w:t>от 3 мая 2017 года № 95-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9); от 29 мая 2017 года </w:t>
        <w:br/>
        <w:t>№ 11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23,1); от 19 июня 2017 года № 147-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25); от 22 июня 2017 года № 180-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26); от 28 июня 2017 года </w:t>
        <w:br/>
        <w:t>№ 1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27); от 30 июня 2017 года № 19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27); </w:t>
        <w:br/>
        <w:t>от 14 июля 2017 года № 215-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29); от 19 июля 2017 года </w:t>
        <w:br/>
        <w:t>№ 222-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30); от 12 октября 2017 года № 26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2); от 1 ноября 2017 года № 284-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45,1); от 1 ноября 2017 года </w:t>
        <w:br/>
        <w:t>№ 29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45,1); от 4 ноября 2017 года № 303-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45,1); от 4 ноября 2017 года № 308-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5,1); от 16 ноября 2017 года </w:t>
        <w:br/>
        <w:t>№ 31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47); от 16 ноября 2017 года № 323-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47); </w:t>
        <w:br/>
        <w:t>от 24 ноября 2017 года № 330-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48); от 24 ноября 2017 года </w:t>
        <w:br/>
        <w:t>№ 33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48); от 29 ноября 2017 года № 35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9); от 18 декабря 2017 года № 362-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52); от 18 декабря 2017 года </w:t>
        <w:br/>
        <w:t>№ 374-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52); от 29 декабря 2017 года № 395-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1); от 29 декабря 2017 года № 397-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1); от 3 февраля 2018 года </w:t>
        <w:br/>
        <w:t>№ 2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5); от 6 февраля 2018 года № 3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6); </w:t>
        <w:br/>
        <w:t>от 7 февраля 2018 года № 3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6); от 28 февраля 2018 года </w:t>
        <w:br/>
        <w:t>№ 44-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9); от 28 февраля 2018 года № 4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9); </w:t>
        <w:br/>
        <w:t>от 1 марта 2018 года № 56-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9); от 18 апреля 2018 года </w:t>
        <w:br/>
        <w:t>№ 9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6); от 18 апреля 2018 года № 103-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6); от 28 апреля 2018 года № 105-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8); от 29 мая 2018 года </w:t>
        <w:br/>
        <w:t>№ 14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22); от 12 июня 2018 года № 163-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24); </w:t>
        <w:br/>
        <w:t>от 12 июня 2018 года № 165-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24); от 27 июня 2018 года </w:t>
        <w:br/>
        <w:t>№ 184-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26); от 26 июля 2018 года № 25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30); </w:t>
        <w:br/>
        <w:t>от 22 октября 2018 года № 287-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43), следующие изменения:</w:t>
      </w:r>
    </w:p>
    <w:p>
      <w:pPr>
        <w:pStyle w:val="Normal"/>
        <w:tabs>
          <w:tab w:val="clear" w:pos="708"/>
          <w:tab w:val="left" w:pos="85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анкцию пункта 1 статьи 5.61 изложить в следующей реда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лечет наложение административного штрафа на граждан в размере </w:t>
        <w:br/>
        <w:t xml:space="preserve">от 40 (сорока) до 70 (семидесяти) РУ МЗП, на должностных лиц – </w:t>
        <w:br/>
        <w:t xml:space="preserve">от 70 (семидесяти) до 200 (двухсот) РУ МЗП, на юридических лиц – </w:t>
        <w:br/>
        <w:t>от 250 (двухсот пятидесяти) до 500 (пятисот) РУ МЗП».</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анкцию пункта 2 статьи 5.61 изложить в следующей реда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200 (двухсот) до 400 (четырехсот) РУ МЗП, на юридических лиц – от 400 (четырехсот) </w:t>
        <w:br/>
        <w:t>до 600 (шестисот) РУ МЗП».</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нкцию пункта 3 статьи 5.61 изложить в следующей реда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лечет наложение административного штрафа на должностных лиц </w:t>
        <w:br/>
        <w:t>в размере от 70 (семидесяти) до 200 (двухсот) РУ МЗП, на юридических лиц – от 200 (двухсот) до 400 (четырехсот) РУ МЗП».</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4. Статью 5.62 исключить.</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5. Статью 17.15 исключить.</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6. Санкцию статьи 19.6 изложить в следующей реда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лечет наложение административного штрафа в размере от 100 (ста) </w:t>
        <w:br/>
        <w:t>до 150 (ста пятидесяти) РУ МЗП».</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7. В подпункте «а» пункта 1 статьи 29.4 цифровое обозначение «5.62» </w:t>
        <w:br/>
        <w:t>с последующей запятой и слова «статьей 17.15 (по делам о клевете в отношении следователя и лица, производящего дознание)» с последующей запятой исключить.</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подпункте «я-20)» пункта 1 статьи 29.4 цифровое обозначение «17.15» с последующей запятой исключить.</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9. В пункте 1 статьи 29.5 цифровое обозначение «17.15» с последующей запятой исключить.</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0. В пункте 3 статьи 29.7 слова «пунктом 1 статьи 17.15 (в части заведомо ложных показаний свидетеля, пояснений специалиста, заключения судебного эксперта или заведомо неправильного перевода по делу </w:t>
        <w:br/>
        <w:t>об административном правонарушении, рассматриваемом судом)» исключить.</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Внести в Гражданский процессуальный кодекс Приднестровской Молдавской Республики от 14 января 2014 года № 6-З-V (САЗ 14-3) с изменениями и дополнениями, внесенными законами Приднестровской Молдавской Республики от 10 декабря 2014 года № 206-ЗД-V (САЗ 14-51); от 15 февраля 2016 года № 18-ЗД-VI (САЗ 16-7); от 28 марта </w:t>
        <w:br/>
        <w:t xml:space="preserve">2016 года № 58-ЗИ-VI (САЗ 16-13); от 25 мая 2016 года № 134-ЗД-VI </w:t>
        <w:br/>
        <w:t xml:space="preserve">(САЗ 16-21); от 1 июля 2016 года № 172-ЗИ-VI (САЗ 16-26); от 28 октября </w:t>
        <w:br/>
        <w:t xml:space="preserve">2016 года № 241-ЗИД-VI (САЗ 16-43); от 11 апреля 2017 года № 78-ЗИ-VI </w:t>
        <w:br/>
        <w:t xml:space="preserve">(САЗ 17-16); от 11 апреля 2017 года № 80-ЗД-VI (САЗ 17-16); от 11 апреля </w:t>
        <w:br/>
        <w:t xml:space="preserve">2017 года № 83-ЗИД-VI (САЗ 17-16); от 19 июня 2017 года № 175-ЗД-VI </w:t>
        <w:br/>
        <w:t xml:space="preserve">(САЗ 17-25); от 26 июня 2017 года № 187-ЗИД-VI (САЗ 17-27); от 1 ноября </w:t>
        <w:br/>
        <w:t>2017 года № 296-ЗИ-VI (САЗ 17-45,1); от 2 февраля 2018 года № 23-ЗИД-VI (САЗ 18-5), следующее дополне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статьи 169 после слов «о взыскании алиментов» дополнить через запятую словами «о защите чести, достоинства и деловой репута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 Настоящий Закон вступает в силу по истечении </w:t>
        <w:br/>
        <w:t>14 (четырнадцати) дней после дня офици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я.</w:t>
      </w:r>
      <w:r>
        <w:br w:type="page"/>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закона Приднестровской Молдавской Республики</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некоторые законодательные акты Приднестровской Молдавской Республик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а) данная законодательная инициатива обусловлена своей актуальностью в общественной и политической жизни, исходя из следующего. Честь </w:t>
        <w:br/>
        <w:t>и достоинство относятся к числу важнейших духовных нематериальных благ, принадлежащих каждому гражданину. В современном мире права и свободы человека и гражданина признаются высшей ценность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сеобщей декларацией прав человека определено, что право человека </w:t>
        <w:br/>
        <w:t xml:space="preserve">на честь, достоинство, репутацию и доброе имя является одной из высших ценностей демократического правового государства и гражданского общества: «никто не может подвергаться произвольным посягательствам на его честь </w:t>
        <w:br/>
        <w:t>и репутацию» (статья 12 Деклара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соблюдение и защита прав и свобод человека и гражданина являются важным моментом на пути построения правового государств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Конституцией Приднестровской Молдавской Республики каждый имеет право на защиту доброго имени, защиту </w:t>
        <w:br/>
        <w:t>от посягательств на его честь и достоинство (статья 24 Конституции Приднестровской Молдавской Республик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Честь и достоинство личности, деловая репутация гражданина </w:t>
        <w:br/>
        <w:t xml:space="preserve">и юридического лица неразрывно связаны с правом, поскольку их ограничение или утрата влекут за собой снижение определенного статуса </w:t>
        <w:br/>
        <w:t>в правоотношениях с другими субъектами. Поэтому честь, достоинство, деловая репутация являются важнейшими социально-правовыми ценностями для любого государства и общества, нуждающимися в соответствующей правовой защит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законодательной защите чести, достоинства и деловой репутации – это прежде всего вопрос о правах человека, их реальном обеспечении, о гарантированной государством возможности их реализации. Наделяя то или иное физическое и юридическое лицо определенными правами, государство обязано обеспечивать необходимую систему гарантий для их реализации и защит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иболее справедливого, быстрого и эффективного восстановления нарушенного права и (или) возмещения причиненного вреда является одной из важнейших задач, стоящих перед государ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2012 года Уголовный кодекс Приднестровской Молдавской Республики устанавливал уголовную ответственность за преступления, связанные с посягательством на честь и достоинство личности. Следуя по пути либерализации уголовного законодательства по примеру Российской Федерации, данные нормы были выведены из Уголовного Кодекса Приднестровской Молдавской Республик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рамках либерализации уголовного законодательства в 2011 году был принят Закон, исключивший из Уголовного кодекса Российской Федерации (далее – УК РФ) статью 129, предусматривающую уголовную ответственность за клевету (Федеральный закон от 7 декабря 2011 года № 420-ФЗ).</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месте с тем уже в 2012 году данная статья была вновь возвращена </w:t>
        <w:br/>
        <w:t>в УК РФ (введена Федеральным законом от 28 июля 2012 года № 141-ФЗ).</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 мнению ряда экспертов, наличие данного состава в Уголовном кодексе более действенно влияет на правосознание участников гражданского общества, а меры ответственности, предусмотренные Уголовным кодексом, носят предупредительный характе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авопорядки практически всех стран мира устанавливают уголовную ответственность за клевет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настоящее время меры защиты чести и достоинства личности закреплены в положениях статей 5.62 и 17.15 Кодекса Приднестровской Молдавской Республики об административных правонарушениях (далее – КоАП ПМР), регламентирующих законодательные положения о клевете </w:t>
        <w:br/>
        <w:t>и оскорблен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месте с тем предусмотренные данными статьями виды ответственности (штраф) являются недостаточными, неэффективными, не влияют должным образом на уровень правосознания лиц и не останавливают людей </w:t>
        <w:br/>
        <w:t>от совершения этих дея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Установление уголовной ответственности за клевету – это те меры, посредством которых государство может в большей мере защитить личность </w:t>
        <w:br/>
        <w:t>от негативной отрицательной оценки, от распространения непроверенной информации, в том числе от ложных фак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ставленный законопроект разработан в рамках гармонизации </w:t>
        <w:br/>
        <w:t>с законодательством Российской Федерации в части усиления ответственности за нарушение конституционных прав граждан на защиту доброго имени, защиту от посягательств на честь и достоинство.</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инимая во внимание особую значимость конституционного права граждан на защиту чести и достоинства как высших ценностей правового демократического государства и гражданского общества, законопроектом предлагается Уголовный кодекс Приднестровской Молдавской Республики дополнить новой статьей 126-1 «Клевета», установив повышенные санкции, </w:t>
        <w:br/>
        <w:t xml:space="preserve">а также новые квалифицирующие признаки по сравнению с ранее действующей аналогичной статьей. Так, проектом предусматривается введение уголовной ответственности за клевету о болезни, представляющей опасность </w:t>
        <w:br/>
        <w:t>для окружающих, а равно соединенную с обвинением лица в совершении преступления сексуального характер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о своему содержанию диспозиции частей первой-пятой статьи 126-1 «Клевета» в редакции законопроекта аналогичны диспозициям частей </w:t>
        <w:br/>
        <w:t xml:space="preserve">первой-пятой статьи 128.1 «Клевета» УК РФ. В качестве видов наказаний </w:t>
        <w:br/>
        <w:t>за клевету по аналогии с УК РФ предложены штраф либо обязательные работ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проектом предлагается также ввести уголовную ответственность за клевету в отношении судьи, прокурора, следователя, лица, производящего дознание, судебного исполнителя. Данный состав предлагается включить в Главу 31 «Преступления против правосудия», исключив данный состав из КоАП ПМР.</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Необходимо отметить, что в УК РФ присутствует аналогичный состав. </w:t>
        <w:br/>
        <w:t>По своему содержанию диспозиции частей первой-третьей статьи 294-1 «Клевета в отношении судьи» в редакции законопроекта аналогичны диспозициям частей первой-третьей статьи 298.1 «Клевета в отношение судьи» УК РФ. В качестве видов наказаний предложены штраф либо обязательные работы (по аналогии с Российской Федерацией), а также лишение своб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Законопроектом также предусматривается ужесточение ответственности по статье 316 Уголовного кодекса Приднестровской Молдавской Республики «Оскорбление представителя вла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о данным Информационного контрольно-аналитического центра Министерства внутренних дел Приднестровской Молдавской Республики </w:t>
        <w:br/>
        <w:t>за период с 2013 года по настоящее время количество зарегистрированных преступлений, предусмотренных статьей 316 Уголовного кодекса Приднестровской Молдавской Республики, составляе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Всего зарегистрировано КУЗП (книга учёта зарегистрированных преступлений) – 365;</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Отказано в возбуждении уголовного дела – 96;</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Возбуждено уголовных дел – 262;</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Передано на рассмотрение в суд – 211;</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Прекращено по нереабилитирующим основаниям – 20;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Прекращено по реабилитирующим основаниям – 16;</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Приостановлено по статье 172 пункт 1, 3 УПК – 7;</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Находится в производстве – 8.</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Количество совершенных административных правонарушений, предусмотренных статьями 5.61, 5.62, 17.14, 17.15, 19.6 КоАП ПМР, за период </w:t>
        <w:br/>
        <w:t>с 2013 года по настоящее время составляе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татья 5.61 – 7.420 (из которых 1180 – повторно);</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татья 5.62 – 94;</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татья 17.14 – 13;</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татья 17.15 – 4;</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татья 19.6 – 4.</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ледует отметить, что наряду с Уголовным кодексом Приднестровской Молдавской Республики и Кодексом Приднестровской Молдавской Республики об административных правонарушениях одной из важнейших гарантий обеспечения чести и достоинства личности, деловой репутации гражданина и юридического лица является судебная защита указанных прав </w:t>
        <w:br/>
        <w:t>и свобод, которая закреплена статьей 168 Гражданского кодекса Приднестровской Молдавской Республик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тоит подчеркнуть, что действующий порядок судебной защиты чести, достоинства и деловой репутации предусматривает общий срок рассмотрения </w:t>
        <w:br/>
        <w:t xml:space="preserve">и разрешения подобных гражданских дел в суде, который составляет три месяца со дня поступления заявления в суд (пункт 1 статьи 169 Гражданского процессуального кодекса Приднестровской Молдавской Республики). Данный срок рассмотрения указанных дел полагается излишне длительным </w:t>
        <w:br/>
        <w:t>по следующим причина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умаления чести и достоинства граждан, а также деловой репутации граждан или юридических лиц им причиняется моральный вред.</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оральный вред предполагает прежде всего различные нравственные, эмоциональные переживания, причиняемые правонарушением. Моральный вред нередко заставляет потерпевшего страдать чувствительнее и острее, </w:t>
        <w:br/>
        <w:t>чем имущественный вред: не нанося потерпевшему имущественного вреда, он причиняет тяжелые нравственные страдания и душевные муки. Моральный вред означает, в частности, нарушение психического благополучия, душевного равновесия лич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аким образом, моральный вред представляет собой претерпевание физических или нравственных страданий, сужение свободы личности, </w:t>
        <w:br/>
        <w:t>и поэтому нарушения подобного рода прав нуждаются в как можно более оперативном их восстановлении и защит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астоящим законопроектом предлагается установить наиболее соразмерный срок рассмотрения и разрешения дел о защите чести, достоинства и деловой репутации, составляющий один месяц со дня поступления заявления в суд;</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нятие законопроектов призвано способствовать снижению уровня нарушений конституционных прав граждан в части противоправных посягательств на честь и достоинство личности в Приднестровской Молдавской Республ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Приднестровской Молдавской Республики гарантировано право каждого на судебную защиту. Учитывая, что действующей редакцией КоАП ПМР полномочия по привлечению к ответственности за такое правонарушение, как клевета отнесены к компетенции органов внутренних дел, введение предлагаемых норм с отнесением полномочий по рассмотрению данной категории дел судами будет способствовать реализации конституционно гарантированного права на судебную защит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данной сфере правого регулирования действуют:</w:t>
      </w:r>
    </w:p>
    <w:p>
      <w:pPr>
        <w:pStyle w:val="Normal"/>
        <w:tabs>
          <w:tab w:val="clear" w:pos="708"/>
          <w:tab w:val="left" w:pos="851" w:leader="none"/>
        </w:tabs>
        <w:spacing w:lineRule="auto" w:line="240" w:before="0" w:after="0"/>
        <w:ind w:left="709" w:hanging="0"/>
        <w:jc w:val="both"/>
        <w:rPr/>
      </w:pPr>
      <w:r>
        <w:rPr>
          <w:rFonts w:cs="Times New Roman" w:ascii="Times New Roman" w:hAnsi="Times New Roman"/>
          <w:sz w:val="28"/>
          <w:szCs w:val="28"/>
        </w:rPr>
        <w:t>1) Конституция Приднестровской Молдавской Республики;</w:t>
      </w:r>
    </w:p>
    <w:p>
      <w:pPr>
        <w:pStyle w:val="Normal"/>
        <w:tabs>
          <w:tab w:val="clear" w:pos="708"/>
          <w:tab w:val="left" w:pos="851" w:leader="none"/>
        </w:tabs>
        <w:spacing w:lineRule="auto" w:line="240" w:before="0" w:after="0"/>
        <w:ind w:left="709" w:hanging="0"/>
        <w:jc w:val="both"/>
        <w:rPr/>
      </w:pPr>
      <w:r>
        <w:rPr>
          <w:rFonts w:cs="Times New Roman" w:ascii="Times New Roman" w:hAnsi="Times New Roman"/>
          <w:sz w:val="28"/>
          <w:szCs w:val="28"/>
        </w:rPr>
        <w:t>2) Уголовный кодекс Приднестровской Молдавской Республики;</w:t>
      </w:r>
    </w:p>
    <w:p>
      <w:pPr>
        <w:pStyle w:val="Normal"/>
        <w:tabs>
          <w:tab w:val="clear" w:pos="708"/>
          <w:tab w:val="left" w:pos="851" w:leader="none"/>
        </w:tabs>
        <w:spacing w:lineRule="auto" w:line="240" w:before="0" w:after="0"/>
        <w:ind w:left="709" w:hanging="0"/>
        <w:jc w:val="both"/>
        <w:rPr/>
      </w:pPr>
      <w:r>
        <w:rPr>
          <w:rFonts w:cs="Times New Roman" w:ascii="Times New Roman" w:hAnsi="Times New Roman"/>
          <w:sz w:val="28"/>
          <w:szCs w:val="28"/>
        </w:rPr>
        <w:t>3) Уголовно-процессуальный кодекс Приднестровской Молдавской Республики;</w:t>
      </w:r>
    </w:p>
    <w:p>
      <w:pPr>
        <w:pStyle w:val="Normal"/>
        <w:tabs>
          <w:tab w:val="clear" w:pos="708"/>
          <w:tab w:val="left" w:pos="851" w:leader="none"/>
        </w:tabs>
        <w:spacing w:lineRule="auto" w:line="240" w:before="0" w:after="0"/>
        <w:ind w:left="709" w:hanging="0"/>
        <w:jc w:val="both"/>
        <w:rPr>
          <w:rFonts w:ascii="Times New Roman" w:hAnsi="Times New Roman" w:cs="Times New Roman"/>
          <w:spacing w:val="-6"/>
          <w:sz w:val="28"/>
          <w:szCs w:val="28"/>
        </w:rPr>
      </w:pPr>
      <w:r>
        <w:rPr>
          <w:rFonts w:cs="Times New Roman" w:ascii="Times New Roman" w:hAnsi="Times New Roman"/>
          <w:spacing w:val="-6"/>
          <w:sz w:val="28"/>
          <w:szCs w:val="28"/>
        </w:rPr>
        <w:t>4) Кодекс Приднестровской Молдавской Республики об административных правонарушениях;</w:t>
      </w:r>
    </w:p>
    <w:p>
      <w:pPr>
        <w:pStyle w:val="Normal"/>
        <w:tabs>
          <w:tab w:val="clear" w:pos="708"/>
          <w:tab w:val="left" w:pos="85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 Гражданский процессуальный кодекс Приднестровской Молдавской Республики;</w:t>
      </w:r>
    </w:p>
    <w:p>
      <w:pPr>
        <w:pStyle w:val="Normal"/>
        <w:tabs>
          <w:tab w:val="clear" w:pos="708"/>
          <w:tab w:val="left" w:pos="85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г) с принятием данных законопроектов не потребуется отмены </w:t>
        <w:br/>
        <w:t>каких-либо нормативных правовых ак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реализации данных законопроектов не требуется внесения дополнений или изменений в какие-либо законодательные акт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ализация данных проектов не потребует дополнительных материальных и иных затрат;</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ля вступления в силу данных законопроектов не требуется принятия отдельного нормативного правового акт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АЯ ТАБЛИЦА</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закона Приднестровской Молдавской Республики</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некоторые законодательные акты Приднестровской Молдавской Республики»</w:t>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ующ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агаемая редак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головный кодекс</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днестровской Молдавской Республ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126-1.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Статья 126-1. Клевета</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b/>
                <w:sz w:val="24"/>
                <w:szCs w:val="24"/>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tabs>
                <w:tab w:val="clear" w:pos="708"/>
                <w:tab w:val="left" w:pos="851"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b/>
                <w:sz w:val="24"/>
                <w:szCs w:val="24"/>
              </w:rPr>
              <w:t>наказывается штрафом в размере от 400 (четырехсот) до 600 (шестисот) расчетных уровней минимальной заработной платы либо обязательными работами на срок до 80 (восьмидесяти) часов.</w:t>
            </w:r>
          </w:p>
          <w:p>
            <w:pPr>
              <w:pStyle w:val="Normal"/>
              <w:tabs>
                <w:tab w:val="clear" w:pos="708"/>
                <w:tab w:val="left" w:pos="851"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b/>
                <w:sz w:val="24"/>
                <w:szCs w:val="24"/>
              </w:rPr>
              <w:t>2. Клевета, содержащаяся в публичном выступлении, публично демонстрирующемся произведении или средствах массовой информации, -</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наказывается штрафом в размере от 600 (шестисот) до 800 (восьмисот) расчетных уровней минимальной заработной платы либо обязательными работами на срок до 120 (ста двадцати) часов.</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3. Клевета, совершенная с использованием своего служебного положения, -</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наказывается штрафом в размере</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от 800 (восьмисот) до 1000 (одной тысячи) расчетных уровней минимальной заработной платы либо обязательными работами на срок до 160 (ста шестидесяти) часов.</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 xml:space="preserve">4. Клевета о том, что лицо страдает заболеванием, представляющим опасность для окружающих, а равно клевета, соединенная с обвинением лица в совершении преступления сексуального характера, - </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наказывается штрафом в размере от 1000 (одной тысячи) до 1200 (одной тысячи двухсот) расчетных уровней минимальной заработной платы либо обязательными работами на срок до 200 (двухсот) часов.</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5. Клевета, соединенная с обвинением лица в совершении тяжкого или особо тяжкого преступления, -</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наказывается штрафом в размере от 1200 (одной тысячи двухсот) до 1400 (одной тысячи четырехсот) расчетных уровней минимальной заработной платы либо обязательными работами на срок до 240 (двухсот сорока) часов.</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94-1.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Статья 294-1. Клевета в отношении судьи, прокурора, следователя, лица, производящего дознание, судебного исполнителя</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1. Клевета в отношении судьи или иного лица, участвующего в отправлении правосудия, в связи с рассмотрением дел или материалов в суде -</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Normal"/>
              <w:tabs>
                <w:tab w:val="clear" w:pos="708"/>
                <w:tab w:val="left" w:pos="851" w:leader="none"/>
              </w:tabs>
              <w:spacing w:lineRule="auto" w:line="240" w:before="0" w:after="0"/>
              <w:ind w:firstLine="318"/>
              <w:jc w:val="both"/>
              <w:rPr/>
            </w:pPr>
            <w:r>
              <w:rPr>
                <w:rFonts w:cs="Times New Roman" w:ascii="Times New Roman" w:hAnsi="Times New Roman"/>
                <w:b/>
                <w:sz w:val="24"/>
                <w:szCs w:val="24"/>
              </w:rPr>
              <w:t>2. Деяние, предусмотренное частью первой настоящей статьи, совершенное в отношении следователя, лица, производящего дознание, судебного исполнителя в связи с производством предварительного расследования либо исполнением приговора, решения суда или иного судебного акта, а также в отношении прокурора в связи с исполнением им своих должностных обязанностей, -</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Normal"/>
              <w:tabs>
                <w:tab w:val="clear" w:pos="708"/>
                <w:tab w:val="left" w:pos="851" w:leader="none"/>
              </w:tabs>
              <w:spacing w:lineRule="auto" w:line="240" w:before="0" w:after="0"/>
              <w:ind w:firstLine="318"/>
              <w:jc w:val="both"/>
              <w:rPr/>
            </w:pPr>
            <w:r>
              <w:rPr>
                <w:rFonts w:cs="Times New Roman" w:ascii="Times New Roman" w:hAnsi="Times New Roman"/>
                <w:b/>
                <w:sz w:val="24"/>
                <w:szCs w:val="24"/>
              </w:rPr>
              <w:t>3. Деяния, предусмотренные частями первой и второй настоящей статьи, соединенные с обвинением лица в совершении тяжкого или особо тяжкого преступления, -</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наказываются лишением свободы на срок от 1 (одного) года до 4 (четырех) лет.</w:t>
            </w:r>
          </w:p>
          <w:p>
            <w:pPr>
              <w:pStyle w:val="Normal"/>
              <w:tabs>
                <w:tab w:val="clear" w:pos="708"/>
                <w:tab w:val="left" w:pos="85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16. Оскорбление представителя власти</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бличное оскорбление представителя власти при исполнении им своих должностных обязанностей или в связи с их исполнением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татья 316. Оскорбление представителя власти</w:t>
            </w:r>
          </w:p>
          <w:p>
            <w:pPr>
              <w:pStyle w:val="Normal"/>
              <w:tabs>
                <w:tab w:val="clear" w:pos="708"/>
                <w:tab w:val="left" w:pos="851"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убличное оскорбление представителя власти при исполнении им своих должностных обязанностей или в связи с их исполнением –</w:t>
            </w:r>
          </w:p>
          <w:p>
            <w:pPr>
              <w:pStyle w:val="Normal"/>
              <w:tabs>
                <w:tab w:val="clear" w:pos="708"/>
                <w:tab w:val="left" w:pos="851" w:leader="none"/>
              </w:tabs>
              <w:spacing w:lineRule="auto" w:line="240" w:before="0" w:after="0"/>
              <w:ind w:firstLine="318"/>
              <w:jc w:val="both"/>
              <w:rPr>
                <w:rFonts w:ascii="Times New Roman" w:hAnsi="Times New Roman" w:cs="Times New Roman"/>
                <w:b/>
                <w:b/>
                <w:color w:val="000000"/>
                <w:sz w:val="24"/>
                <w:szCs w:val="24"/>
              </w:rPr>
            </w:pPr>
            <w:r>
              <w:rPr>
                <w:rFonts w:cs="Times New Roman" w:ascii="Times New Roman" w:hAnsi="Times New Roman"/>
                <w:b/>
                <w:sz w:val="24"/>
                <w:szCs w:val="24"/>
              </w:rPr>
              <w:t xml:space="preserve">наказывается штрафом в размере от 300 (трехсот) до 450 (четырехсот пятидесяти) расчетных уровней минимальной заработной платы либо обязательными работами на срок от 140 (ста сорока) до 200 (двухсот) часов, либо исправительными работами на срок от 6 (шести) месяцев до 1 (одного) года, </w:t>
            </w:r>
            <w:r>
              <w:rPr>
                <w:rFonts w:cs="Times New Roman" w:ascii="Times New Roman" w:hAnsi="Times New Roman"/>
                <w:b/>
                <w:color w:val="000000"/>
                <w:sz w:val="24"/>
                <w:szCs w:val="24"/>
              </w:rPr>
              <w:t>либо лишением свободы на срок до 2 (двух) лет.</w:t>
            </w:r>
          </w:p>
          <w:p>
            <w:pPr>
              <w:pStyle w:val="Normal"/>
              <w:tabs>
                <w:tab w:val="clear" w:pos="708"/>
                <w:tab w:val="left" w:pos="851" w:leader="none"/>
              </w:tabs>
              <w:spacing w:lineRule="auto" w:line="240" w:before="0" w:after="0"/>
              <w:ind w:firstLine="3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оловно-процессуальный кодекс</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днестровской Молдавской Республ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94. Уголовные дела, возбуждаемые по жалобе потерпевшего</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ла о преступлениях, предусмотренных </w:t>
            </w:r>
            <w:r>
              <w:rPr>
                <w:rFonts w:cs="Times New Roman" w:ascii="Times New Roman" w:hAnsi="Times New Roman"/>
                <w:b/>
                <w:sz w:val="24"/>
                <w:szCs w:val="24"/>
              </w:rPr>
              <w:t>частью первой статьи 114</w:t>
            </w:r>
            <w:r>
              <w:rPr>
                <w:rFonts w:cs="Times New Roman" w:ascii="Times New Roman" w:hAnsi="Times New Roman"/>
                <w:sz w:val="24"/>
                <w:szCs w:val="24"/>
              </w:rPr>
              <w:t>, статьей 133, частями первыми статей 134, 135, 136 и статьей 141, частями первыми статей 142 и 143 Уголовного кодекса Приднестровской Молдавской Республики, возбуждаются не иначе как по жалобе потерпевшего и подлежат прекращению в случае примирения его с обвиняемым. Примирение допускается только до удаления суда в совещательную комнату для постановления пригов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94. Уголовные дела, возбуждаемые по жалобе потерпевшего</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ла о преступлениях, предусмотренных </w:t>
            </w:r>
            <w:r>
              <w:rPr>
                <w:rFonts w:cs="Times New Roman" w:ascii="Times New Roman" w:hAnsi="Times New Roman"/>
                <w:b/>
                <w:sz w:val="24"/>
                <w:szCs w:val="24"/>
              </w:rPr>
              <w:t>частями первыми статей 114, 126-1</w:t>
            </w:r>
            <w:r>
              <w:rPr>
                <w:rFonts w:cs="Times New Roman" w:ascii="Times New Roman" w:hAnsi="Times New Roman"/>
                <w:sz w:val="24"/>
                <w:szCs w:val="24"/>
              </w:rPr>
              <w:t>, статьей 133, частями первыми статей 134, 135, 136 и статьей 141, частями первыми статей 142 и 143 Уголовного кодекса Приднестровской Молдавской Республики, возбуждаются не иначе как по жалобе потерпевшего и подлежат прекращению в случае примирения его с обвиняемым. Примирение допускается только до удаления суда в совещательную комнату для постановления приговора.</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07. Обязательность предварительного следствия</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следствие обязательно по всем делам, за исключением преступлений, предусмотренных частью первой статьи 114; статьями 116, 118; </w:t>
            </w:r>
            <w:r>
              <w:rPr>
                <w:rFonts w:cs="Times New Roman" w:ascii="Times New Roman" w:hAnsi="Times New Roman"/>
                <w:b/>
                <w:sz w:val="24"/>
                <w:szCs w:val="24"/>
              </w:rPr>
              <w:t>частью первой статьи 124</w:t>
            </w:r>
            <w:r>
              <w:rPr>
                <w:rFonts w:cs="Times New Roman" w:ascii="Times New Roman" w:hAnsi="Times New Roman"/>
                <w:sz w:val="24"/>
                <w:szCs w:val="24"/>
              </w:rPr>
              <w:t>; статьями 135, 136, 153; частями первыми статей 154, 155, 156; частями первыми статей 157, 161, 163; статьей 165; частями первыми статей 167, 171, 175; статьями 176, 177, 195; частями первыми статей 196, 196-1, 198; частями первой и второй статьи 211; частью первой статьи 212; статьей 216; частями первыми статей 220, 221; частью первой статьи 226; частями первыми статей 229, 230; статьей 231; частями первыми статей 232, 238, 239; статьями 242, 242-1, 243; частями первыми статей 256, 257; статьей 258; частями первыми статей 263, 268, 269, 270; статьями 284, 293, 308; частью первой статьи 309; статьей 310; статьями 316, 321–324, 325-1; частями первой и второй статьи 327 Уголовного кодекса Приднестровской Молдавской Республ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07. Обязательность предварительного следствия</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следствие обязательно по всем делам, за исключением преступлений, предусмотренных частью первой статьи 114; статьями 116, 118; </w:t>
            </w:r>
            <w:r>
              <w:rPr>
                <w:rFonts w:cs="Times New Roman" w:ascii="Times New Roman" w:hAnsi="Times New Roman"/>
                <w:b/>
                <w:sz w:val="24"/>
                <w:szCs w:val="24"/>
              </w:rPr>
              <w:t>частями первыми статей 124, 126-1</w:t>
            </w:r>
            <w:r>
              <w:rPr>
                <w:rFonts w:cs="Times New Roman" w:ascii="Times New Roman" w:hAnsi="Times New Roman"/>
                <w:sz w:val="24"/>
                <w:szCs w:val="24"/>
              </w:rPr>
              <w:t>;статьями 135, 136, 153; частями первыми статей 154, 155, 156; частями первыми статей 157, 161, 163; статьей 165; частями первыми статей 167, 171, 175; статьями 176, 177, 195; частями первыми статей 196, 196-1, 198; частями первой и второй статьи 211; частью первой статьи 212; статьей 216; частями первыми статей 220, 221; частью первой статьи 226; частями первыми статей 229, 230; статьей 231; частями первыми статей 232, 238, 239; статьями 242, 242-1, 243; частями первыми статей 256, 257; статьей 258; частями первыми статей 263, 268, 269, 270; статьями 284, 293, 308; частью первой статьи 309; статьей 310; статьями 316, 321–324, 325-1; частями первой и второй статьи 327 Уголовного кодекса Приднестровской Молдавской Республики.</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декс Приднестровской Молдавской Республики</w:t>
            </w:r>
          </w:p>
          <w:p>
            <w:pPr>
              <w:pStyle w:val="Normal"/>
              <w:tabs>
                <w:tab w:val="clear" w:pos="708"/>
                <w:tab w:val="left" w:pos="85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tabs>
                <w:tab w:val="clear" w:pos="708"/>
                <w:tab w:val="left" w:pos="85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5.61. Оскорбление</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скорбление, то есть унижение чести и достоинства другого лица, выраженное в неприличной форме,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граждан в размере от 20 (двадцати) до 50 (пятидесяти) РУ МЗП, на должностных лиц – от 50 (пятидесяти) до 150 (ста пятидесяти) РУ МЗП, на юридических лиц – от 200 (двухсот) до 400 (четырехсот) РУ МЗП.</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граждан в размере от 70 (семидесяти) до 150 (ста пятидесяти) РУ МЗП, на должностных лиц – от 150 (ста пятидесяти) до 300 (трехсот) РУ МЗП, на юридических лиц – от 300 (трехсот) до 500 (пятисот) РУ МЗП.</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Непринятие мер к недопущению оскорбления в публично демонстрирующемся произведении или средствах массовой информации,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должностных лиц в размере от 70 (семидесяти) до 150 (ста пятидесяти) РУ МЗП, на юридических лиц – от 150 (ста пятидесяти) до 300 (трехсот) РУ МЗП</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5.61. Оскорбление</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скорбление, то есть унижение чести и достоинства другого лица, выраженное в неприличной форме,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граждан в размере от 40 (сорока) до 70 (семидесяти) РУ МЗП, на должностных лиц – от 70 (семидесяти) до 200 (двухсот) РУ МЗП, на юридических лиц – от 250 (двухсот пятидесяти) до 500 (пятисот) РУ МЗП.</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граждан в размере от 100 (ста) до 200 (двухсот) РУ МЗП, на должностных лиц – от 200 (двухсот) до 400 (четырехсот) РУ МЗП, на юридических лиц – от 400 (четырехсот) до 600 (шестисот) РУ МЗП.</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Непринятие мер к недопущению оскорбления в публично демонстрирующемся произведении или средствах массовой информации,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должностных лиц в размере от 70 (семидесяти) до 200 (двухсот) РУ МЗП, на юридических лиц – от 200 (двухсот) до 400 (четырехсот) РУ МЗ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5.62. Клевета</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граждан в размере от 10 (десяти) до 30 (тридцати) РУ МЗП, на должностных лиц – от 50 (пятидесяти) до 100 (ста) РУ МЗП.</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Клевета, содержащаяся в публичном выступлении, публично демонстрирующемся произведении или средствах массовой информации,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граждан в размере от 50 (пятидесяти) до 100 (ста) РУ МЗП, на должностных лиц – от 100 (ста) до 200 (двухсот) РУ МЗП.</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 Клевета, соединенная с обвинением лица в совершении тяжкого или особо тяжкого преступления,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граждан в размере от 100 (ста) до 200 (двухсот) РУ МЗП, на должностных лиц – от 200 (двухсот) до 500 (пятисот) РУ МЗП.</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4. Непринятие мер к недопущению клеветы в публично демонстрирующемся произведении или средствах массовой информации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должностных лиц в размере от 50 (пятидесяти) до 100 (ста) РУ МЗП, на юридических лиц – от 100 (ста) до 200 (двухсот) РУ МЗП.</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5.62 Исключ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17.15. Клевета в отношении депутата Верховного Совета Приднестровской Молдавской Республики, народного депутата местного Совета народных депутатов Приднестровской Молдавской Республики, судьи, прокурора, следователя, лица, производящего дознание, судебного исполнителя</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 Клевета в отношении судьи или иного лица, участвующего в отправлении правосудия, в связи с рассмотрением дел или материалов в суде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граждан в размере от 100 (ста) до 200 (двухсот) РУ МЗП.</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Действие, предусмотренное пунктом 1 настоящей статьи, совершенное в отношении следователя, лица, производящего дознание, судебного исполнителя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в том числе в связи с обеспечением установленного порядка деятельности судов, а также в отношении прокурора в связи с исполнением им своих должностных обязанностей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граждан в размере от 100 (ста) до 200 (двухсот) РУ МЗП.</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 Клевета в отношении депутата Верховного Совета Приднестровской Молдавской Республики или народного депутата местного Совета народных депутатов Приднестровской Молдавской Республики в связи с осуществлением ими депутатской деятельности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граждан в размере от 100 (ста) до 200 (двухсот) РУ МЗП.</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4. Действия, предусмотренные пунктами 1–3 настоящей статьи, соединенные с обвинением лица в совершении тяжкого или особо тяжкого преступления,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кут наложение административного штрафа на граждан в размере от 200 (двухсот) до 300 (трехсот) РУ МЗП либо административный арест на срок до 5 (пяти) суток.</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17.15. Исключ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9.6. Оскорбление лиц, участвующих в производстве по делу об административном правонарушении</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корбление привлекаемых или приглашаемых для участия в производстве по делу об административном правонарушении ревизоров, судебных экспертов, специалистов, переводчиков, свидетелей, понятых и других лиц, участвующих в производстве по делу об административном правонарушении, при отсутствии признаков преступления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от 50 (пятидесяти) до 100 (ста) РУ МЗП.</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9.6. Оскорбление лиц, участвующих в производстве по делу об административном правонарушении</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корбление привлекаемых или приглашаемых для участия в производстве по делу об административном правонарушении ревизоров, судебных экспертов, специалистов, переводчиков, свидетелей, понятых и других лиц, участвующих в производстве по делу об административном правонарушении, при отсутствии признаков преступления –</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от</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00 (ста) до 150 (ста пятидесяти) РУ МЗП.</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9.4. Должностные лица, уполномоченные составлять протоколы об административных правонарушениях</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4"/>
                <w:szCs w:val="24"/>
              </w:rPr>
              <w:t xml:space="preserve">а) должностные лица органов внутренних дел (милиции) – об административных правонарушениях, предусмотренных статьями 5.5, 5.9–5.11, 5.13–5.15, 5.19, 5.27, 5.45, 5.48–5.51, 5.59, 5.61, </w:t>
            </w:r>
            <w:r>
              <w:rPr>
                <w:rFonts w:cs="Times New Roman" w:ascii="Times New Roman" w:hAnsi="Times New Roman"/>
                <w:b/>
                <w:sz w:val="24"/>
                <w:szCs w:val="24"/>
              </w:rPr>
              <w:t>5.62</w:t>
            </w:r>
            <w:r>
              <w:rPr>
                <w:rFonts w:cs="Times New Roman" w:ascii="Times New Roman" w:hAnsi="Times New Roman"/>
                <w:sz w:val="24"/>
                <w:szCs w:val="24"/>
              </w:rPr>
              <w:t>, 6.7, 6.11–6.16, 6.18, 6.20, 6.21, 6.22, пунктами 2 и 3 статьи 7.2, статьями 7.6, 7.18–7.20, 7.26–7.29, 8.3, пунктами 1, 3, 5 статьи 8.13, статьями 8.15, 8.18–8.20, 8.25–8.28, пунктами 1 и 2 статьи 8.36, пунктами 1 и 2 статьи 9.5, статьями 9.6, 9.9, 10.2–10.6, пунктами 1, 3–5 статьи 11.1, пунктами 1, 3, 4 статьи 11.2, пунктом 2 статьи 11.5, статьями 11.15–11.18, 12.1–12.36, 13.1, 13.9, пунктами 1 и 2 статьи 13.12, статьями 13.13–13.15, 13.17, 13.25, 13.28–13.31, 14.1–14.8, 14.11, 14.12, 14.17–14.26, 14.29, 15.1, 15.12–15.25, пунктом 1 статьи 15.26, статьями 17.7, 17.13</w:t>
            </w:r>
            <w:r>
              <w:rPr>
                <w:rFonts w:cs="Times New Roman" w:ascii="Times New Roman" w:hAnsi="Times New Roman"/>
                <w:b/>
                <w:sz w:val="24"/>
                <w:szCs w:val="24"/>
              </w:rPr>
              <w:t>, статьей 17.15 (по делам о клевете в отношении следователя и лица, производящего дознание)</w:t>
            </w:r>
            <w:r>
              <w:rPr>
                <w:rFonts w:cs="Times New Roman" w:ascii="Times New Roman" w:hAnsi="Times New Roman"/>
                <w:sz w:val="24"/>
                <w:szCs w:val="24"/>
              </w:rPr>
              <w:t>, статьями 17.16–17.18, 18.6, 19.1, 19.4, 19.11–19.13, 19.15–19.20, 19.24–19.26, 19.29, 19.30, 20.1–20.4, 20.6, 20.7, 20.9–20.24 настоящего Кодекса;</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20) судебными исполнителями – об административных правонарушениях, предусмотренных статьями 17.5, 17.11–17.13,</w:t>
            </w:r>
            <w:r>
              <w:rPr>
                <w:rFonts w:cs="Times New Roman" w:ascii="Times New Roman" w:hAnsi="Times New Roman"/>
                <w:b/>
                <w:sz w:val="24"/>
                <w:szCs w:val="24"/>
              </w:rPr>
              <w:t>17.15</w:t>
            </w:r>
            <w:r>
              <w:rPr>
                <w:rFonts w:cs="Times New Roman" w:ascii="Times New Roman" w:hAnsi="Times New Roman"/>
                <w:sz w:val="24"/>
                <w:szCs w:val="24"/>
              </w:rPr>
              <w:t>, 19.7, 20.24 настоящего Кодекс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9.4. Должностные лица, уполномоченные составлять протоколы об административных правонарушениях</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должностные лица органов внутренних дел (милиции) – об административных правонарушениях, предусмотренных статьями 5.5, 5.9–5.11, 5.13–5.15, 5.19, 5.27, 5.45, 5.48–5.51, 5.59, 5.61, 6.7, 6.11–6.16, 6.18, 6.20, 6.21, 6.22, пунктами 2 и 3 статьи 7.2, статьями 7.6, 7.18–7.20, 7.26–7.29, 8.3, пунктами 1, 3, 5 статьи 8.13, статьями 8.15, 8.18–8.20, 8.25–8.28, пунктами 1 и 2 статьи 8.36, пунктами 1 и 2 статьи 9.5, статьями 9.6, 9.9, 10.2–10.6, пунктами 1, 3–5 статьи 11.1, пунктами 1, 3, 4 статьи 11.2, пунктом 2 статьи 11.5, статьями 11.15–11.18, 12.1–12.36, 13.1, 13.9, пунктами 1 и 2 статьи 13.12, статьями 13.13–13.15, 13.17, 13.25, 13.28–13.31, 14.1–14.8, 14.11, 14.12, 14.17–14.26, 14.29, 15.1, 15.12–15.25, пунктом 1 статьи 15.26, статьями 17.7, 17.13, статьями 17.16–17.18, 18.6, 19.1, 19.4, 19.11–19.13, 19.15–19.20, 19.24–19.26, 19.29, 19.30, 20.1–20.4, 20.6, 20.7, 20.9–20.24 настоящего Кодекса;</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20) судебными исполнителями – об административных правонарушениях, предусмотренных статьями 17.5, 17.11–17.13, 19.7, 20.24 настоящего Кодекса;</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9.5. Возбуждение дел об административных правонарушениях                       прокурором</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4"/>
                <w:szCs w:val="24"/>
              </w:rPr>
              <w:t xml:space="preserve">1. Дела об административных правонарушениях, предусмотренных статьями 5.1, 5.17, 5.20–5.26, 5.28, 5.42, 5.47, 5.54–5.58, 5.60, 7.23, 7.25, 12.37, 12.38, 13.10, 13.11, 13.32, 13.33, 13.34, 13.35, пунктами 1, 2, 3, 8, 9 статьи 14.28, статьями 17.1, 17.2, 17.6, 17.7, 17.8, 17.14, </w:t>
            </w:r>
            <w:r>
              <w:rPr>
                <w:rFonts w:cs="Times New Roman" w:ascii="Times New Roman" w:hAnsi="Times New Roman"/>
                <w:b/>
                <w:sz w:val="24"/>
                <w:szCs w:val="24"/>
              </w:rPr>
              <w:t>17.15</w:t>
            </w:r>
            <w:r>
              <w:rPr>
                <w:rFonts w:cs="Times New Roman" w:ascii="Times New Roman" w:hAnsi="Times New Roman"/>
                <w:sz w:val="24"/>
                <w:szCs w:val="24"/>
              </w:rPr>
              <w:t>, 19.2, 19.3, 19.9, 19.10, 19.28, 20.25 настоящего Кодекса, возбуждаются прокурором. При осуществлении надзора за соблюдением Конституции Приднестровской Молдавской Республики и исполнением законов, действующих на территории Приднестровской Молдавской Республики, прокурор также вправе возбудить дело о любом другом административном правонарушении, ответственность за которое предусмотрена настоящим Кодексом.</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9.5. Возбуждение дел об административных правонарушениях                       прокурором</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ела об административных правонарушениях, предусмотренных статьями 5.1, 5.17, 5.20–5.26, 5.28, 5.42, 5.47, 5.54–5.58, 5.60, 7.23, 7.25, 12.37, 12.38, 13.10, 13.11, 13.32, 13.33, 13.34, 13.35, пунктами 1, 2, 3, 8, 9 статьи 14.28, статьями 17.1, 17.2, 17.6, 17.7, 17.8, 17.14, 19.2, 19.3, 19.9, 19.10, 19.28, 20.25 настоящего Кодекса, возбуждаются прокурором. При осуществлении надзора за соблюдением Конституции Приднестровской Молдавской Республики и исполнением законов, действующих на территории Приднестровской Молдавской Республики, прокурор также вправе возбудить дело о любом другом административном правонарушении, ответственность за которое предусмотрена настоящим Кодексом.</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9.7. Назначение административного наказания без                        составления протокола</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При совершении правонарушений, предусмотренных пунктом 1 статьи 17.3, статьями 17.4, 17.9 (в части уклонения от явки в суд), </w:t>
            </w:r>
            <w:r>
              <w:rPr>
                <w:rFonts w:cs="Times New Roman" w:ascii="Times New Roman" w:hAnsi="Times New Roman"/>
                <w:b/>
                <w:sz w:val="24"/>
                <w:szCs w:val="24"/>
              </w:rPr>
              <w:t>пунктом 1 статьи 17.15 (в части заведомо ложных показаний свидетеля, пояснений специалиста, заключения судебного эксперта или заведомо неправильного перевода по делу об административном правонарушении, рассматриваемом судом)</w:t>
            </w:r>
            <w:r>
              <w:rPr>
                <w:rFonts w:cs="Times New Roman" w:ascii="Times New Roman" w:hAnsi="Times New Roman"/>
                <w:sz w:val="24"/>
                <w:szCs w:val="24"/>
              </w:rPr>
              <w:t xml:space="preserve"> настоящего Кодекса, протокол об административном правонарушении не составляется, а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33.3 настоящего Кодекса.</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9.7. Назначение административного наказания без                        составления протокола</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и совершении правонарушений, предусмотренных пунктом 1 статьи 17.3, статьями 17.4, 17.9 (в части уклонения от явки в суд) настоящего Кодекса, протокол об административном правонарушении не составляется, а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33.3 настоящего Кодек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ражданский процессуальный кодекс</w:t>
            </w:r>
          </w:p>
          <w:p>
            <w:pPr>
              <w:pStyle w:val="Normal"/>
              <w:tabs>
                <w:tab w:val="clear" w:pos="708"/>
                <w:tab w:val="left" w:pos="85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иднестровской Молдавской Республики</w:t>
            </w:r>
          </w:p>
          <w:p>
            <w:pPr>
              <w:pStyle w:val="Normal"/>
              <w:tabs>
                <w:tab w:val="clear" w:pos="708"/>
                <w:tab w:val="left" w:pos="85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69. Сроки рассмотрения и разрешения гражданских дел</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ла о восстановлении на работе, о взыскании алиментов рассматриваются и разрешаются до истечения 1 (одного) месяца, со дня поступления заявления в суд.</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69. Сроки рассмотрения и разрешения гражданских дел</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ла о восстановлении на работе, о взыскании алиментов, </w:t>
            </w:r>
            <w:r>
              <w:rPr>
                <w:rFonts w:cs="Times New Roman" w:ascii="Times New Roman" w:hAnsi="Times New Roman"/>
                <w:b/>
                <w:sz w:val="24"/>
                <w:szCs w:val="24"/>
              </w:rPr>
              <w:t>о защите чести, достоинства и деловой репутации</w:t>
            </w:r>
            <w:r>
              <w:rPr>
                <w:rFonts w:cs="Times New Roman" w:ascii="Times New Roman" w:hAnsi="Times New Roman"/>
                <w:sz w:val="24"/>
                <w:szCs w:val="24"/>
              </w:rPr>
              <w:t xml:space="preserve"> рассматриваются и разрешаются до истечения 1 (одного) месяца, со дня поступления заявления в суд.</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Текст Знак2"/>
    <w:basedOn w:val="Style14"/>
    <w:qFormat/>
    <w:rPr>
      <w:rFonts w:ascii="Courier New" w:hAnsi="Courier New" w:cs="Courier New"/>
    </w:rPr>
  </w:style>
  <w:style w:type="character" w:styleId="Style16">
    <w:name w:val="Текст Знак"/>
    <w:basedOn w:val="Style14"/>
    <w:qFormat/>
    <w:rPr>
      <w:rFonts w:ascii="Courier New" w:hAnsi="Courier New" w:cs="Courier New"/>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59:00Z</dcterms:created>
  <dc:creator>Hi-tech</dc:creator>
  <dc:description/>
  <cp:keywords/>
  <dc:language>en-US</dc:language>
  <cp:lastModifiedBy>g30ses</cp:lastModifiedBy>
  <cp:lastPrinted>2018-12-06T13:39:00Z</cp:lastPrinted>
  <dcterms:modified xsi:type="dcterms:W3CDTF">2018-12-06T11:40:00Z</dcterms:modified>
  <cp:revision>24</cp:revision>
  <dc:subject/>
  <dc:title/>
</cp:coreProperties>
</file>