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938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7938" w:hanging="0"/>
        <w:rPr/>
      </w:pPr>
      <w:r>
        <w:rPr>
          <w:sz w:val="28"/>
          <w:szCs w:val="28"/>
        </w:rPr>
        <w:t>к Закону Приднестровской Молдавской Республики</w:t>
      </w:r>
    </w:p>
    <w:p>
      <w:pPr>
        <w:pStyle w:val="Normal"/>
        <w:autoSpaceDE w:val="false"/>
        <w:ind w:left="7938" w:hanging="0"/>
        <w:rPr/>
      </w:pPr>
      <w:r>
        <w:rPr>
          <w:sz w:val="28"/>
          <w:szCs w:val="28"/>
        </w:rPr>
        <w:t xml:space="preserve">«О внесении изменений и дополнения в Закон Приднестровской Молдавской Республики </w:t>
        <w:br/>
        <w:t>«Об утверждении государственной целевой программы «Учебник» на 2017–2021 годы»</w:t>
      </w:r>
    </w:p>
    <w:p>
      <w:pPr>
        <w:pStyle w:val="Normal"/>
        <w:autoSpaceDE w:val="false"/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938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7938" w:hanging="0"/>
        <w:rPr>
          <w:sz w:val="28"/>
          <w:szCs w:val="28"/>
        </w:rPr>
      </w:pPr>
      <w:r>
        <w:rPr>
          <w:sz w:val="28"/>
          <w:szCs w:val="28"/>
        </w:rPr>
        <w:t xml:space="preserve">к государственной целевой программе </w:t>
      </w:r>
    </w:p>
    <w:p>
      <w:pPr>
        <w:pStyle w:val="Normal"/>
        <w:autoSpaceDE w:val="false"/>
        <w:ind w:left="7938" w:hanging="0"/>
        <w:rPr/>
      </w:pPr>
      <w:r>
        <w:rPr>
          <w:sz w:val="28"/>
          <w:szCs w:val="28"/>
        </w:rPr>
        <w:t>«Учебник» на 2017–2021 годы</w:t>
      </w:r>
    </w:p>
    <w:p>
      <w:pPr>
        <w:pStyle w:val="Normal"/>
        <w:autoSpaceDE w:val="false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 затра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здание, приобретение учебной и (или) методической литератур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рганизаций образования Приднестровской Молдавской Республик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 рамках исполнения государственной целев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Учебник» на 2017–2021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417"/>
        <w:gridCol w:w="1418"/>
        <w:gridCol w:w="1417"/>
        <w:gridCol w:w="1418"/>
        <w:gridCol w:w="1417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в рублях ПМР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вершенствование качества образования, в том числе и через приоритетное приобретение учебной и учебно-методической литературы и пособий для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й дошко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5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 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 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 9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 1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738 0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ьных (коррекционных) организаций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1 320 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организаций начального </w:t>
              <w:br/>
              <w:t xml:space="preserve">и среднего профессионального образования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о общеобразовательным дисциплин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4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288 7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специальным дисциплин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1 100 000,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на приобретение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0 5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644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9 5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3 5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8 6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3 446 79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дание и переиздание учебной и учебно-методической литературы, в том числе содержаще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спубликанский компонент, для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й образовани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молдавским языком обу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26 3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pacing w:val="-10"/>
                <w:sz w:val="26"/>
                <w:szCs w:val="26"/>
              </w:rPr>
              <w:t>453 83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й образ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 русским языком обучения (для издания и переиздания учебной литературы по второму официальному языку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 7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69 7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 8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pacing w:val="-10"/>
                <w:sz w:val="26"/>
                <w:szCs w:val="26"/>
              </w:rPr>
              <w:t>1 509 34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й образовани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украинским языком обу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8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283 06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й образования с русским языком обучения (для издания и переиздания учебной литературы на русском язы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5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87 57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дание 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 переиздание учебной литературы для организаций образования 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 молдавским языком обу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 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741 900,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на изд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741 9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568 0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776 7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4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395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3 075 720,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pacing w:val="-10"/>
                <w:sz w:val="26"/>
                <w:szCs w:val="26"/>
              </w:rPr>
              <w:t>1  342 4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1 212 5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1 466 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1 327 5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1 173 6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6 522 515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851" w:gutter="0" w:header="284" w:top="709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1:44:00Z</dcterms:created>
  <dc:creator>201k-1</dc:creator>
  <dc:description/>
  <cp:keywords/>
  <dc:language>en-US</dc:language>
  <cp:lastModifiedBy>Тетеря С.М.</cp:lastModifiedBy>
  <cp:lastPrinted>2018-08-06T10:13:00Z</cp:lastPrinted>
  <dcterms:modified xsi:type="dcterms:W3CDTF">2018-11-09T12:43:00Z</dcterms:modified>
  <cp:revision>14</cp:revision>
  <dc:subject/>
  <dc:title>Приложение № 1</dc:title>
</cp:coreProperties>
</file>