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тмене Закона 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разрешительной системе в сфере экономической деятель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8 но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тменить Закон Приднестровской Молдавской Республики </w:t>
        <w:br/>
        <w:t>от 8 августа 2016 года № 204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разрешительной системе в сфере экономической деятельности» (САЗ 16-32) с изменениями и дополнениями, внесенными законами Приднестровской Молдавской Республики </w:t>
        <w:br/>
        <w:t>от 5 октября 2017 года № 2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1); от 16 июля 2018 года </w:t>
        <w:br/>
        <w:t>№ 22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9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16 ноября 2018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307-З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0:00Z</dcterms:created>
  <dc:creator>Pro</dc:creator>
  <dc:description/>
  <cp:keywords/>
  <dc:language>en-US</dc:language>
  <cp:lastModifiedBy>g106kaa</cp:lastModifiedBy>
  <cp:lastPrinted>2018-11-08T11:35:00Z</cp:lastPrinted>
  <dcterms:modified xsi:type="dcterms:W3CDTF">2018-11-16T09:33:00Z</dcterms:modified>
  <cp:revision>7</cp:revision>
  <dc:subject/>
  <dc:title>Закон</dc:title>
</cp:coreProperties>
</file>