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299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Закон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республиканском бюджете на 2018 год»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ind w:firstLine="2992"/>
        <w:jc w:val="right"/>
        <w:textAlignment w:val="top"/>
        <w:rPr/>
      </w:pPr>
      <w:r>
        <w:rPr>
          <w:rStyle w:val="StrongEmphasis"/>
          <w:b w:val="false"/>
          <w:sz w:val="28"/>
          <w:szCs w:val="28"/>
        </w:rPr>
        <w:t>Приложение № 8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firstLine="29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shd w:fill="FFFFFF" w:val="clear"/>
        <w:spacing w:before="0" w:after="0"/>
        <w:ind w:firstLine="2992"/>
        <w:jc w:val="right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республиканском бюджете на 2018 год»</w:t>
      </w:r>
    </w:p>
    <w:p>
      <w:pPr>
        <w:pStyle w:val="Style15"/>
        <w:shd w:fill="FFFFFF" w:val="clear"/>
        <w:spacing w:before="0" w:after="0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textAlignment w:val="top"/>
        <w:outlineLvl w:val="0"/>
        <w:rPr/>
      </w:pPr>
      <w:r>
        <w:rPr>
          <w:rStyle w:val="StrongEmphasis"/>
          <w:sz w:val="28"/>
          <w:szCs w:val="28"/>
        </w:rPr>
        <w:t xml:space="preserve">Смета доходов и расходов </w:t>
      </w:r>
    </w:p>
    <w:p>
      <w:pPr>
        <w:pStyle w:val="Style15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Государственного целевого фонда таможенных органов </w:t>
      </w:r>
    </w:p>
    <w:p>
      <w:pPr>
        <w:pStyle w:val="Style15"/>
        <w:shd w:fill="FFFFFF" w:val="clear"/>
        <w:spacing w:before="0" w:after="0"/>
        <w:jc w:val="center"/>
        <w:textAlignment w:val="top"/>
        <w:rPr/>
      </w:pPr>
      <w:r>
        <w:rPr>
          <w:rStyle w:val="StrongEmphasis"/>
          <w:sz w:val="28"/>
          <w:szCs w:val="28"/>
        </w:rPr>
        <w:t>Приднестровской Молдавской Республики на 2018 год</w:t>
      </w:r>
    </w:p>
    <w:p>
      <w:pPr>
        <w:pStyle w:val="Style15"/>
        <w:shd w:fill="FFFFFF" w:val="clear"/>
        <w:spacing w:before="0" w:after="0"/>
        <w:ind w:firstLine="851"/>
        <w:jc w:val="center"/>
        <w:textAlignment w:val="top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253"/>
        <w:gridCol w:w="1620"/>
      </w:tblGrid>
      <w:tr>
        <w:trPr>
          <w:tblHeader w:val="true"/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стать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273 253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оженные сборы за таможенные оп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8 662 43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моженные сборы за таможенное сопровождение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5 255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оженные сборы за хранени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91 672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-виньетк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10 845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33 044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36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 273 253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труд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25 85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числения на оплату труд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 949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предметов снабжения и расход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8 010 081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1" w:firstLine="374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 489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ягкий инвентарь и обмундирование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986 225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дукты пита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лата топлив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 92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ходы на содержание автотранспорта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550 35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расходные материалы и предметы снаб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378 09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ировки и служебные разъезды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224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е услуги (нае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11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8 00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лата услуг связ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 011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26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2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лата содержания помещени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6 272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лата тепловой энерги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754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лата освещения помещ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7 954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лата водоснабжения помещ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Cs/>
                <w:sz w:val="28"/>
                <w:szCs w:val="28"/>
              </w:rPr>
              <w:t>110 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 99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ывоз мусор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 415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лата аренды помещений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2 80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лата газа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 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7 028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текущие расходы на закупки товаров и оплату услуг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 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69 881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екущего ремонта оборудования и инвентаря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 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 430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плата текущего ремонта зданий и сооружен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 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70 565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9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чие текущие расходы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1 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 577 886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нсферты финансовым учреждениям и другим организация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782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страховым компаниям на обязательное государственное страх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 782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ферты насе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123 043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4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ежные компенс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4 746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4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трансферты населени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 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 868 29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ые вложения в основные фон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192 205</w:t>
            </w:r>
          </w:p>
        </w:tc>
      </w:tr>
      <w:tr>
        <w:trPr>
          <w:trHeight w:val="2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4" w:hanging="0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обретение оборудования и предметов длительного   пользования, относящихся к основным фонд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10 687</w:t>
            </w:r>
          </w:p>
        </w:tc>
      </w:tr>
      <w:tr>
        <w:trPr>
          <w:trHeight w:val="20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4" w:hanging="0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питальные вложения в строительств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642 524</w:t>
            </w:r>
          </w:p>
        </w:tc>
      </w:tr>
      <w:tr>
        <w:trPr>
          <w:trHeight w:val="2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64" w:hanging="0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итальный ремо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0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38 994</w:t>
            </w:r>
          </w:p>
        </w:tc>
      </w:tr>
    </w:tbl>
    <w:p>
      <w:pPr>
        <w:pStyle w:val="Normal"/>
        <w:shd w:fill="FFFFFF" w:val="clear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исполнительному органу государственной власти, в ведении которого находятся вопросы исполнения республиканского бюджета, </w:t>
        <w:br/>
        <w:t>на основании обоснованных обращений Государственного таможенного комитета Приднестровской Молдавской Республики производить перераспределение денежных средств по направлениям в пределах общей утвержденной суммы по доходам и расходам Государственного целевого фонда таможенных органов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851"/>
        <w:jc w:val="center"/>
        <w:textAlignment w:val="top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en-US" w:bidi="ar-SA"/>
    </w:rPr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3:00Z</dcterms:created>
  <dc:creator>201k-1</dc:creator>
  <dc:description/>
  <cp:keywords/>
  <dc:language>en-US</dc:language>
  <cp:lastModifiedBy>201k-1</cp:lastModifiedBy>
  <cp:lastPrinted>2018-11-08T11:28:00Z</cp:lastPrinted>
  <dcterms:modified xsi:type="dcterms:W3CDTF">2018-11-13T10:01:00Z</dcterms:modified>
  <cp:revision>26</cp:revision>
  <dc:subject/>
  <dc:title>ПРИЛОЖЕНИЕ </dc:title>
</cp:coreProperties>
</file>