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внесении изменений и допол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Закон Приднестровской Молдав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республиканском бюджете на 2018 год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8 ноября 201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Закон Приднестровской Молдавской Республики </w:t>
        <w:br/>
        <w:t xml:space="preserve">от 28 декабря 2017 года № 389-З-VI «О республиканском бюджете на </w:t>
        <w:br/>
        <w:t xml:space="preserve">2018 год» (САЗ 18-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зменениями и дополнениями, внесенными законами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от 26 января 2018 года </w:t>
        <w:br/>
        <w:t>№ 17-ЗИД-VI (САЗ 18-4); от 1 февраля 2018 года № 19-ЗИД-VI (САЗ 18-5);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4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9); от 18 апреля 2018 года </w:t>
        <w:br/>
        <w:t>№ 96-ЗИД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18-16); от 8 мая 2018 года № 133-ЗД-VI (САЗ 18-19); </w:t>
        <w:br/>
        <w:t xml:space="preserve">от 14 мая 2018 года № 136-ЗИД-VI (САЗ 18-20); от 30 мая 2018 года </w:t>
        <w:br/>
        <w:t>№ 15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2)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 31 мая 2018 года № 155-ЗИД-VI (САЗ 18-22); от 8 июня 2018 года № 160-ЗД-VI (САЗ 18-23); от </w:t>
      </w:r>
      <w:r>
        <w:rPr>
          <w:rFonts w:cs="Times New Roman" w:ascii="Times New Roman" w:hAnsi="Times New Roman"/>
          <w:sz w:val="28"/>
          <w:szCs w:val="28"/>
        </w:rPr>
        <w:t xml:space="preserve">25 июня 2018 года </w:t>
        <w:br/>
        <w:t>№ 18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(САЗ 18-2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18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6); от 18 июля 2018 года № 22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9); от 18 июля 2018 года </w:t>
        <w:br/>
        <w:t>№ 22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9); от 26 июля 2018 года № 23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0); от 26 июля 2018 года № 2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0); от 26 июля 2018 года </w:t>
        <w:br/>
        <w:t>№ 24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0); от 31 июля 2018 года № 25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1); </w:t>
        <w:br/>
        <w:t xml:space="preserve">от 24 сентября 2018 года </w:t>
      </w:r>
      <w:r>
        <w:rPr>
          <w:rFonts w:cs="Times New Roman" w:ascii="Times New Roman" w:hAnsi="Times New Roman"/>
          <w:caps/>
          <w:sz w:val="28"/>
          <w:szCs w:val="28"/>
        </w:rPr>
        <w:t>№ 255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8-39);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№ 293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(САЗ 18-43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ледующие изменения и дополне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консолидированного бюджета на 2018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доходы в сумме 2 504 054 159 рублей согласно Приложению № 1.1 к настоящему Зак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предельный размер расходов в сумме 4 598 200 293 рубл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й размер дефицита не более 1 663 810 133 рублей, или 36,2 процента к предельному размеру расходов консолидированного бюджета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 статьи 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еспубликанского бюджета на 2018 год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доходы в сумме 1 657 226 194 рубля согласно Приложению № 1.2 к настоящему Закон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расходы в сумме 3 271 814 454 рубля согласно Приложению № 2 к настоящему Закону, в том числе по расходам согласно Приложению № 2.1 (секретно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 размер дефицита в сумме  1 554 650 537 рублей, или 47,5 процента к расходной части республиканского бюджета».</w:t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Часть первую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 статьи 2 дополнить подпунктом е) следующего содержания: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е) кредиты, полученные в 2018 году у центрального банка Приднестровской Молдавской Республики, в сумме, не превышающей 30 000 000 рублей Приднестровской Молдавской Республики, со сроком погашения до 31 декабря 2019 года».</w:t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4. Подпункт б) части первой пункта 1 статьи 3 изложить в следующей редакции:</w:t>
      </w:r>
    </w:p>
    <w:p>
      <w:pPr>
        <w:pStyle w:val="Normal"/>
        <w:shd w:fill="FFFFFF" w:val="clear"/>
        <w:ind w:firstLine="748"/>
        <w:jc w:val="both"/>
        <w:rPr/>
      </w:pPr>
      <w:r>
        <w:rPr>
          <w:bCs/>
          <w:sz w:val="28"/>
          <w:szCs w:val="28"/>
        </w:rPr>
        <w:t>«б) предельный размер расходов в сумме 1 326 385 83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 согласно Приложению № 3 к настоящему Закону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bCs/>
          <w:sz w:val="28"/>
          <w:szCs w:val="28"/>
        </w:rPr>
        <w:t>5. В статью 5 (секретно) внести изменения (секретно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>6. Статью 2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Статья 2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 xml:space="preserve">Утвердить объемы доходов и расходов Государственного целевого фонда таможенных органов Приднестровской Молдавской Республики на 2018 год в сумме 68 273 253 рубля в соответствии с Приложением № 8 к настоящему Закону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Установить, что за счет средств Государственного целевого фонда таможенных органов Приднестровской Молдавской Республики осуществляются расходы, связанные с реализацией дополнительных задач, возложенных на таможенные органы Приднестровской Молдавской Республики Президентом Приднестровской Молдавской Республики, в размере не более 5,27 процента объемов доходов Фонда, утвержденных настоящей статье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8 году средства от взимания таможенных сборов и иных источников, формирующих Государственный целевой фонд таможенных органов Приднестровской Молдавской Республики, в сумме 3 675 609 рублей зачисляются в доход республиканского бюджета по статье «Прочие неналоговые доходы» на покрытие дефицита республиканского бюджета». 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>7. В Приложении № 1.1 к Закон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 коду 2090000 «Прочие неналоговые доходы» в столбце «Тирасполь» обозначение «-» заменить цифровым обозначением «3 675 609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б) по коду 4040000 «Фонд Государственного таможенного комитета» </w:t>
        <w:br/>
        <w:t>в столбце «Тирасполь» цифровое обозначение «55 963 995» заменить цифровым обозначением «68 273 253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по коду 5000000 «</w:t>
      </w:r>
      <w:r>
        <w:rPr>
          <w:rStyle w:val="StrongEmphasis"/>
          <w:b w:val="false"/>
          <w:bCs w:val="false"/>
          <w:sz w:val="28"/>
          <w:szCs w:val="28"/>
        </w:rPr>
        <w:t>Доходы от предпринимательской и иной приносящей доход деятельности</w:t>
      </w:r>
      <w:r>
        <w:rPr>
          <w:sz w:val="28"/>
          <w:szCs w:val="28"/>
        </w:rPr>
        <w:t xml:space="preserve">» в столбце «Тирасполь» цифровое обозначение «136 486 861» заменить цифровым обозначением </w:t>
        <w:br/>
        <w:t>«137 364 861», –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>с последующим изменением итоговых сумм в указанном Прилож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>8. В Приложении № 1.2 к Закону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 коду 2090000 «Прочие неналоговые доходы» в столбце «Тирасполь» обозначение «-» заменить цифровым обозначением «3 675 609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 xml:space="preserve">б) по коду 4040000 «Фонд Государственного таможенного комитета» </w:t>
        <w:br/>
        <w:t>в столбце «Тирасполь» цифровое обозначение «55 963 995» заменить цифровым обозначением «68 273 253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по коду 5000000 «</w:t>
      </w:r>
      <w:r>
        <w:rPr>
          <w:rStyle w:val="StrongEmphasis"/>
          <w:b w:val="false"/>
          <w:bCs w:val="false"/>
          <w:sz w:val="28"/>
          <w:szCs w:val="28"/>
        </w:rPr>
        <w:t>Доходы от предпринимательской и иной приносящей доход деятельности</w:t>
      </w:r>
      <w:r>
        <w:rPr>
          <w:sz w:val="28"/>
          <w:szCs w:val="28"/>
        </w:rPr>
        <w:t xml:space="preserve">» в столбце «Тирасполь» цифровое обозначение «115 281 332» заменить цифровым обозначением </w:t>
        <w:br/>
        <w:t>«116 159 332», –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bCs/>
          <w:sz w:val="28"/>
          <w:szCs w:val="28"/>
        </w:rPr>
        <w:t>с последующим изменением итоговых сумм в указанном Прилож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>9. В Приложении № 2 к Закону:</w:t>
      </w:r>
    </w:p>
    <w:p>
      <w:pPr>
        <w:pStyle w:val="Style16"/>
        <w:ind w:firstLine="748"/>
        <w:jc w:val="both"/>
        <w:rPr>
          <w:rStyle w:val="Margin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Margin"/>
          <w:rFonts w:cs="Times New Roman" w:ascii="Times New Roman" w:hAnsi="Times New Roman"/>
          <w:sz w:val="28"/>
          <w:szCs w:val="28"/>
        </w:rPr>
        <w:t>по разделу 0100, подразделу 0102, строке 101 «Верховный совет ПМР» по подстатье экономической классификации 110100 «Оплата труда» цифровое обозначение «9 959 830» заменить цифровым обозначением «10 159 830»;</w:t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Margin"/>
          <w:rFonts w:cs="Times New Roman" w:ascii="Times New Roman" w:hAnsi="Times New Roman"/>
          <w:sz w:val="28"/>
          <w:szCs w:val="28"/>
        </w:rPr>
        <w:t>по разделу 0400, подразделу 0402, строке 116 «Миротворческие силы»:</w:t>
      </w:r>
    </w:p>
    <w:p>
      <w:pPr>
        <w:pStyle w:val="Style16"/>
        <w:ind w:firstLine="748"/>
        <w:jc w:val="both"/>
        <w:rPr/>
      </w:pP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по подстатье экономической классификации 110100 «Оплата труда» цифровое обозначение «29 446 348» заменить цифровым обозначением </w:t>
        <w:br/>
        <w:t>«28 546 348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rStyle w:val="Margin"/>
          <w:sz w:val="28"/>
          <w:szCs w:val="28"/>
        </w:rPr>
        <w:t xml:space="preserve">2) по подстатье экономической классификации </w:t>
      </w:r>
      <w:r>
        <w:rPr>
          <w:rStyle w:val="StrongEmphasis"/>
          <w:b w:val="false"/>
          <w:bCs w:val="false"/>
          <w:sz w:val="28"/>
          <w:szCs w:val="28"/>
        </w:rPr>
        <w:t xml:space="preserve">240250 </w:t>
      </w:r>
      <w:r>
        <w:rPr>
          <w:rStyle w:val="Margin"/>
          <w:sz w:val="28"/>
          <w:szCs w:val="28"/>
        </w:rPr>
        <w:t>«Капитальные вложения в строительство коммунальных объектов» цифровое обозначение «0» заменить цифровым обозначением «1 112 479»;</w:t>
      </w:r>
    </w:p>
    <w:p>
      <w:pPr>
        <w:pStyle w:val="Style16"/>
        <w:ind w:firstLine="748"/>
        <w:jc w:val="both"/>
        <w:rPr>
          <w:rStyle w:val="Margin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Margin"/>
          <w:rFonts w:cs="Times New Roman" w:ascii="Times New Roman" w:hAnsi="Times New Roman"/>
          <w:sz w:val="28"/>
          <w:szCs w:val="28"/>
        </w:rPr>
        <w:t>по разделу 1600, подразделу 1601, строке 113 «Больницы», подстатье экономической классификации 110310 «Медикаменты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перевязочные средства и прочие лечебные расходы» цифровое обозначение «43 951 928» заменить цифровым обозначением «54 131 221»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>г) по разделу 1700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>1) по подразделу 1701, строке «Пенсии военнослужащим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 xml:space="preserve">а) по подстатье экономической классификации 130 510 «Пенсии </w:t>
        <w:br/>
        <w:t>и пожизненное содержание» цифровое обозначение «81 448 492» заменить цифровым обозначением «84 227 309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>б) по подстатье экономической классификации 130 650 «Денежные компенсации» цифровое обозначение «16 617 582» заменить цифровым обозначением «17 514 374»;</w:t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 </w:t>
      </w:r>
      <w:r>
        <w:rPr>
          <w:rStyle w:val="Margin"/>
          <w:rFonts w:cs="Times New Roman" w:ascii="Times New Roman" w:hAnsi="Times New Roman"/>
          <w:sz w:val="28"/>
          <w:szCs w:val="28"/>
        </w:rPr>
        <w:t>подразделу 1711, строке 101 «Выплаты и гарантии бывшим руководящим должностным лицам (Верховный Совет ПМР)»:</w:t>
      </w:r>
    </w:p>
    <w:p>
      <w:pPr>
        <w:pStyle w:val="Style16"/>
        <w:ind w:firstLine="748"/>
        <w:jc w:val="both"/>
        <w:rPr/>
      </w:pP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по подстатье экономической классификации 110100 «Оплата труда» цифровое обозначение «362 474» заменить цифровым обозначением 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Margin"/>
          <w:rFonts w:cs="Times New Roman" w:ascii="Times New Roman" w:hAnsi="Times New Roman"/>
          <w:sz w:val="28"/>
          <w:szCs w:val="28"/>
        </w:rPr>
        <w:t>«262 474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rStyle w:val="Margin"/>
          <w:sz w:val="28"/>
          <w:szCs w:val="28"/>
        </w:rPr>
        <w:t>б) по подстатье экономической классификации 130650 «Денежные компенсации» цифровое обозначение «430 815» заменить цифровым обозначением «330 815»</w:t>
      </w:r>
      <w:r>
        <w:rPr>
          <w:sz w:val="28"/>
          <w:szCs w:val="28"/>
        </w:rPr>
        <w:t>;</w:t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Margin"/>
          <w:rFonts w:cs="Times New Roman" w:ascii="Times New Roman" w:hAnsi="Times New Roman"/>
          <w:sz w:val="28"/>
          <w:szCs w:val="28"/>
        </w:rPr>
        <w:t>по разделу 3000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ind w:firstLine="748"/>
        <w:jc w:val="both"/>
        <w:rPr/>
      </w:pP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 xml:space="preserve">1) по </w:t>
      </w:r>
      <w:r>
        <w:rPr>
          <w:rStyle w:val="Margin"/>
          <w:rFonts w:cs="Times New Roman" w:ascii="Times New Roman" w:hAnsi="Times New Roman"/>
          <w:sz w:val="28"/>
          <w:szCs w:val="28"/>
        </w:rPr>
        <w:t>подразделу 3005, строке 112 «Центральная избирательная комиссия ПМР»:</w:t>
      </w:r>
    </w:p>
    <w:p>
      <w:pPr>
        <w:pStyle w:val="Style16"/>
        <w:ind w:firstLine="748"/>
        <w:jc w:val="both"/>
        <w:rPr/>
      </w:pP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) по подстатье экономической классификации 110100 «Оплата труда» цифровое обозначение «528 861» заменить цифровым обозначением 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Margin"/>
          <w:rFonts w:cs="Times New Roman" w:ascii="Times New Roman" w:hAnsi="Times New Roman"/>
          <w:sz w:val="28"/>
          <w:szCs w:val="28"/>
        </w:rPr>
        <w:t>«531 119»;</w:t>
      </w:r>
    </w:p>
    <w:p>
      <w:pPr>
        <w:pStyle w:val="Style16"/>
        <w:ind w:firstLine="748"/>
        <w:jc w:val="both"/>
        <w:rPr>
          <w:rStyle w:val="Margin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Style w:val="Margin"/>
          <w:rFonts w:cs="Times New Roman" w:ascii="Times New Roman" w:hAnsi="Times New Roman"/>
          <w:sz w:val="28"/>
          <w:szCs w:val="28"/>
        </w:rPr>
        <w:t>) по подстатье экономической классификации 110200 «Начисления на оплату труда» цифровое обозначение «124 478» заменить цифровым обозначением «125 229»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Style w:val="Margin"/>
          <w:rFonts w:cs="Times New Roman" w:ascii="Times New Roman" w:hAnsi="Times New Roman"/>
          <w:sz w:val="28"/>
          <w:szCs w:val="28"/>
        </w:rPr>
        <w:t>подразделу 3007, строке 124 «Расходы от оказания платных услуг (ГУ ЦКОМФП)» по подстатье экономической классификации 240120 «Приобретение непроизводственного оборудования» цифровое обозначение «269 193» заменить цифровым обозначением «1 147 193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Style w:val="Margin"/>
          <w:rFonts w:cs="Times New Roman" w:ascii="Times New Roman" w:hAnsi="Times New Roman"/>
          <w:sz w:val="28"/>
          <w:szCs w:val="28"/>
        </w:rPr>
        <w:t>подразделу 3009 «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М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Style w:val="Margin"/>
          <w:rFonts w:cs="Times New Roman" w:ascii="Times New Roman" w:hAnsi="Times New Roman"/>
          <w:sz w:val="28"/>
          <w:szCs w:val="28"/>
        </w:rPr>
        <w:t>строке 126 «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МР</w:t>
      </w:r>
      <w:r>
        <w:rPr>
          <w:rStyle w:val="Margin"/>
          <w:rFonts w:cs="Times New Roman" w:ascii="Times New Roman" w:hAnsi="Times New Roman"/>
          <w:sz w:val="28"/>
          <w:szCs w:val="28"/>
        </w:rPr>
        <w:t>» по подстатье экономической классификации 290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Style w:val="Margin"/>
          <w:rFonts w:cs="Times New Roman" w:ascii="Times New Roman" w:hAnsi="Times New Roman"/>
          <w:sz w:val="28"/>
          <w:szCs w:val="28"/>
        </w:rPr>
        <w:t>00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«Участие Правительства в осуществлении отдельных программ» цифровое обозначение «15 060 000» заменить цифровым обозначением «21 060 000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) по разделу 3200, подразделу 3204, строке 134 «Государственный целевой фонд таможенных органов ПМР» по строке экономической классификации 111 070 «Товары и услуги, не отнесенные к другим подстатьям» цифровое обозначение «55 963 995» заменить цифровым обозначением «68 273 253», –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Style w:val="Margin"/>
          <w:rFonts w:cs="Times New Roman" w:ascii="Times New Roman" w:hAnsi="Times New Roman"/>
          <w:sz w:val="28"/>
          <w:szCs w:val="28"/>
        </w:rPr>
        <w:t>Приложении № 3 к Закону по строке «Предельные расходы местных бюджетов»:</w:t>
      </w:r>
    </w:p>
    <w:p>
      <w:pPr>
        <w:pStyle w:val="Style16"/>
        <w:ind w:firstLine="748"/>
        <w:jc w:val="both"/>
        <w:rPr/>
      </w:pPr>
      <w:r>
        <w:rPr>
          <w:rStyle w:val="Margin"/>
          <w:rFonts w:cs="Times New Roman" w:ascii="Times New Roman" w:hAnsi="Times New Roman"/>
          <w:sz w:val="28"/>
          <w:szCs w:val="28"/>
        </w:rPr>
        <w:t>а) по столбцу «Слободзея» цифровое обозначение «188 140 066» заменить цифровым обозначением «189 040 066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rStyle w:val="Margin"/>
          <w:sz w:val="28"/>
          <w:szCs w:val="28"/>
        </w:rPr>
        <w:t>б) по столбцу «ВСЕГО» цифровое обозначение «1 325 485 839» заменить цифровым обозначением «1 326 385 839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rStyle w:val="Margin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</w:t>
      </w:r>
      <w:r>
        <w:rPr>
          <w:rStyle w:val="Margin"/>
          <w:sz w:val="28"/>
          <w:szCs w:val="28"/>
        </w:rPr>
        <w:t>Приложении № 5 к Закону в пункте 14 «ГУ «Центр по контролю за обращением медико-фармацевтической продукции» цифровое обозначение «1 100 000» заменить цифровым обозначением «1 978 000» с последующим изменением итоговых сумм в указанном Прилож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>12. Приложение № 8 к Закону изложить в редакции согласно Приложению к настоящему Закон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48"/>
        <w:jc w:val="both"/>
        <w:rPr/>
      </w:pP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Style w:val="Margin"/>
          <w:rFonts w:cs="Times New Roman" w:ascii="Times New Roman" w:hAnsi="Times New Roman"/>
          <w:sz w:val="28"/>
          <w:szCs w:val="28"/>
        </w:rPr>
        <w:t>Приложение № 18 к Закону дополнить подпункт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Margin"/>
          <w:rFonts w:cs="Times New Roman" w:ascii="Times New Roman" w:hAnsi="Times New Roman"/>
          <w:sz w:val="28"/>
          <w:szCs w:val="28"/>
        </w:rPr>
        <w:t>м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ю)</w:t>
      </w:r>
      <w:r>
        <w:rPr>
          <w:rStyle w:val="Margin"/>
          <w:rFonts w:cs="Times New Roman" w:ascii="Times New Roman" w:hAnsi="Times New Roman"/>
          <w:sz w:val="28"/>
          <w:szCs w:val="28"/>
          <w:lang w:val="ru-RU"/>
        </w:rPr>
        <w:t>, я)</w:t>
      </w:r>
      <w:r>
        <w:rPr>
          <w:rStyle w:val="Margin"/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rStyle w:val="Margin"/>
          <w:sz w:val="28"/>
          <w:szCs w:val="28"/>
        </w:rPr>
      </w:pPr>
      <w:r>
        <w:rPr>
          <w:rStyle w:val="Margin"/>
          <w:sz w:val="28"/>
          <w:szCs w:val="28"/>
        </w:rPr>
        <w:t>«ю) по выполнению реконструкции котельной миротворческих сил Приднестровской Молдавской Республи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rStyle w:val="Margin"/>
          <w:sz w:val="28"/>
          <w:szCs w:val="28"/>
        </w:rPr>
      </w:pPr>
      <w:r>
        <w:rPr>
          <w:rStyle w:val="Margin"/>
          <w:sz w:val="28"/>
          <w:szCs w:val="28"/>
        </w:rPr>
        <w:t>я) на санаторно-курортное лечение льготных категорий граждан за счет средств республиканского бюджета по договорам, заключенным исполнительным органом государственной власти, в ведении которого находятся вопросы социального обеспечения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rStyle w:val="Margin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татья 2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Органу государственной власти, ответственному за планирование и исполнение республиканского бюджета, привести </w:t>
      </w:r>
      <w:r>
        <w:rPr>
          <w:rStyle w:val="StrongEmphasis"/>
          <w:b w:val="false"/>
          <w:bCs w:val="false"/>
          <w:sz w:val="28"/>
          <w:szCs w:val="28"/>
        </w:rPr>
        <w:t xml:space="preserve">Приложение № 1.1 «Планирование доходной части консолидированного бюджета в разрезе основных видов налоговых, неналоговых и иных </w:t>
        <w:br/>
        <w:t>обязательных платежей на 2018 год», Приложение № 1.2 «Планирование доходной части республиканского бюджета в разрезе основных видов налоговых, неналоговых и иных обязательных платежей на 2018 год»,</w:t>
      </w:r>
      <w:r>
        <w:rPr>
          <w:sz w:val="28"/>
          <w:szCs w:val="28"/>
        </w:rPr>
        <w:t xml:space="preserve"> Приложение № 2 «Плановые расходы республиканского бюджета </w:t>
        <w:br/>
        <w:t xml:space="preserve">на 2018 год», </w:t>
      </w:r>
      <w:r>
        <w:rPr>
          <w:rStyle w:val="StrongEmphasis"/>
          <w:b w:val="false"/>
          <w:bCs w:val="false"/>
          <w:sz w:val="28"/>
          <w:szCs w:val="28"/>
        </w:rPr>
        <w:t>Приложение № 5 «</w:t>
      </w:r>
      <w:r>
        <w:rPr>
          <w:rStyle w:val="Margin"/>
          <w:sz w:val="28"/>
          <w:szCs w:val="28"/>
        </w:rPr>
        <w:t>Свод доходов государственных учреждений в разрезе министерств (ведомств) от оказания платных услуг и иной приносящей доход деятельности на 2018 год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Margi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иложение № 18 «</w:t>
      </w:r>
      <w:r>
        <w:rPr>
          <w:rStyle w:val="Margin"/>
          <w:sz w:val="28"/>
          <w:szCs w:val="28"/>
        </w:rPr>
        <w:t xml:space="preserve">Перечень закупаемых товаров, выполняемых работ, предоставляемых услуг за счет средств бюджетов различных уровней на сумму свыше 200 000 (двухсот тысяч) рублей без проведения тендера в 2018 году» </w:t>
      </w:r>
      <w:r>
        <w:rPr>
          <w:sz w:val="28"/>
          <w:szCs w:val="28"/>
        </w:rPr>
        <w:t>к Закону Приднестровской Молдавской Республики «О республиканском бюджете на 2018 год» в соответствие со статьей 1 настоящего Зак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, за исключением пункта 3 статьи 1 настоящего Зак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48"/>
        <w:jc w:val="both"/>
        <w:rPr/>
      </w:pPr>
      <w:r>
        <w:rPr>
          <w:sz w:val="28"/>
          <w:szCs w:val="28"/>
        </w:rPr>
        <w:t>Пункт 3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23 октября 2018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6 но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Margin">
    <w:name w:val="margin"/>
    <w:basedOn w:val="Style14"/>
    <w:qFormat/>
    <w:rPr>
      <w:rFonts w:cs="Times New Roman"/>
    </w:rPr>
  </w:style>
  <w:style w:type="character" w:styleId="1">
    <w:name w:val="Текст Знак1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3:00Z</dcterms:created>
  <dc:creator>201k-1</dc:creator>
  <dc:description/>
  <cp:keywords/>
  <dc:language>en-US</dc:language>
  <cp:lastModifiedBy>g106kaa</cp:lastModifiedBy>
  <cp:lastPrinted>2018-11-15T17:20:00Z</cp:lastPrinted>
  <dcterms:modified xsi:type="dcterms:W3CDTF">2018-11-16T09:26:00Z</dcterms:modified>
  <cp:revision>70</cp:revision>
  <dc:subject/>
  <dc:title>ЗАКОН</dc:title>
</cp:coreProperties>
</file>