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атусе военнослужащ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днестровской Молдавской Республики                        24 октября 2018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5 января 2001 года № 371-З «О статусе военнослужащих» (СЗМР 01-1) </w:t>
        <w:br/>
        <w:t xml:space="preserve">с изменениями и дополнениями, внесенными законами Приднестровской Молдавской Республики от 18 мая 2002 года № 127-ЗИД-III (САЗ 02-20); </w:t>
        <w:br/>
        <w:t xml:space="preserve">от 21 апреля 2004 года № 405-ЗИД-III (САЗ 04-17); от 16 июня 2004 года </w:t>
        <w:br/>
        <w:t xml:space="preserve">№ 429-ЗИ-III (САЗ 04-25); от 4 апреля 2005 года № 555-ЗИД-III (САЗ 05-15); </w:t>
        <w:br/>
        <w:t xml:space="preserve">от 11 августа 2008 года № 533-ЗД-IV (САЗ 08-32); от 27 июля 2010 года </w:t>
        <w:br/>
        <w:t>№ 154-ЗИ-IV (САЗ 10-30); от 24 мая 2011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</w:t>
        <w:br/>
        <w:t>от 25 октября 2011 года № 18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3); от 28 декабря 2011 года </w:t>
        <w:br/>
        <w:t>№ 2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8 сентября 2012 года № 18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29 апреля 2013 года № 98-ЗИ-V (САЗ 13-17); от 2 июля 2013 года </w:t>
        <w:br/>
        <w:t>№ 15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6); от 27 ноября 2013 года № 247-ЗД-V (САЗ 13-47); </w:t>
        <w:br/>
        <w:t xml:space="preserve">от 3 декабря 2013 года № 256-ЗИ-V (САЗ 13-48); от 21 января 2014 года </w:t>
        <w:br/>
        <w:t>№ 1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24 июня 2014 года № 11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6); </w:t>
        <w:br/>
        <w:t>от 8 декабря 2014 года 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от 18 мая 2015 года </w:t>
        <w:br/>
        <w:t>№ 8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30 июня 2015 года № 1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30 июня 2015 года № 10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6 апреля 2017 года </w:t>
        <w:br/>
        <w:t>№ 70-ЗИ-VI (САЗ 17-15); от 29 мая 2017 года № 11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</w:t>
        <w:br/>
        <w:t xml:space="preserve">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>июня 2017 года № 16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3 июля 2017 года </w:t>
        <w:br/>
        <w:t>№ 206-ЗИД-VI (САЗ 17-28); от 19 июля 2017 года № 224-ЗИ-VI (САЗ 17-30); от 1 ноября 2017 года № 30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8 декабря 2017 года </w:t>
        <w:br/>
        <w:t xml:space="preserve">№ 367-ЗИ-VI (САЗ 17-52); от 18 декабря 2017 года № 370-З-VI (САЗ 17-52) с дополнением, внесенным Законом Приднестровской Молдавской Республики от 31 июля 2018 года № 253-ЗД-VI (САЗ 18-31); от 28 марта 2018 года </w:t>
        <w:br/>
        <w:t xml:space="preserve">№ 87-ЗИД-VI (САЗ 18-13); от 24 сентября 2018 года № 257-ЗД-VI </w:t>
        <w:br/>
        <w:t>(САЗ 18-39), следующие изме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асти второй пункта 5 статьи 11 слова «промежуточной аттестации (зимней сессии)» заменить словами «промежуточных аттестац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 части третьей пункта 5 статьи 11 слова в скобках «зимнюю сессию»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6 ноя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1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Textsmall">
    <w:name w:val="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11-06T07:44:00Z</dcterms:modified>
  <cp:revision>213</cp:revision>
  <dc:subject/>
  <dc:title>ЗАКОН</dc:title>
</cp:coreProperties>
</file>