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«О внесении изменений и дополнения в Земельный кодекс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 24 октября 2018 года</w:t>
      </w:r>
    </w:p>
    <w:p>
      <w:pPr>
        <w:pStyle w:val="41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>Статья 1.</w:t>
      </w:r>
      <w:r>
        <w:rPr>
          <w:bCs/>
        </w:rPr>
        <w:t xml:space="preserve"> </w:t>
      </w:r>
      <w:r>
        <w:rPr>
          <w:spacing w:val="-1"/>
          <w:szCs w:val="28"/>
        </w:rPr>
        <w:t xml:space="preserve">Внести в Земельный кодекс Приднестровской Молдавской Республики от 19 июля 2002 года № 159-З-III (САЗ 02-29,2) с изменениями </w:t>
        <w:br/>
        <w:t xml:space="preserve">и дополнениями, внесенными законами Приднестровской Молдавской Республики </w:t>
      </w:r>
      <w:r>
        <w:rPr>
          <w:szCs w:val="28"/>
        </w:rPr>
        <w:t xml:space="preserve">от 3 января 2003 года № 221-ЗИД-III (САЗ 03-1); </w:t>
        <w:br/>
        <w:t xml:space="preserve">от 27 февраля 2003 года № 248-ЗИД-III (САЗ 03-9); от 21 апреля 2003 года </w:t>
        <w:br/>
        <w:t xml:space="preserve">№ 266-ЗИД-III (САЗ 03-17); от 25 мая 2004 года № 419-ЗИД-III (САЗ 04-22); от 27 июля 2007 года № 265-ЗИ-IV (САЗ 07-31); от 24 ноября 2008 года </w:t>
        <w:br/>
        <w:t>№ 594-ЗИ-IV (САЗ 08-47); от 9 января 2009 года № 635-ЗИД-IV (САЗ 09-2);</w:t>
        <w:br/>
        <w:t xml:space="preserve">от 16 января 2009 года № 650-ЗИД-IV (САЗ 09-3); включая от 23 апреля </w:t>
        <w:br/>
        <w:t xml:space="preserve">2009 года № 735-ЗИД-IV (САЗ 09-17) с изменениями, внесенными законами Приднестровской Молдавской Республики от 9 октября 2009 года </w:t>
        <w:br/>
        <w:t>№ 881-ЗИ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09-41), от 9 октября 2009 года № 882-ЗИ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09-41), от 12 марта 2010 года № 38-ЗИ-IV (САЗ 10-10), а также от 4 октября </w:t>
        <w:br/>
        <w:t xml:space="preserve">2010 года № 185-ЗИ-IV (САЗ 10-40); от 26 мая 2011 года № 74-ЗИ-V </w:t>
        <w:br/>
        <w:t xml:space="preserve">(САЗ 11-21); от </w:t>
      </w:r>
      <w:r>
        <w:rPr>
          <w:caps/>
          <w:szCs w:val="28"/>
        </w:rPr>
        <w:t xml:space="preserve">29 </w:t>
      </w:r>
      <w:r>
        <w:rPr>
          <w:szCs w:val="28"/>
        </w:rPr>
        <w:t xml:space="preserve">сентября </w:t>
      </w:r>
      <w:r>
        <w:rPr>
          <w:caps/>
          <w:szCs w:val="28"/>
        </w:rPr>
        <w:t xml:space="preserve">2011 </w:t>
      </w:r>
      <w:r>
        <w:rPr>
          <w:szCs w:val="28"/>
        </w:rPr>
        <w:t>года № 155-З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1-39); от 9 июля 2012 года № 132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2-29); от 4 июля 2014 года № 130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</w:t>
        <w:br/>
        <w:t>(САЗ 14-27); от 25 июля 2014 года № 145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4-30); от 31 октября 2014 года № 161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4-44); от 30 декабря 2014 года № 227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5-1); от 13 февраля 2015 года № 36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5-7); от 5 апреля 2016 года № 77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14); включая от 10 мая 2016 года </w:t>
        <w:br/>
        <w:t xml:space="preserve">№ 120-З-VI (САЗ 16-19) с изменениями и дополнениями, внесенными законами Приднестровской Молдавской Республики от 15 ноября 2016 года № 246-ЗИ-VI (САЗ 16-46), от 30 декабря 2016 года № 320-ЗИД-VI </w:t>
        <w:br/>
        <w:t xml:space="preserve">(САЗ 17-1), от 14 июня 2017 года № 130-ЗИД-VI (САЗ 17-25), от 27 сентября 2017 года № 250-ЗИД-VI (САЗ 17-40) с дополнением, внесенным Законом Приднестровской Молдавской Республики от 22 декабря 2017 года </w:t>
        <w:br/>
        <w:t>№ 384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52), от </w:t>
      </w:r>
      <w:hyperlink r:id="rId2" w:tgtFrame="_blank">
        <w:r>
          <w:rPr>
            <w:rStyle w:val="InternetLink"/>
            <w:color w:val="000000"/>
            <w:szCs w:val="28"/>
            <w:u w:val="none"/>
            <w:shd w:fill="FFFFFF" w:val="clear"/>
          </w:rPr>
          <w:t>30 ноября 2017 года № 351-ЗИД-VI</w:t>
        </w:r>
      </w:hyperlink>
      <w:r>
        <w:rPr>
          <w:szCs w:val="28"/>
          <w:shd w:fill="FFFFFF" w:val="clear"/>
        </w:rPr>
        <w:t xml:space="preserve"> </w:t>
        <w:br/>
        <w:t xml:space="preserve">(САЗ 17-49), от 28 декабря 2017 года № 393-ЗД-VI (САЗ 18-1,1) </w:t>
      </w:r>
      <w:r>
        <w:rPr>
          <w:szCs w:val="28"/>
        </w:rPr>
        <w:t xml:space="preserve">с изменением и дополнением, внесенными Законом Приднестровской Молдавской Республики от 1 февраля 2018 года № 20-ЗИД-VI (САЗ 18-5), от 10 апреля 2018 года № 93-ЗИ-VI (САЗ 18-15), от 8 мая 2018 года № 134-ЗИД-VI </w:t>
        <w:br/>
        <w:t>(САЗ 18-19), а также от 25 июля 2016 года № 180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30); </w:t>
        <w:br/>
        <w:t>от 11 августа 2016 года № 206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32); от 11 августа 2016 года </w:t>
        <w:br/>
        <w:t>№ 207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32); от 29 декабря 2016 года № 315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 xml:space="preserve">(САЗ 17-1); от 30 января 2017 года № 21-ЗИ-VI (САЗ 17-6); от 10 марта </w:t>
        <w:br/>
        <w:t>2017 года № 54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11); от 25 апреля 2017 года № 86-ЗИД-VI (САЗ 17-18); от 29 мая 2017 года № 116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23,1); от 19 июля 2017 года № 219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30)</w:t>
      </w:r>
      <w:r>
        <w:rPr>
          <w:spacing w:val="-8"/>
          <w:szCs w:val="28"/>
        </w:rPr>
        <w:t xml:space="preserve">; от 26 декабря 2017 года № 385-ЗИ-VI </w:t>
        <w:br/>
        <w:t xml:space="preserve">(САЗ 18-1,1); от 27 марта 2018 года № 82-ЗД-VI (САЗ 18-13); от </w:t>
      </w:r>
      <w:r>
        <w:rPr>
          <w:szCs w:val="28"/>
        </w:rPr>
        <w:t xml:space="preserve">15 июня </w:t>
        <w:br/>
        <w:t>2018 года № 169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24)</w:t>
      </w:r>
      <w:r>
        <w:rPr>
          <w:bCs/>
        </w:rPr>
        <w:t>, следующие изменения и дополнени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/>
      </w:pPr>
      <w:r>
        <w:rPr/>
        <w:t>1. Статью 43 изложить в следующей редакции:</w:t>
      </w:r>
    </w:p>
    <w:p>
      <w:pPr>
        <w:pStyle w:val="Normal"/>
        <w:ind w:left="720" w:hanging="0"/>
        <w:jc w:val="both"/>
        <w:rPr/>
      </w:pPr>
      <w:r>
        <w:rPr/>
        <w:t xml:space="preserve">«Статья 43. Основания для отказа в государственной регистрации прав </w:t>
      </w:r>
    </w:p>
    <w:p>
      <w:pPr>
        <w:pStyle w:val="Normal"/>
        <w:ind w:left="2160" w:hanging="0"/>
        <w:jc w:val="both"/>
        <w:rPr/>
      </w:pPr>
      <w:r>
        <w:rPr/>
        <w:t>на землю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снования для отказа в государственной регистрации прав на землю устанавливаются законом о регистрации прав на недвижимое имущество и сделок с ним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 Пункт 2 статьи 64 изложить в следующей редакции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«2. Сделки с правами на землю подлежат обязательному нотариальному удостоверению, за исключением случаев, указанных в настоящем Кодексе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3. Статью 74 дополнить пунктом 3-1 следующего содержания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«3-1. При одновременной ипотеке </w:t>
      </w:r>
      <w:r>
        <w:rPr/>
        <w:t xml:space="preserve">комплекса недвижимого имущества, жилого дома и иного строения и сооружения, непосредственно связанного с землей, </w:t>
      </w:r>
      <w:r>
        <w:rPr>
          <w:bCs/>
        </w:rPr>
        <w:t>с ипотекой по тому же договору права пользования и (или) владения земельным участком, на котором находится это здание или сооружение, либо части этого участка, функционально обеспечивающей закладываемый объект, обязательного нотариального удостоверения договора об ипотеке права пользования и (или) владения земельным участком не требуется, если иное не предусмотрено законом или соглашением сторон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Статья 2.</w:t>
      </w:r>
      <w:r>
        <w:rPr>
          <w:bCs/>
        </w:rPr>
        <w:t xml:space="preserve"> </w:t>
      </w:r>
      <w:r>
        <w:rPr/>
        <w:t>Настоящий Закон вступает в силу со дня, следующего за днем официального опубликова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/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" w:hanging="0"/>
        <w:jc w:val="both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jc w:val="both"/>
        <w:rPr/>
      </w:pPr>
      <w:r>
        <w:rPr>
          <w:szCs w:val="28"/>
        </w:rPr>
        <w:t>6 ноября 2018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00-ЗИД-VI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basedOn w:val="Style14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4"/>
    <w:qFormat/>
    <w:rPr>
      <w:b/>
      <w:bCs/>
      <w:cap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pmr.ru/View.aspx?id=S1db6MdRcHQzr4gmX4fHUw%3D%3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19:00Z</dcterms:created>
  <dc:creator>Pro</dc:creator>
  <dc:description/>
  <cp:keywords/>
  <dc:language>en-US</dc:language>
  <cp:lastModifiedBy>g30ses</cp:lastModifiedBy>
  <cp:lastPrinted>2018-10-24T14:13:00Z</cp:lastPrinted>
  <dcterms:modified xsi:type="dcterms:W3CDTF">2018-11-06T07:47:00Z</dcterms:modified>
  <cp:revision>13</cp:revision>
  <dc:subject/>
  <dc:title>Закон</dc:title>
</cp:coreProperties>
</file>