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4 ок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</w:t>
      </w:r>
      <w:r>
        <w:rPr>
          <w:rStyle w:val="Textsmall"/>
          <w:rFonts w:cs="Times New Roman" w:ascii="Times New Roman" w:hAnsi="Times New Roman"/>
          <w:color w:val="000000"/>
          <w:sz w:val="28"/>
          <w:szCs w:val="28"/>
        </w:rPr>
        <w:t>89-ЗИ-V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Margin"/>
          <w:rFonts w:cs="Times New Roman" w:ascii="Times New Roman" w:hAnsi="Times New Roman"/>
          <w:color w:val="000000"/>
          <w:sz w:val="28"/>
          <w:szCs w:val="28"/>
        </w:rPr>
        <w:t>САЗ 18-13); от 8 мая 2018 года № 134-ЗИД-</w:t>
      </w:r>
      <w:r>
        <w:rPr>
          <w:rStyle w:val="Margin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color w:val="000000"/>
          <w:sz w:val="28"/>
          <w:szCs w:val="28"/>
        </w:rPr>
        <w:t xml:space="preserve"> (САЗ 18-19); от 18 июля </w:t>
        <w:br/>
        <w:t>2018 года № 228-ЗД-</w:t>
      </w:r>
      <w:r>
        <w:rPr>
          <w:rStyle w:val="Margin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color w:val="000000"/>
          <w:sz w:val="28"/>
          <w:szCs w:val="28"/>
        </w:rPr>
        <w:t xml:space="preserve"> (САЗ 18-29); от </w:t>
      </w:r>
      <w:r>
        <w:rPr>
          <w:rFonts w:cs="Times New Roman" w:ascii="Times New Roman" w:hAnsi="Times New Roman"/>
          <w:sz w:val="28"/>
          <w:szCs w:val="28"/>
        </w:rPr>
        <w:t>30 сентября 2018 года № 26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9),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Cs w:val="28"/>
        </w:rPr>
      </w:pPr>
      <w:r>
        <w:rPr>
          <w:szCs w:val="28"/>
        </w:rPr>
        <w:t>1. Статью 1 дополнить пунктом 8 следующего содержания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«8. Статью 11 дополнить частями четырнадцатой–семнадцатой следующего содержания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Cs w:val="28"/>
        </w:rPr>
      </w:pPr>
      <w:r>
        <w:rPr>
          <w:szCs w:val="28"/>
        </w:rPr>
        <w:t>На период с 1 января 2019 года по 31 декабря 2019 года для организаций здравоохранения и социального обеспечения, относящихся к санаторно-курортным учреждениям, выручка от реализации по основному виду деятельности облагается по ставке, установленной настоящим Законом, с учетом коэффициента 0,4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 xml:space="preserve">Для получения льготы, указанной в части четырнадцатой настоящей статьи, организации обязаны в случае, если после формирования обязательных резервных фондов, установленных действующим законодательством Приднестровской Молдавской Республики, за 2019 год образуется чистая прибыль, реинвестировать ее в размере не менее </w:t>
        <w:br/>
        <w:t>95 процентов в капитальные вложения (строительство и ремонт зданий и сооружений, приобретение и модернизация оборудования)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В случае невыполнения по итогам 2019 года предусмотренного частью пятнадцатой настоящей статьи условия организация возмещает бюджету сумму предоставленной в соответствии с частью четырнадцатой настоящей статьи льготы, скорректированной на коэффициент инфляци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Порядок восстановления предоставленных в соответствии с частью четырнадцатой настоящей статьи льгот определяется уполномоченным Правительством Приднестровской Молдавской Республики исполнительным органом государственной в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2. В статье 4, в пункте 6 статьи 11 слова «по 31 декабря 2018 года» заменить словами «по 31 декабря 2021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Дополнить Закон статьей 8-1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Статья 8-1. 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(САЗ 06-15); от 5 июля 2006 года № 55-ЗИД-IV (САЗ 06-28); от 8 августа 2006 года № 73-ЗИД-IV (САЗ 06-33); от 21 января 2008 года № 386-ЗД-IV (САЗ 08-3); от 3 октября 2008 года № 567-ЗИ-IV (САЗ 08-39); от 9 декабря 2009 года № 907-ЗИ-IV (САЗ 09-50); от 18 июля 2012 года № 139-ЗИД-V 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; от 25 июля </w:t>
        <w:br/>
        <w:t xml:space="preserve">2016 года № 187-ЗИД-VI (САЗ 16-30); от 13 сентября 2016 года № 212-ЗИ-VI (САЗ 16-37); от </w:t>
      </w:r>
      <w:r>
        <w:rPr>
          <w:caps/>
          <w:szCs w:val="28"/>
        </w:rPr>
        <w:t xml:space="preserve">22 </w:t>
      </w:r>
      <w:r>
        <w:rPr>
          <w:szCs w:val="28"/>
        </w:rPr>
        <w:t>июня 2017 года № 17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</w:t>
      </w:r>
      <w:r>
        <w:rPr>
          <w:caps/>
          <w:szCs w:val="28"/>
        </w:rPr>
        <w:t xml:space="preserve">27 </w:t>
      </w:r>
      <w:r>
        <w:rPr>
          <w:szCs w:val="28"/>
        </w:rPr>
        <w:t>сентября 2017 года № 25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0); от 29 декабря 2017 года № 40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5 апреля 2018 года № 9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4); от 18 апреля 2018 года № 9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6); от 29 июня 2018 года № 187-ЗИ-VI (САЗ 18-26), следующее измен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2 статьи 15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2. Метод по стоимости сделки с ввозимыми товарами не подлежит применению, в случае если хотя бы одно из условий, указанных </w:t>
        <w:br/>
        <w:t>в пунктах 1 и 3 настоящей статьи, не выполняетс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Дополнить Закон статьей 9-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татья 9-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 xml:space="preserve">Уполномоченный Правительством Приднестровской Молдавской Республики исполнительный орган государственной власти, осуществляющий функции по выработке государственной политики в сфере социально-экономического развития, экономики территорий и развития секторов (отраслей) экономики, несостоятельности (банкротства) и финансового оздоровления, вправе </w:t>
      </w:r>
      <w:r>
        <w:rPr>
          <w:color w:val="000000"/>
          <w:szCs w:val="28"/>
        </w:rPr>
        <w:t>рекомендовать</w:t>
      </w:r>
      <w:r>
        <w:rPr>
          <w:szCs w:val="28"/>
        </w:rPr>
        <w:t xml:space="preserve"> услугоподающим организациям газо-, тепло-, электро- и водоснабжения реструктуризировать (представить отсрочку и рассрочку оплаты) задолженности хозяйствующих субъектов Приднестровской Молдавской Республики, находящихся в государственной (муниципальной) собственности, за потребленные ими топливно-энергетические и водные ресурсы на срок до 5 (пяти) лет, если единовременное взыскание соответствующих задолженностей может привести к значительному ухудшению финансового (материального) положения хозяйствующего субъек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е решения о реструктуризации задолженности могут быть приняты при наличии соответствующего заключения уполномоченного Правительством Приднестровской Молдавской Республики исполнительного органа государственной власти, осуществляющего функции по выработке государственной политики в сферах социально-экономического развития, экономики территорий и развития секторов (отраслей) экономики, несостоятельности (банкротства) и финансового оздоровления, по согласованию с Правительством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Дополнить Закон статьей 9-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татья 9-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 xml:space="preserve">Разрешить уполномоченному Правительством Приднестровской Молдавской Республики исполнительному органу государственной власти, </w:t>
        <w:br/>
        <w:t xml:space="preserve">в компетенции которого </w:t>
      </w:r>
      <w:r>
        <w:rPr>
          <w:color w:val="000000"/>
          <w:szCs w:val="28"/>
        </w:rPr>
        <w:t xml:space="preserve">находятся вопросы организации и обеспечения сбора </w:t>
      </w:r>
      <w:r>
        <w:rPr>
          <w:szCs w:val="28"/>
        </w:rPr>
        <w:t xml:space="preserve">налогов и иных обязательных платежей, а также местным исполнительным органам государственной власти реструктуризировать (предоставлять отсрочки и (или) рассрочки) задолженности хозяйствующих субъектов Приднестровской Молдавской Республики, находящихся в государственной (муниципальной) собственности, по платежам в республиканский бюджет, внебюджетные фонды, в местные бюджеты (в том числе если бюджет города (района) является дотационным) соответственно </w:t>
      </w:r>
      <w:r>
        <w:rPr>
          <w:color w:val="000000"/>
          <w:szCs w:val="28"/>
        </w:rPr>
        <w:t>в виде предоставления налоговых кредитов</w:t>
      </w:r>
      <w:r>
        <w:rPr>
          <w:szCs w:val="28"/>
        </w:rPr>
        <w:t xml:space="preserve"> на срок до 5 (пяти) лет, если единовременное взыскание соответствующих задолженностей создает угрозу возникновения признаков несостоятельности (банкротства) плательщика и приводит к невозможности осуществления финансово-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е решения о реструктуризации задолженности могут быть приняты при наличии соответствующего заключения уполномоченного Правительством Приднестровской Молдавской Республики исполнительного органа государственной власти, осуществляющего функции по выработке государственной политики в сферах социально-экономического развития, экономики территорий и развития секторов (отраслей) экономики, несостоятельности (банкротства) и финансового оздоровления, </w:t>
        <w:br/>
        <w:t>по согласованию с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центы за пользование вышеуказанным налоговым кредитом устанавливаются в размере одной второй ставки рефинансирования центрального банка Приднестровской Молдавской Республики в год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предоставления налогового кредита местными исполнительными органами государственной власти копия договора </w:t>
        <w:br/>
        <w:t>о налоговом кредите представляется организацией в налоговый орган по месту ее учета в пятидневный срок со дня заключения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ие договора о налоговом кредите может быть досрочно прекращено по решению суда, по соглашению сторон, а также по решению уполномоченного Правительством Приднестровской Молдавской Республики исполнительного органа государственной власти, в компетенции которого </w:t>
      </w:r>
      <w:r>
        <w:rPr>
          <w:color w:val="000000"/>
          <w:szCs w:val="28"/>
        </w:rPr>
        <w:t xml:space="preserve">находятся вопросы организации и обеспечения сбора </w:t>
      </w:r>
      <w:r>
        <w:rPr>
          <w:szCs w:val="28"/>
        </w:rPr>
        <w:t xml:space="preserve">налогов и иных обязательных платежей, а также местных исполнительных органов государственной в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полномоченным Правительством Приднестровской Молдавской Республики исполнительным органом государственной власти, в компетенции которого </w:t>
      </w:r>
      <w:r>
        <w:rPr>
          <w:color w:val="000000"/>
          <w:szCs w:val="28"/>
        </w:rPr>
        <w:t xml:space="preserve">находятся вопросы организации и обеспечения сбора </w:t>
      </w:r>
      <w:r>
        <w:rPr>
          <w:szCs w:val="28"/>
        </w:rPr>
        <w:t xml:space="preserve">налогов и иных обязательных платежей, а также местными исполнительными органами государственной власти может быть принято решение о досрочном расторжении договора о налоговом кредите только в случае, если в течение срока действия договора о налоговом кредите заключивший его хозяйствующий субъект нарушит предусмотренные договором условия </w:t>
        <w:br/>
        <w:t>и установленный график погашения задолженн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Пункт 1 статьи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Настоящий Закон вступает в силу со дня, следующего за днем официального опубликования, за исключением пунктов 1–5 статьи 1, </w:t>
        <w:br/>
        <w:t>пункта 8 статьи 1, статьи 2-1,</w:t>
      </w:r>
      <w:r>
        <w:rPr>
          <w:color w:val="FF6600"/>
          <w:szCs w:val="28"/>
        </w:rPr>
        <w:t xml:space="preserve"> </w:t>
      </w:r>
      <w:r>
        <w:rPr>
          <w:szCs w:val="28"/>
        </w:rPr>
        <w:t>пункта 1 статьи 5, пункта 1 статьи 6, статьи 7, статьи 8-1, статьи 9-1 (секретно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 В пункте 2 статьи 11 слова «по 31 декабря 2018 года» заменить словами «по 31 декабря 2019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Статью 11 дополнить пунктами 5-1 и 9-1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5-1. Пункт 8 статьи 1 вступает в силу с 1 января 2019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9-1. Статья 8-1 вступает в силу со дня, следующего за днем официального опубликования, и действует по 1 июля 2019 год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6 ноя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9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6:00Z</dcterms:created>
  <dc:creator>Pro</dc:creator>
  <dc:description/>
  <cp:keywords/>
  <dc:language>en-US</dc:language>
  <cp:lastModifiedBy>g30ses</cp:lastModifiedBy>
  <cp:lastPrinted>2018-10-26T11:10:00Z</cp:lastPrinted>
  <dcterms:modified xsi:type="dcterms:W3CDTF">2018-11-06T07:42:00Z</dcterms:modified>
  <cp:revision>33</cp:revision>
  <dc:subject/>
  <dc:title>Закон</dc:title>
</cp:coreProperties>
</file>