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торые законодательные а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                     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к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-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Лесной кодекс Приднестровской Молдавской Республики от 6 апреля 2000 года № 268-З (СЗМР 00-2) с изменениями и дополнениями, внесенными законами Приднестровской Молдавской Республики от 10 июля 2002 года № 152-ЗИД-III (САЗ 02-28,1); от 10 марта 2004 года № 394-ЗИД-III (САЗ 04-11); от 25 сентября 2009 года № 871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9); от </w:t>
      </w:r>
      <w:r>
        <w:rPr>
          <w:bCs/>
          <w:sz w:val="28"/>
          <w:szCs w:val="28"/>
        </w:rPr>
        <w:t>13 октября 2010 года № 196-ЗИД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(САЗ 10-41)</w:t>
      </w:r>
      <w:r>
        <w:rPr>
          <w:sz w:val="28"/>
          <w:szCs w:val="28"/>
        </w:rPr>
        <w:t xml:space="preserve">; </w:t>
        <w:br/>
      </w:r>
      <w:r>
        <w:rPr>
          <w:bCs/>
          <w:sz w:val="28"/>
          <w:szCs w:val="28"/>
        </w:rPr>
        <w:t>от 21 января 2014 года № 32-ЗИ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(САЗ 14-4), </w:t>
      </w:r>
      <w:r>
        <w:rPr>
          <w:sz w:val="28"/>
          <w:szCs w:val="28"/>
        </w:rPr>
        <w:t>следующие изменение и дополнения.</w:t>
      </w:r>
    </w:p>
    <w:p>
      <w:pPr>
        <w:pStyle w:val="23"/>
        <w:spacing w:lineRule="auto" w:line="240"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татью 3 дополнить подпунктом в-1)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-1) установление размеров арендной платы за участки Государственного лесного фонда Приднестровской Молдавской Республики, используемые для осуществления деятельности в сфере охотничьего хозяйства (охотхозяйственной деятельности) на основании охотхозяйственных соглашений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Часть вторую статьи 60 </w:t>
      </w:r>
      <w:r>
        <w:rPr>
          <w:rFonts w:cs="Times New Roman" w:ascii="Times New Roman" w:hAnsi="Times New Roman"/>
          <w:sz w:val="28"/>
          <w:szCs w:val="28"/>
        </w:rPr>
        <w:t>через запятую дополнить словами «если иное не установлено настоящим Кодексом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Статью 60 дополнить новой частью третьей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меры арендной платы за участки Государственного лесного фонда Приднестровской Молдавской Республики, используемые для осуществления деятельности в сфере охотничьего хозяйства (охотхозяйственной деятельности) на основании охотхозяйственных соглашений, устанавливаются Верховным Советом Приднестровской Молдавской Республик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сть третью статьи 60 считать соответственно частью четверт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30 сентября 2000 года № 334-З «О плате за землю» (СЗМР 00-3) </w:t>
        <w:br/>
        <w:t xml:space="preserve">с изменениями и дополнениями, внесенными законами Приднестровской Молдавской Республики от 10 октября 2001 года № 48-ЗИД-III (САЗ 01-42); от 7 марта 2002 года № 105-ЗД-III (САЗ 02-11); от 28 сентября 2002 года </w:t>
        <w:br/>
        <w:t xml:space="preserve">№ 193-ЗИД-III (САЗ 02-39); от 7 мая 2003 года № 273-ЗД-III (САЗ 03-19); </w:t>
        <w:br/>
        <w:t xml:space="preserve">от 23 июня 2003 года № 293-ЗИД-III (САЗ 03-26); от 31 июля 2003 года </w:t>
        <w:br/>
        <w:t xml:space="preserve">№ 316-ЗД-III (САЗ 03-31); от 5 августа 2003 года № 326-ЗИД-III (САЗ 03-32); от 10 ноября 2003 года № 353-ЗИД-III (САЗ 03-46); от 18 ноября 2003 года </w:t>
        <w:br/>
        <w:t xml:space="preserve">№ 358-ЗД-III (САЗ 03-47); от 27 ноября 2003 года № 361-ЗИД-III </w:t>
        <w:br/>
        <w:t xml:space="preserve">(САЗ 03-48); от 30 июня 2004 года № 438-ЗИД-III (САЗ 04-27); от 27 июля 2004 года № 444-ЗИД-III (САЗ 04-31); от 24 февраля 2005 года № 538-ЗД-III (САЗ 05-9); от 28 июня 2005 года № 582-ЗИ-III (САЗ 05-27); от 15 июля </w:t>
        <w:br/>
        <w:t>2005 года № 595-З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29); от 4 августа 2005 года № 611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32); от 16 февраля 2007 года № 17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8); от 20 июня 2007 года № 22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6); от 2 августа 2007 года № 28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32); от 27 сентября 2007 года № 304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</w:t>
        <w:br/>
        <w:t>от 27 сентября 2007 года № 305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30 апреля 2008 года </w:t>
        <w:br/>
        <w:t>№ 45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17); от 26 сентября 2008 года № 540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8-38); от 26 сентября 2008 года № 55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8) с изменением, внесенным Законом Приднестровской Молдавской Республики от 15 мая 2009 года № 757-ЗИ-IV (САЗ 09-20); включая </w:t>
        <w:br/>
        <w:t xml:space="preserve">от 23 апреля 2009 года № 735-ЗИД-IV (САЗ 09-17) с изменениями, внесенными законами Приднестровской Молдавской Республики </w:t>
        <w:br/>
        <w:t>от 9 октября 2009 года № 881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1), от 9 октября 2009 года </w:t>
        <w:br/>
        <w:t>№ 88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1), от 12 марта 2010 года № 38-ЗИ-VI </w:t>
        <w:br/>
        <w:t>(САЗ 10-10), а также от 10 августа 2009 года № 840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3); </w:t>
        <w:br/>
        <w:t xml:space="preserve">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>сентября 2010 года № 17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9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сентября </w:t>
        <w:br/>
        <w:t>2010 года № 180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9); от 13 октября 2010 года № 195-ЗИ-IV (САЗ 10-41); от 10 декабря 2010 года № 255-ЗИД-IV (САЗ 10-49); </w:t>
        <w:br/>
        <w:t xml:space="preserve">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>сентября 2011 года № 14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</w:t>
      </w:r>
      <w:r>
        <w:rPr>
          <w:bCs/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ноября 2011 года </w:t>
        <w:br/>
        <w:t>№ 21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8); от 23 марта 2012 года № 3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3); </w:t>
        <w:br/>
        <w:t>от 17 июня 2013 года № 12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4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июня 2013 года </w:t>
        <w:br/>
      </w:r>
      <w:r>
        <w:rPr>
          <w:caps/>
          <w:sz w:val="28"/>
          <w:szCs w:val="28"/>
        </w:rPr>
        <w:t>№ 128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24); </w:t>
      </w:r>
      <w:r>
        <w:rPr>
          <w:sz w:val="28"/>
          <w:szCs w:val="28"/>
        </w:rPr>
        <w:t>от 25 июля 2013 года</w:t>
      </w:r>
      <w:r>
        <w:rPr>
          <w:caps/>
          <w:sz w:val="28"/>
          <w:szCs w:val="28"/>
        </w:rPr>
        <w:t xml:space="preserve"> № 162-ЗД-V (САЗ 13-29); </w:t>
        <w:br/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3 </w:t>
      </w:r>
      <w:r>
        <w:rPr>
          <w:sz w:val="28"/>
          <w:szCs w:val="28"/>
        </w:rPr>
        <w:t xml:space="preserve">августа 2013 года </w:t>
      </w:r>
      <w:r>
        <w:rPr>
          <w:caps/>
          <w:sz w:val="28"/>
          <w:szCs w:val="28"/>
        </w:rPr>
        <w:t>№ 180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3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7 </w:t>
      </w:r>
      <w:r>
        <w:rPr>
          <w:sz w:val="28"/>
          <w:szCs w:val="28"/>
        </w:rPr>
        <w:t xml:space="preserve">апреля 2014 года </w:t>
        <w:br/>
      </w:r>
      <w:r>
        <w:rPr>
          <w:caps/>
          <w:sz w:val="28"/>
          <w:szCs w:val="28"/>
        </w:rPr>
        <w:t>№ 83-ЗИ-</w:t>
      </w:r>
      <w:r>
        <w:rPr>
          <w:cap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(САЗ 14-16); </w:t>
      </w:r>
      <w:r>
        <w:rPr>
          <w:sz w:val="28"/>
          <w:szCs w:val="28"/>
        </w:rPr>
        <w:t>от 23 декабря 2014 года № 21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2); </w:t>
        <w:br/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марта 2016 года № 5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3); от 30 июня 2016 года </w:t>
        <w:br/>
        <w:t>№ 1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8 декабря 2016 года № 308-ЗИ-VI (САЗ 17-1)</w:t>
      </w:r>
      <w:r>
        <w:rPr>
          <w:rStyle w:val="Margin"/>
          <w:sz w:val="28"/>
          <w:szCs w:val="28"/>
        </w:rPr>
        <w:t>; от 17 февраля 2017 года № 37-ЗИ-</w:t>
      </w:r>
      <w:r>
        <w:rPr>
          <w:rStyle w:val="Margin"/>
          <w:sz w:val="28"/>
          <w:szCs w:val="28"/>
          <w:lang w:val="en-US"/>
        </w:rPr>
        <w:t>VI</w:t>
      </w:r>
      <w:r>
        <w:rPr>
          <w:rStyle w:val="Margin"/>
          <w:sz w:val="28"/>
          <w:szCs w:val="28"/>
        </w:rPr>
        <w:t xml:space="preserve"> (САЗ 17-8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5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3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6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4) </w:t>
        <w:br/>
        <w:t xml:space="preserve">с изменением, внесенным Законом Приднестровской Молдавской Республики от 22 июня 2017 года № 181-ЗИ-VI (САЗ 17-26); от 11 апреля 2017 года № 84-ЗИ-VI (САЗ 17-16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30); от </w:t>
      </w:r>
      <w:r>
        <w:rPr>
          <w:caps/>
          <w:sz w:val="28"/>
          <w:szCs w:val="28"/>
        </w:rPr>
        <w:t xml:space="preserve">20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8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</w:t>
        <w:br/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9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,1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 xml:space="preserve">года </w:t>
        <w:br/>
        <w:t>№ 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6); от 8 мая 2018 года № 125-ЗД-VI (САЗ 18-19); </w:t>
        <w:br/>
        <w:t xml:space="preserve">от 26 июл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24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0); от 1 октября 2018 года </w:t>
        <w:br/>
        <w:t>№ 280-ЗИД-VI (САЗ 18-40), следующие изменение и дополн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асть вторую пункта 2 статьи 9 через запятую дополнить словами «за исключением земель, определенных Приложением № 4 к настоящему Закону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оку 4) Приложения № 2 к Закону изложить в следующей редакц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0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6945"/>
        <w:gridCol w:w="1701"/>
        <w:gridCol w:w="345"/>
      </w:tblGrid>
      <w:tr>
        <w:trPr/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емли лесного фонда, используемые для осуществления деятельности в сфере охотничьего хозяйства (охотхозяйственн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19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ь Закон Приложением № 4 следующего содержания:</w:t>
      </w:r>
    </w:p>
    <w:p>
      <w:pPr>
        <w:pStyle w:val="Style19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19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ону Приднестровской </w:t>
      </w:r>
    </w:p>
    <w:p>
      <w:pPr>
        <w:pStyle w:val="Style19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</w:t>
      </w:r>
    </w:p>
    <w:p>
      <w:pPr>
        <w:pStyle w:val="Style19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лате за землю»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и арендной платы за 1 кв. м земель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лесного фонда, используемы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деятельност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охотничьего хозяйства (охотхозяйственной деятельности)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хотхозяйственных согла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 МЗП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1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1701"/>
        <w:gridCol w:w="315"/>
      </w:tblGrid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используемые для осуществления деятельности в сфере охотничьего хозяйства (охотхозяйственной деятельности) на основании охотхозяйстве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нояб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7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11-06T07:30:00Z</dcterms:modified>
  <cp:revision>219</cp:revision>
  <dc:subject/>
  <dc:title>ЗАКОН</dc:title>
</cp:coreProperties>
</file>