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ельный код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нестровской Молдавской Республики                 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емельный кодекс Приднестровской Молдавской Республики от 19 июля 2002 года № 159-З-III (САЗ 02-29,2) с изменениями </w:t>
        <w:br/>
        <w:t xml:space="preserve">и дополнениями, внесенными законами Приднестровской Молдавской Республики 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29 сентября 2011 года № 155-ЗД-V (САЗ 11-39); от 9 июля 2012 года № 132-ЗИ-V (САЗ 12-29); от 4 июля 2014 года № 130-ЗИ-V </w:t>
        <w:br/>
        <w:t xml:space="preserve">(САЗ 14-27); от 25 июля 2014 года № 145-ЗИД-V (САЗ 14-30); от 31 октября 2014 года № 161-ЗИ-V (САЗ 14-44); от 30 декабря 2014 года № 227-ЗИ-V (САЗ 15-1); от 13 февраля 2015 года № 36-ЗИД-V (САЗ 15-7); от 5 апреля 2016 года № 77-ЗИД-VI (САЗ 16-14); включая от 10 мая 2016 года </w:t>
        <w:br/>
        <w:t xml:space="preserve">№ 120-З-VI (САЗ 16-19) с изменениями и дополнениями, внесенными законами Приднестровской Молдавской Республики от 15 ноября 2016 года № 246-ЗИ-VI (САЗ 16-46), от 30 декабря 2016 года № 320-ЗИД-VI </w:t>
        <w:br/>
        <w:t xml:space="preserve"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</w:t>
        <w:br/>
        <w:t xml:space="preserve">№ 384-ЗД-VI (САЗ 17-52),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 ноября 2017 года № 351-ЗИД-VI</w:t>
        </w:r>
      </w:hyperlink>
      <w:r>
        <w:rPr>
          <w:sz w:val="28"/>
          <w:szCs w:val="28"/>
        </w:rPr>
        <w:t xml:space="preserve"> </w:t>
        <w:br/>
        <w:t xml:space="preserve">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 xml:space="preserve">(САЗ 18-19), а также от 25 июля 2016 года № 180-ЗД-VI (САЗ 16-30); </w:t>
        <w:br/>
        <w:t xml:space="preserve">от 11 августа 2016 года № 206-ЗД-VI (САЗ 16-32); от 11 августа 2016 года </w:t>
        <w:br/>
        <w:t xml:space="preserve">№ 207-ЗИД-VI (САЗ 16-32); от 29 декабря 2016 года № 315-ЗИ-VI </w:t>
        <w:br/>
        <w:t xml:space="preserve">(САЗ 17-1); от 30 января 2017 года № 21-ЗИ-VI (САЗ 17-6); от 10 марта </w:t>
        <w:br/>
        <w:t xml:space="preserve">2017 года № 54-ЗИ-VI (САЗ 17-11); от 25 апреля 2017 года № 86-ЗИД-VI (САЗ 17-18); от 29 мая 2017 года № 116-ЗИ-VI (САЗ 17-23,1); от 19 июля 2017 года № 219-ЗИ-VI (САЗ 17-30); от 26 декабря 2017 года № 385-ЗИ-VI </w:t>
        <w:br/>
        <w:t>(САЗ 18-1,1); от 27 марта 2018 года № 82-ЗД-VI (САЗ 18-13); от 15 июня 2018 года № 169-ЗИД-VI (САЗ 18-24)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ункт 2 статьи 86 дополнить подпунктом и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в случае непроведения мероприятий по борьбе с карантинными объектами ежегодно, в период вегетацион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ункт 2 статьи 87 дополнить подпунктом ж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) в случае непроведения мероприятий по борьбе с карантинными объектами ежегодно, в период вегетацион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ункт 2 статьи 9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При наличии оснований, предусмотренных подпунктами а)–д) </w:t>
        <w:br/>
        <w:t xml:space="preserve">пункта 2 статьи 85; подпунктами а)–г), подпунктами 1), 2) подпункта д), подпунктом и) пункта 2 статьи 86; подпунктом ж) пункта 1, </w:t>
        <w:br/>
        <w:t xml:space="preserve">подпунктами а)–г), ж) пункта 2 статьи 87; подпунктами а)–г) пункта 2 </w:t>
        <w:br/>
        <w:t>статьи 88 настоящего Кодекса, в отношении соответствующих юридических или физических лиц уполномоченным исполнительным органом государственной власти либо судом устанавливается мера административной ответ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Часть первую пункта 3 статьи 9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При наличии оснований, предусмотренных подпунктами а), в), подпунктом 2) подпункта д) пункта 2 статьи 85; подпунктами а), в), подпунктом 2) подпункта д) пункта 2 статьи 86; подпунктами а), в) пункта 2 статьи 87; подпунктами а), б) пункта 2 статьи 88 настоящего Кодекса, одновременно с применением мер административной ответственности, уполномоченным исполнительным органом государственной власти </w:t>
        <w:br/>
        <w:t xml:space="preserve">по осуществлению государственного земельного надзора; при наличии оснований, предусмотренных подпунктом и) пункта 2 статьи 86; </w:t>
        <w:br/>
        <w:t xml:space="preserve">подпунктом ж) пункта 2 статьи 87, органом, уполномоченным на осуществление надзора в сфере фитосанитарного благополучия; а в случае неуплаты земельного налога и (или) паевого сбора в течение срока, установленного подпунктом г) пункта 2 статьи 85; подпунктом г) пункта 2 статьи 86; подпунктом ж) пункта 1 статьи 87; подпунктом в) пункта 2 </w:t>
        <w:br/>
        <w:t>статьи 88 настоящего Кодекса, соответственно налоговыми органами – лицу, виновному в нарушении земельного законодательства Приднестровской Молдавской Республики, выносится предписание об устранении допущенных нарушений в технологически обоснованный срок или срок, не превышающий 3 (трех) месяцев со дня получения предписания, с последующим уведомлением исполнительного органа государственной власти или органа местного самоуправления, в ведении которого находится соответствующий земельный уча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по истечении </w:t>
        <w:br/>
        <w:t xml:space="preserve">14 (четырнадцати) дней после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5 но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6:00Z</dcterms:created>
  <dc:creator>201k-1</dc:creator>
  <dc:description/>
  <cp:keywords/>
  <dc:language>en-US</dc:language>
  <cp:lastModifiedBy>g30ses</cp:lastModifiedBy>
  <cp:lastPrinted>2018-10-26T16:36:00Z</cp:lastPrinted>
  <dcterms:modified xsi:type="dcterms:W3CDTF">2018-11-05T09:07:00Z</dcterms:modified>
  <cp:revision>20</cp:revision>
  <dc:subject/>
  <dc:title>Проект</dc:title>
</cp:coreProperties>
</file>