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изменений и дополнений в </w:t>
      </w: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днестровской Молдавской Республик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О всеобщей воинской обязанности и военной служб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24 ок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 xml:space="preserve">. Внести в Закон Приднестровской Молдавской Республики </w:t>
        <w:br/>
        <w:t xml:space="preserve">от 5 мая 2000 года № 292-З «О всеобщей воинской обязанности и военной службе» (СЗМР 00-2) с изменениями и дополнениями, внесенными законами Приднестровской Молдавской Республики от 9 апреля 2001 года № 8-ЗД-III (газета «Приднестровье» от 13 апреля 2001 года № 71 (1581)); от 19 декабря 2001 года № 76-ЗИД-III (САЗ 01-52); от 20 июня 2003 года № 291-ЗИД-III </w:t>
        <w:br/>
        <w:t xml:space="preserve">(САЗ 03-25); от 27 июня 2003 года № 295-ЗД-III (САЗ 03-26); от 5 февраля </w:t>
        <w:br/>
        <w:t xml:space="preserve">2004 года № 389-ЗИД-III (САЗ 04-6); от 14 июня 2004 года № 427-ЗИ-III </w:t>
        <w:br/>
        <w:t xml:space="preserve">(САЗ 04-25); от 5 ноября 2004 года № 490-ЗИД-III (САЗ 04-45); от 15 марта </w:t>
        <w:br/>
        <w:t xml:space="preserve">2006 года № 10-ЗИ-IV (САЗ 06-12); от 30 мая 2006 года № 36-ЗД-IV </w:t>
        <w:br/>
        <w:t xml:space="preserve">(САЗ 06-23); от 19 февраля 2007 года № 178-ЗИ-IV (САЗ 07-9); от 14 апреля 2008 года № 441-ЗИД-IV (САЗ 08-15); от 6 августа 2009 года № 836-ЗИД-IV </w:t>
        <w:br/>
        <w:t>(САЗ 09-32); от 26 апреля 2010 года № 58-ЗИД-IV (САЗ 10-17); от 16 ноября 2010 года № 214-ЗИД-IV (САЗ 10-46); от 18 ноября 2010 года № 225-ЗД-IV (САЗ 10-46); от 26 апреля 2011 года № 36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1-17); от 26 мая </w:t>
        <w:br/>
        <w:t>2011 года № 75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1-21); от 8 июля 2011 года № 101-ЗД-V </w:t>
        <w:br/>
        <w:t>(САЗ 11-27); от 1 ноября 2011 года № 196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1-44); от 20 февраля 2012 года № 13-ЗИ-V (САЗ 12-9); от 31 мая 2012 года № 77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2-23); от 30 июля 2012 года № 147-ЗИ-V (САЗ 12-32); от 22 января 2013 года № 18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3); от 22 января 2013 года № 25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САЗ 13-3); от 20 марта 2013 года № 76-ЗД-V (САЗ 13-11); от 24 мая </w:t>
        <w:br/>
        <w:t xml:space="preserve">2013 года № 105-ЗИД-V (САЗ 13-20); от 16 июля 2013 года № 160-ЗИД-V (САЗ 13-28); от 4 февраля 2014 года № 50-ЗИД-V (САЗ 14-6); от 26 февраля 2014 года № 60-ЗИД-V (САЗ 14-9); от 22 апреля 2014 года № 87-ЗИД-V </w:t>
        <w:br/>
        <w:t>(САЗ 14-17); от 13 октября 2014 года № 157-ЗИ-V (САЗ 14-42); от 15 июня 2015 года № 96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25); от 17 мая 2016 года № 125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6-20); от 29 сентября 2016 года № 22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39); от 29 мая </w:t>
        <w:br/>
        <w:t>2017 года № 112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3,1); от 30 июня 2017 года № 19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7); от 3 июля 2017 года № 206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8); от 4 ноября 2017 года № 308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5,1); от 18 декабря 2017 года </w:t>
        <w:br/>
        <w:t>№ 363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52); от 28 февраля 2018 года № 47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9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марта 2018 года № 66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1); от 27 марта 2018 года </w:t>
        <w:br/>
        <w:t>№ 83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 (САЗ 18-13); от 28 марта 2018 года № 87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 (САЗ 18-13); от 7 мая 2018 года № 115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9), следующие изменения и допол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Подпункт а-2) части первой пункта 3 статьи 24 после слов «на весь период обучения» дополнить словами «и прохождения интернатуры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ункт б) части первой пункта 3 статьи 24 изложить в ново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) впервые получающие высшее профессиональное образование по очной (дневной) форме обучения в высших учебных заведениях, находящихся за пределами Приднестровской Молдавской Республики, – </w:t>
        <w:br/>
        <w:t>на весь период обуч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одпункты б-1) и б-2) части первой пункта 3 статьи 24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Часть первую пункта 3 статьи 24 дополнить подпунктом в-1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-1) получающие послевузовское профессиональное образование по очной (дневной) форме обучения в государственных организациях высшего профессионального образования – на время обучения и прохождения государственной итоговой аттест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31 октябр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4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30bvn</cp:lastModifiedBy>
  <cp:lastPrinted>2017-06-20T12:03:00Z</cp:lastPrinted>
  <dcterms:modified xsi:type="dcterms:W3CDTF">2018-10-31T14:03:00Z</dcterms:modified>
  <cp:revision>213</cp:revision>
  <dc:subject/>
  <dc:title>ЗАКОН</dc:title>
</cp:coreProperties>
</file>