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я и дополнений в Зако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б основах охраны здоровья граждан» в связи с принятием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кона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хране репродуктивного здоровь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планировании семь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0 ок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6 января 1997 года № 29-З «Об основах охраны здоровья граждан» </w:t>
        <w:br/>
        <w:t xml:space="preserve">(СЗМР 97-1) с изменениями и дополнениями, внесенными законами Приднестровской Молдавской Республики от 30 ноября 2000 года № 365-ЗИ (СЗМР 00-4); от 10 июля 2002 года № 152-ЗИД-III (САЗ 02-28,1); </w:t>
        <w:br/>
        <w:t xml:space="preserve">от 29 апреля 2003 года № 271-ЗИД-III (САЗ 03-18); от 30 июля 2004 года </w:t>
        <w:br/>
        <w:t xml:space="preserve">№ 453-ЗИ-III (САЗ 04-31); от 10 марта 2006 года № 9-ЗИД-IV (САЗ 06-11); </w:t>
        <w:br/>
        <w:t>от 19 октября 2009 года № 885-ЗИД-IV (САЗ 09-43); от 30 декабря 2009 года № 931-ЗИ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(САЗ 10-1); от 7 марта 2013 года № 5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9); </w:t>
        <w:br/>
        <w:t xml:space="preserve">от 3 марта 2017 года </w:t>
      </w:r>
      <w:r>
        <w:rPr>
          <w:caps/>
          <w:sz w:val="28"/>
          <w:szCs w:val="28"/>
        </w:rPr>
        <w:t>№ 44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10), </w:t>
      </w:r>
      <w:r>
        <w:rPr>
          <w:sz w:val="28"/>
          <w:szCs w:val="28"/>
        </w:rPr>
        <w:t>следующие изменение и дополне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Часть вторую статьи 21 после слов «или отказ от него» через запятую дополнить сло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 исключением искусственного прерывания беремен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следующей запято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татью 21 дополнить новой частью тре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скусственное прерывание беременности женщинам в возрасте до </w:t>
        <w:br/>
        <w:t>18 лет производится после уведомления их родителей или иных законных представителей, кроме случаев, когда женщина приобретает дееспособность в полном объеме до достижения 18 лет в соответствии с действующим законодательством Приднестровской Молдавской Республик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Части третью и четвертую статьи 21 считать соответственно частями четвертой и пятой статьи 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асть третью статьи 29 после слов «в установленном законом порядке недееспособными» через запятую дополнить словами «за исключением искусственного прерывания беремен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тью 29 дополнить частью четверт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кусственное прерывание беременности женщинам в возрасте до </w:t>
        <w:br/>
        <w:t>18 лет производится после уведомления их родителей или иных законных представителей, кроме случаев, когда женщина приобретает дееспособность в полном объеме до достижения 18 лет в соответствии с действующим законодательством Приднестровской Молдавской Республи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Часть четвертую статьи 58 дополнить подпунктом 6) следующего содержания: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«6) в случае искусственного прерывания беременности женщиной в возрасте до 18 лет, кроме случаев, когда женщина приобретает дееспособность в полном объеме до достижения 18 лет в соответствии с действующим законодательством Приднестровской Молдавской Республики, для информирования её родителей или иных законных представителей».</w:t>
      </w:r>
      <w:r>
        <w:rPr/>
        <w:t xml:space="preserve">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астоящий Закон вступает в силу со дня вступления в силу Закона Приднестровской Молдавской Республики «О внесении изменения в Закон Приднестровской Молдавской Республики «Об охране репродуктивного здоровья граждан и о планировании семьи», предусматривающего повышение возрастного порога женщин с 15 до 18 лет, с которого может производиться искусственное прерывание беременности без уведомления их родителей или иных законных представите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ктя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0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8-10-19T09:53:00Z</cp:lastPrinted>
  <dcterms:modified xsi:type="dcterms:W3CDTF">2018-10-23T13:50:00Z</dcterms:modified>
  <cp:revision>217</cp:revision>
  <dc:subject/>
  <dc:title>ЗАКОН</dc:title>
</cp:coreProperties>
</file>