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дополн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Кодекс Приднестровской Молдавск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дминистративных правонарушениях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10 октября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</w:t>
      </w:r>
      <w:r>
        <w:rPr>
          <w:sz w:val="28"/>
          <w:szCs w:val="28"/>
        </w:rPr>
        <w:t xml:space="preserve">. Внести в Кодекс Приднестровской Молдавской Республики </w:t>
        <w:br/>
        <w:t xml:space="preserve">об административных правонарушениях от 21 января 2014 года № 10-З-V </w:t>
        <w:br/>
        <w:t xml:space="preserve">(САЗ 14-4) с изменениями и дополнениями, внесенными законами Приднестровской Молдавской Республики от 7 июля 2014 года </w:t>
        <w:br/>
        <w:t>№ 131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28); от 7 октября 2014 года № 154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41); от 31 октября 2014 года № 164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44); от 10 ноября 2014 года </w:t>
        <w:br/>
        <w:t>№ 174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46); от 8 декабря 2014 года № 200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>(САЗ 14-50); от 10 декабря 2014 года № 205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51); от 10 декабря 2014 года № 210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51); от 30 декабря 2014 года № 233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); от 16 января 2015 года № 24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3); от 9 февраля 2015 года № 34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7); от 20 марта 2015 года № 47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>(САЗ 15-12); от 24 марта 2015 года № 52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3,1); от 24 марта 2015 года № 53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3,1); от 25 марта 2015 года № 57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>(САЗ 15-13,1); от 25 марта 2015 года № 59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3,1); от 14 апреля 2015 года № 62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6); от 28 апреля 2015 года № 71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>(САЗ 15-18); от 5 мая 2015 года № 78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9); от 18 мая 2015 года № 85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21); от 18 мая 2015 года № 87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21); </w:t>
        <w:br/>
        <w:t>от 30 июня 2015 года № 103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27); от 12 февраля 2016 года </w:t>
        <w:br/>
        <w:t>№ 8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6); от 17 февраля 2016 года № 23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7); </w:t>
        <w:br/>
        <w:t>от 17 февраля 2016 года № 31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7); от 26 февраля 2016 года </w:t>
        <w:br/>
        <w:t>№ 39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8); от 5 марта 2016 года № 43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9); </w:t>
        <w:br/>
        <w:t>от 5 марта 2016 года № 45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9); от 25 мая 2016 года </w:t>
        <w:br/>
        <w:t>№ 133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1)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с изменениями, внесенными Законом Приднестровской Молдавской Республики от </w:t>
      </w:r>
      <w:r>
        <w:rPr>
          <w:caps/>
          <w:sz w:val="28"/>
          <w:szCs w:val="28"/>
        </w:rPr>
        <w:t xml:space="preserve">30 </w:t>
      </w:r>
      <w:r>
        <w:rPr>
          <w:sz w:val="28"/>
          <w:szCs w:val="28"/>
        </w:rPr>
        <w:t xml:space="preserve">январ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 xml:space="preserve">года </w:t>
        <w:br/>
        <w:t>№ 22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6); от 23 июня 2016 года № 155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5); </w:t>
        <w:br/>
        <w:t>от 1 июля 2016 года № 168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6); от 25 июля 2016 года </w:t>
        <w:br/>
        <w:t>№ 192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30); от 25 июля 2016 года № 194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30); </w:t>
        <w:br/>
        <w:t>от 27 сентября 2016 года № 215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39); от 15 ноября </w:t>
        <w:br/>
        <w:t>2016 года № 245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6); от 9 декабря 2016 года № 283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9); от </w:t>
      </w:r>
      <w:r>
        <w:rPr>
          <w:caps/>
          <w:sz w:val="28"/>
          <w:szCs w:val="28"/>
        </w:rPr>
        <w:t xml:space="preserve">6 </w:t>
      </w:r>
      <w:r>
        <w:rPr>
          <w:sz w:val="28"/>
          <w:szCs w:val="28"/>
        </w:rPr>
        <w:t xml:space="preserve">январ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2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); от </w:t>
      </w:r>
      <w:r>
        <w:rPr>
          <w:caps/>
          <w:sz w:val="28"/>
          <w:szCs w:val="28"/>
        </w:rPr>
        <w:t xml:space="preserve">6 </w:t>
      </w:r>
      <w:r>
        <w:rPr>
          <w:sz w:val="28"/>
          <w:szCs w:val="28"/>
        </w:rPr>
        <w:t xml:space="preserve">января </w:t>
        <w:br/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7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); от </w:t>
      </w:r>
      <w:r>
        <w:rPr>
          <w:caps/>
          <w:sz w:val="28"/>
          <w:szCs w:val="28"/>
        </w:rPr>
        <w:t xml:space="preserve">16 </w:t>
      </w:r>
      <w:r>
        <w:rPr>
          <w:sz w:val="28"/>
          <w:szCs w:val="28"/>
        </w:rPr>
        <w:t xml:space="preserve">январ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19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7-4); от 21 февраля 2017 года № 39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9); от 28 марта </w:t>
        <w:br/>
        <w:t xml:space="preserve">2017 года № 61-ЗД-VI (САЗ 17-14); от 29 марта 2017 года № 68-ЗИД-VI </w:t>
        <w:br/>
        <w:t>(САЗ 17-14); от 11 апреля 2017 года № 82-ЗИД-VI (САЗ 17-16)</w:t>
      </w:r>
      <w:r>
        <w:rPr>
          <w:sz w:val="28"/>
          <w:szCs w:val="28"/>
          <w:lang w:eastAsia="en-US"/>
        </w:rPr>
        <w:t xml:space="preserve">; от 25 апреля 2017 года № 85-ЗИ-VI (САЗ 17-18); от 27 апреля 2017 года № 91-ЗИ-VI </w:t>
        <w:br/>
        <w:t xml:space="preserve">(САЗ 17-18); от 3 мая 2017 года № 95-ЗИД-VI (САЗ 17-19); от 29 мая </w:t>
        <w:br/>
        <w:t xml:space="preserve">2017 года № 110-ЗИД-VI (САЗ 17-23,1); от </w:t>
      </w:r>
      <w:r>
        <w:rPr>
          <w:sz w:val="28"/>
          <w:szCs w:val="28"/>
        </w:rPr>
        <w:t>19 июня 2017 года № 147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5); от 22 июня 2017 года № 180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6); от 28 июня 2017 года № 189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7); от 30 июня 2017 года № 198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7-27); от 14 июля 2017 года № 215-ЗИД-VI (САЗ 17-29); от 19 июля 2017 года № 222-ЗИ-VI (САЗ 17-30); от 12 октября 2017 года № 261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2); от 1 ноября 2017 года № 284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5,1); от 1 ноября 2017 года № 299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5,1); от 4 ноября 2017 года № 303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5,1); от 4 ноября 2017 года № 308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5,1); </w:t>
        <w:br/>
        <w:t>от 16 ноября 2017 года № 316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7); от 16 ноября 2017 года </w:t>
        <w:br/>
        <w:t>№ 323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7); от 24 ноября 2017 года № 330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8); от 24 ноября 2017 года № 333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8); от 29 ноября 2017 года </w:t>
        <w:br/>
        <w:t>№ 350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9); от 18 декабря 2017 года № 362-ЗИ-VI </w:t>
        <w:br/>
        <w:t>(САЗ 17-52); от 18 декабря 2017 года № 374-ЗД-VI (САЗ 17-52)</w:t>
      </w:r>
      <w:r>
        <w:rPr>
          <w:sz w:val="28"/>
          <w:szCs w:val="28"/>
          <w:shd w:fill="FFFFFF" w:val="clear"/>
        </w:rPr>
        <w:t xml:space="preserve">; от 29 декабря 2017 года № 395-ЗИ-VI (САЗ 18-1,1); от 29 декабря 2017 года № 397-ЗД-VI (САЗ 18-1,1); от 3 февраля 2018 года № 28-ЗД-VI (САЗ 18-5); от 6 февраля </w:t>
        <w:br/>
        <w:t xml:space="preserve">2018 года № 34-ЗИД-VI (САЗ 18-6); от 7 февраля 2018 года № 36-ЗИ-VI </w:t>
        <w:br/>
        <w:t xml:space="preserve">(САЗ 18-6); от 28 февраля 2018 года № 44-ЗД-VI (САЗ 18-9); от 28 февраля 2018 года № 48-ЗИ-VI (САЗ 18-9); от 1 марта 2018 года № 56-ЗД-VI </w:t>
        <w:br/>
        <w:t xml:space="preserve">(САЗ 18-9); от 18 апреля 2018 года № 99-ЗИД-VI (САЗ 18-16); от 18 апреля 2018 года № 103-ЗИД-VI (САЗ 18-16); от </w:t>
      </w:r>
      <w:r>
        <w:rPr>
          <w:sz w:val="28"/>
          <w:szCs w:val="28"/>
        </w:rPr>
        <w:t>28 апреля 2018 года № 105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18); от 29 мая 2018 года № 146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22); от </w:t>
      </w:r>
      <w:r>
        <w:rPr>
          <w:bCs/>
          <w:sz w:val="28"/>
          <w:szCs w:val="28"/>
        </w:rPr>
        <w:t xml:space="preserve">12 июня 2018 года № 163-ЗИ-VI (САЗ 18-24); от 12 июня 2018 года № 165-ЗИ-VI </w:t>
        <w:br/>
        <w:t xml:space="preserve">(САЗ 18-24); от </w:t>
      </w:r>
      <w:r>
        <w:rPr>
          <w:sz w:val="28"/>
          <w:szCs w:val="28"/>
        </w:rPr>
        <w:t>27 июня 2018 года № 184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26); от 26 июля 2018 года № 250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30), следующее допол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нкт 1 статьи 4.7 после слов «о минимальном размере оплаты труда» дополнить через запятую словами «о труде и об охране тру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2</w:t>
      </w:r>
      <w:r>
        <w:rPr>
          <w:sz w:val="28"/>
          <w:szCs w:val="28"/>
        </w:rPr>
        <w:t xml:space="preserve">. Настоящий Закон вступает в силу по истечении </w:t>
        <w:br/>
        <w:t xml:space="preserve">14 (четырнадцати) дней после дня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зид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>22 октября 2018 г.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7-ЗД-VI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51:00Z</dcterms:created>
  <dc:creator>201k-1</dc:creator>
  <dc:description/>
  <cp:keywords/>
  <dc:language>en-US</dc:language>
  <cp:lastModifiedBy>g30bvn</cp:lastModifiedBy>
  <dcterms:modified xsi:type="dcterms:W3CDTF">2018-10-22T08:44:00Z</dcterms:modified>
  <cp:revision>5</cp:revision>
  <dc:subject/>
  <dc:title>ЗАКОН </dc:title>
</cp:coreProperties>
</file>