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</w:rPr>
        <w:t>Конституционный зак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Конституционный закон</w:t>
      </w:r>
    </w:p>
    <w:p>
      <w:pPr>
        <w:pStyle w:val="Style2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О статусе судей в Приднестровской Молдавской Республик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0 октября 2018 год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" w:firstLine="681"/>
        <w:jc w:val="both"/>
        <w:rPr/>
      </w:pPr>
      <w:r>
        <w:rPr>
          <w:rStyle w:val="StrongEmphasis"/>
          <w:sz w:val="28"/>
          <w:szCs w:val="28"/>
        </w:rPr>
        <w:t>Статья 1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в Конституционный закон Приднестровской Молдавской Республики от 9 августа 2005 года № 621-КЗ-III «О статусе судей в Приднестровской Молдавской Республике» (САЗ 05-33) с изменениями и дополнениями, внесенными конституционными законами Приднестровской Молдавской Республики от 17 февраля 2009 года </w:t>
        <w:br/>
        <w:t>№ 663-КЗД-IV (САЗ 09-8); от 27 апреля 2010 года № 61-КЗИ-IV (САЗ 10-17); от 23 апреля 2013 года № 89-К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6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2014 года </w:t>
        <w:br/>
        <w:t>№ 122-К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7); от 30 декабря 2014 года № 235-К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5-1); от 19 мая 2016 года № 130-КЗИД-VI (САЗ 16-20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>июня 2017 года № 183-К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>ноября 2017 года № 289-К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45,1); от 24 ноября 2017 года № 326-КЗИ-VI (САЗ 17-48); </w:t>
        <w:br/>
        <w:t xml:space="preserve">от 27 ноября 2017 года № 342-КЗД-VI (САЗ 17-49); от 26 июля 2018 года </w:t>
        <w:br/>
        <w:t>№ 238-КЗИД-VI (САЗ 18-30), следующие изменения.</w:t>
      </w:r>
    </w:p>
    <w:p>
      <w:pPr>
        <w:pStyle w:val="Normal"/>
        <w:autoSpaceDE w:val="false"/>
        <w:ind w:firstLine="68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681"/>
        <w:jc w:val="both"/>
        <w:rPr/>
      </w:pPr>
      <w:r>
        <w:rPr>
          <w:sz w:val="28"/>
          <w:szCs w:val="28"/>
        </w:rPr>
        <w:t xml:space="preserve">В строке 3 раздела 3 «Арбитражный суд Приднестровской Молдавской Республики» Приложения к Положению об условиях оплаты труда судей Приднестровской Молдавской Республики, являющемуся Приложением к Конституционному закону Приднестровской Молдавской Республики </w:t>
        <w:br/>
        <w:t>«О статусе судей в Приднестровской Молдавской Республике»:</w:t>
      </w:r>
    </w:p>
    <w:p>
      <w:pPr>
        <w:pStyle w:val="Normal"/>
        <w:autoSpaceDE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а) цифровое обозначение «850» заменить цифровым обозначением «935»;</w:t>
      </w:r>
    </w:p>
    <w:p>
      <w:pPr>
        <w:pStyle w:val="Normal"/>
        <w:autoSpaceDE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б) цифровое обозначение «770» заменить цифровым обозначением «810».</w:t>
      </w:r>
    </w:p>
    <w:p>
      <w:pPr>
        <w:pStyle w:val="Style25"/>
        <w:ind w:firstLine="681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Style25"/>
        <w:ind w:firstLine="681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Style21"/>
        <w:shd w:fill="FFFFFF" w:val="clear"/>
        <w:spacing w:before="0" w:after="0"/>
        <w:ind w:firstLine="681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татья 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Конституционный закон вступает в силу со дня, следующего за днем официального опубликования, и распространяет свое действие на правоотношения, возникшие с 1 августа 2018 года.</w:t>
      </w:r>
    </w:p>
    <w:p>
      <w:pPr>
        <w:pStyle w:val="Style19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2 октяб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5-К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Textsmall">
    <w:name w:val="tex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bvn</cp:lastModifiedBy>
  <cp:lastPrinted>2018-10-17T09:57:00Z</cp:lastPrinted>
  <dcterms:modified xsi:type="dcterms:W3CDTF">2018-10-22T08:30:00Z</dcterms:modified>
  <cp:revision>216</cp:revision>
  <dc:subject/>
  <dc:title>ЗАКОН</dc:title>
</cp:coreProperties>
</file>