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я и дополнен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государственной гражданской служб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0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 xml:space="preserve">от 27 апреля 2012 года № 53-З-V «О государственной гражданской службе Приднестровской Молдавской Республики» (САЗ 12-18) с изменениями </w:t>
        <w:br/>
        <w:t xml:space="preserve">и дополнениями, внесенными законами Приднестровской Молдавской Республики от 16 декабря 2013 года № 273-ЗИД-V (САЗ 13-50); от 1 ноября 2017 года № 283-ЗИД-VI (САЗ 17-45,1); от </w:t>
      </w:r>
      <w:r>
        <w:rPr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декабря 2017 года </w:t>
        <w:br/>
        <w:t>№ 372-ЗИД-VI (САЗ 17-52), следующие изменение и допол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 статьи 66-1 дополнить частями второй и третье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На государственную гражданскую службу переходят лица, работающие по трудовому договору, возраст которых не превышает предельный возраст пребывания на государственной гражданской служб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шению представителя нанимателя и с согласия лица на государственную гражданскую службу могут перейти лица, работающие по трудовому договору, возраст которых превышает предельный возраст пребывания на государственной гражданской службе, путем заключения с ними срочного служебного контракта до достижения ими возраста </w:t>
        <w:br/>
        <w:t>65 (шестидесяти пяти) лет, а с лицами, работающими по трудовому договору в должностях «помощник» («советник»), учрежденных для содействия лицам, замещающим государственные должности Приднестровской Молдавской Республики, руководителям государственных органов в реализации их полномочий, – на определенный срок, ограниченный сроком полномочий указанных лиц или руководителей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ункт 2 статьи 66-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 Отказ лиц, указанных в пункте 1 настоящей статьи, от заключения служебного контракта либо несоответствие данных лиц требованиям, предъявляемым к предельному возрасту пребывания на государственной гражданской службе, является основанием для прекращения трудового договора и увольнения работни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обстоятельств, препятствующих заключению служебного контракта, предусмотренных частью первой настоящего пункта,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</w:t>
        <w:br/>
        <w:t>на должности, не являющейся должностью государственной гражданской служб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Статью 66-</w:t>
      </w:r>
      <w:r>
        <w:rPr>
          <w:sz w:val="28"/>
          <w:szCs w:val="28"/>
        </w:rPr>
        <w:t>1 дополнить</w:t>
      </w:r>
      <w:r>
        <w:rPr>
          <w:color w:val="000000"/>
          <w:sz w:val="28"/>
          <w:szCs w:val="28"/>
        </w:rPr>
        <w:t xml:space="preserve">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При исчислении общей продолжительности ежегодного оплачиваемого отпуска лиц, указанных в пункте 4 настоящей статьи, продолжительность ежегодного оплачиваемого отпуска на государственной гражданской службе суммируется с неиспользованным в период работы </w:t>
        <w:br/>
        <w:t>по трудовому договору ежегодным оплачиваемым отпус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м случае неиспользованный в период работы по трудовому договору ежегодный оплачиваемый отпуск не может быть заменен денежной компенсацией»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и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9 ок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2-ЗИД-V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6:00Z</dcterms:created>
  <dc:creator>doi</dc:creator>
  <dc:description/>
  <cp:keywords/>
  <dc:language>en-US</dc:language>
  <cp:lastModifiedBy>g30bvn</cp:lastModifiedBy>
  <cp:lastPrinted>2018-10-17T09:42:00Z</cp:lastPrinted>
  <dcterms:modified xsi:type="dcterms:W3CDTF">2018-10-19T07:30:00Z</dcterms:modified>
  <cp:revision>25</cp:revision>
  <dc:subject/>
  <dc:title>проект</dc:title>
</cp:coreProperties>
</file>