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Docheader"/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rStyle w:val="Docheader"/>
          <w:b/>
          <w:bCs/>
          <w:szCs w:val="28"/>
        </w:rPr>
        <w:t xml:space="preserve">О внесении изменений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rStyle w:val="Docheader"/>
          <w:b/>
          <w:bCs/>
          <w:szCs w:val="28"/>
        </w:rPr>
        <w:t>Приднестровской Молдавской Республики</w:t>
      </w:r>
      <w:r>
        <w:rPr>
          <w:b/>
          <w:szCs w:val="28"/>
        </w:rPr>
        <w:t xml:space="preserve"> «О плате за земл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6 сен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Статья 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29); от 4 августа 2005 года № 611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32); от 16 февраля 2007 года № 17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8); от 20 июня 2007 года № 227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6); от 2 августа 2007 года № 28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32); от 27 сентября 2007 года № 304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</w:t>
        <w:br/>
        <w:t>от 27 сентября 2007 года № 305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30 апреля 2008 года </w:t>
        <w:br/>
        <w:t>№ 4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17); от 26 сентября 2008 года № 54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08-38); от 26 сентября 2008 года № 55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</w:t>
        <w:br/>
        <w:t>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3); </w:t>
        <w:br/>
        <w:t xml:space="preserve">от </w:t>
      </w:r>
      <w:r>
        <w:rPr>
          <w:caps/>
          <w:szCs w:val="28"/>
        </w:rPr>
        <w:t xml:space="preserve">29 </w:t>
      </w:r>
      <w:r>
        <w:rPr>
          <w:szCs w:val="28"/>
        </w:rPr>
        <w:t>сентября 2010 года № 17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  <w:br/>
        <w:t>2010 года № 18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1 года № 14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</w:t>
      </w:r>
      <w:r>
        <w:rPr>
          <w:bCs/>
          <w:szCs w:val="28"/>
        </w:rPr>
        <w:t xml:space="preserve">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ноября 2011 года </w:t>
        <w:br/>
        <w:t>№ 21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8); от 23 марта 2012 года № 3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3); </w:t>
        <w:br/>
        <w:t>от 17 июня 2013 года № 12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4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ня 2013 года </w:t>
        <w:br/>
      </w:r>
      <w:r>
        <w:rPr>
          <w:caps/>
          <w:szCs w:val="28"/>
        </w:rPr>
        <w:t>№ 128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24); </w:t>
      </w:r>
      <w:r>
        <w:rPr>
          <w:szCs w:val="28"/>
        </w:rPr>
        <w:t>от 25 июля 2013 года</w:t>
      </w:r>
      <w:r>
        <w:rPr>
          <w:caps/>
          <w:szCs w:val="28"/>
        </w:rPr>
        <w:t xml:space="preserve"> № 162-ЗД-V (САЗ 13-29); </w:t>
        <w:br/>
      </w:r>
      <w:r>
        <w:rPr>
          <w:szCs w:val="28"/>
        </w:rPr>
        <w:t>от</w:t>
      </w:r>
      <w:r>
        <w:rPr>
          <w:caps/>
          <w:szCs w:val="28"/>
        </w:rPr>
        <w:t xml:space="preserve"> 23 </w:t>
      </w:r>
      <w:r>
        <w:rPr>
          <w:szCs w:val="28"/>
        </w:rPr>
        <w:t xml:space="preserve">августа 2013 года </w:t>
      </w:r>
      <w:r>
        <w:rPr>
          <w:caps/>
          <w:szCs w:val="28"/>
        </w:rPr>
        <w:t>№ 180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33); </w:t>
      </w:r>
      <w:r>
        <w:rPr>
          <w:szCs w:val="28"/>
        </w:rPr>
        <w:t>от</w:t>
      </w:r>
      <w:r>
        <w:rPr>
          <w:caps/>
          <w:szCs w:val="28"/>
        </w:rPr>
        <w:t xml:space="preserve"> 17 </w:t>
      </w:r>
      <w:r>
        <w:rPr>
          <w:szCs w:val="28"/>
        </w:rPr>
        <w:t xml:space="preserve">апреля 2014 года </w:t>
        <w:br/>
      </w:r>
      <w:r>
        <w:rPr>
          <w:caps/>
          <w:szCs w:val="28"/>
        </w:rPr>
        <w:t>№ 83-ЗИ-</w:t>
      </w:r>
      <w:r>
        <w:rPr>
          <w:caps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caps/>
          <w:szCs w:val="28"/>
        </w:rPr>
        <w:t xml:space="preserve">(САЗ 14-16); </w:t>
      </w:r>
      <w:r>
        <w:rPr>
          <w:szCs w:val="28"/>
        </w:rPr>
        <w:t>от 23 декабря 2014 года № 21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</w:t>
        <w:br/>
        <w:t xml:space="preserve">от </w:t>
      </w:r>
      <w:r>
        <w:rPr>
          <w:caps/>
          <w:szCs w:val="28"/>
        </w:rPr>
        <w:t xml:space="preserve">28 </w:t>
      </w:r>
      <w:r>
        <w:rPr>
          <w:szCs w:val="28"/>
        </w:rPr>
        <w:t>марта 2016 года № 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3); от 30 июня 2016 года </w:t>
        <w:br/>
        <w:t>№ 1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8 декабря 2016 года № 308-ЗИ-VI (САЗ 17-1)</w:t>
      </w:r>
      <w:r>
        <w:rPr>
          <w:rStyle w:val="Margin"/>
          <w:szCs w:val="28"/>
        </w:rPr>
        <w:t>; от 17 февраля 2017 года № 37-ЗИ-</w:t>
      </w:r>
      <w:r>
        <w:rPr>
          <w:rStyle w:val="Margin"/>
          <w:szCs w:val="28"/>
          <w:lang w:val="en-US"/>
        </w:rPr>
        <w:t>VI</w:t>
      </w:r>
      <w:r>
        <w:rPr>
          <w:rStyle w:val="Margin"/>
          <w:szCs w:val="28"/>
        </w:rPr>
        <w:t xml:space="preserve"> (САЗ 17-8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30); от </w:t>
      </w:r>
      <w:r>
        <w:rPr>
          <w:caps/>
          <w:szCs w:val="28"/>
        </w:rPr>
        <w:t xml:space="preserve">20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</w:t>
        <w:br/>
        <w:t xml:space="preserve">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8 </w:t>
      </w:r>
      <w:r>
        <w:rPr>
          <w:szCs w:val="28"/>
        </w:rPr>
        <w:t xml:space="preserve">года </w:t>
        <w:br/>
        <w:t>№ 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8 мая 2018 года № 125-ЗД-VI (САЗ 18-19); </w:t>
        <w:br/>
        <w:t xml:space="preserve">от 26 ию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24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</w:t>
      </w:r>
      <w:r>
        <w:rPr>
          <w:szCs w:val="28"/>
          <w:shd w:fill="FFFFFF" w:val="clear"/>
        </w:rPr>
        <w:t xml:space="preserve">, следующие </w:t>
      </w:r>
      <w:r>
        <w:rPr>
          <w:szCs w:val="28"/>
        </w:rPr>
        <w:t>изменения</w:t>
      </w:r>
      <w:r>
        <w:rPr>
          <w:szCs w:val="28"/>
          <w:shd w:fill="FFFFFF" w:val="clear"/>
        </w:rPr>
        <w:t xml:space="preserve"> и дополнения</w:t>
      </w:r>
      <w:r>
        <w:rPr>
          <w:color w:val="000000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одпункт д) части первой пункта 1 статьи 6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организации и физические  лица (в том числе индивидуальные предприниматели) – за  предоставленные в пользование (в том числе аренду) земельные участки из числа земель сельскохозяйственного назначения и (или) из числа земель населенных пунктов, предоставленных для  сельскохозяйственных целей – требующие проведения рекультивации (технической и (или) биологической), направленной на восстановление продуктивности и хозяйственной ценности нарушенных земель (далее по тексту – земельные участки, требующие проведения рекультивации), на </w:t>
        <w:br/>
        <w:t xml:space="preserve">7 (семь) лет пользования с месяца, следующего за месяцем предоставления налогоплательщиком документа обследования земельного участка, требующего проведения рекультив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умент обследования земельного участка, в котором отражаются: характеристика земельного участка, виды рекультивации, которые необходимо провести, срок проведения работ по рекультивации –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онтроля (надзора) в области земельных правоотношений (далее по тексту статьи – уполномоченный орган).</w:t>
      </w:r>
    </w:p>
    <w:p>
      <w:pPr>
        <w:pStyle w:val="Normal"/>
        <w:ind w:left="-19" w:firstLine="720"/>
        <w:jc w:val="both"/>
        <w:rPr>
          <w:szCs w:val="28"/>
        </w:rPr>
      </w:pPr>
      <w:r>
        <w:rPr>
          <w:szCs w:val="28"/>
        </w:rPr>
        <w:t xml:space="preserve">При невыполнении хозяйствующим субъектом  полного цикла работ по рекультивации, установленных в документе обследования земельного участка, уполномоченный орган предоставляет в налоговые органы информацию  о неисполнении условий, предусмотренных вышеназванным документом.  </w:t>
      </w:r>
    </w:p>
    <w:p>
      <w:pPr>
        <w:pStyle w:val="Normal"/>
        <w:ind w:left="-19" w:firstLine="720"/>
        <w:jc w:val="both"/>
        <w:rPr>
          <w:szCs w:val="28"/>
        </w:rPr>
      </w:pPr>
      <w:r>
        <w:rPr>
          <w:szCs w:val="28"/>
        </w:rPr>
        <w:t>На основании указанной информации налоговые органы производят доначисление налога, штрафных и финансовых санкций, за весь период пользования предоставленной льготой, пропорционально площади земель, на которых не исполнены работы по рекультивации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Ч</w:t>
      </w:r>
      <w:r>
        <w:rPr>
          <w:szCs w:val="28"/>
        </w:rPr>
        <w:t>асть первую пункта 1 статьи 6 дополнить подпунктом д-1)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-1) организации и физические лица (в том числе индивидуальные предприниматели) – за предоставленные в пользование (в том числе аренду) земельные участки из числа земель сельскохозяйственного назначения и (или) из числа земель населенных пунктов, предоставленных для сельскохозяйственных целей, занятые многолетними насаждениями и требующие проведения раскорчевки и восстановительных культур – технических мероприятий (далее по тексту – земельные участки, требующие  проведения раскорчевки), на первые 60 (шестьдесят) месяцев пользования после проведения раскорчевки с месяца, следующего за месяцем представления документа, подтверждающего проведение раскорчевки, с учетом норм, предусмотренных частью четвертой настоящего подпунк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оведение раскорчевки, утверждается уполномоченным органо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тель предоставляет в налоговые органы документ, подтверждающий проведение раскорчевки, не позднее 30 декабря  финансового года,  в котором утвержден данный докумен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плательщик в установленные сроки не предоставил в налоговые органы документ, подтверждающий проведение раскорчевки, льгота, предусмотренная настоящим подпунктом, предоставляется с месяца, следующего за месяцем предоставления вышеуказанного документа, а период предоставления льготы подлежит уменьшению на срок несвоевременного предоставления подтверждающего докумен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 вправе воспользоваться льготой, установленной настоящим подпунктом, за весь земельный участок или за его част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о земельному налогу за земельные участки, требующие проведения раскорчевки, предоставляется пропорционально площади раскорчеванного земельного участ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Подпункт у) части первой пункта 1 статьи 6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) организации и физические лица (в том числе индивидуальные предприниматели) – за предоставленные в пользование (в том числе аренду) земельные участки из числа земель сельскохозяйственного назначения и (или) из числа земель населенных пунктов, предоставленных для  сельскохозяйственных целей, занятые молодыми многолетними насаждениями: садами, виноградниками, ореховыми, ягодниками (в том числе кизил, облепиха), эфиромасличными культурами (а именно лаван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срок: 60 (шестьдесят) месяцев со дня приемки молодых садов и ореховых; 48 (сорок восемь) месяцев со дня приемки молодых виноградников; 24 (двадцать четыре) месяца со дня приемки молодых ягодников и эфиромасличных культур, с учетом норм, предусмотренных частью пятой настоящего подпун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иемки молодых многолетних насаждений (садов, виноградников, ореховых, ягодников, эфиромасличных культур) утверждается уполномоченным органом. </w:t>
      </w:r>
    </w:p>
    <w:p>
      <w:pPr>
        <w:pStyle w:val="Style15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тель предоставляет в налоговые органы документ приемки молодых многолетних насаждений (садов, виноградников, ореховых, ягодников, эфиромасличных культур) не позднее 30 декабря  финансового года,  в котором утвержден данный документ, дающий право на льготу с месяца, следующего за месяцем предоставления.</w:t>
      </w:r>
    </w:p>
    <w:p>
      <w:pPr>
        <w:pStyle w:val="Style15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плательщик в установленные сроки не предоставил в налоговые органы документ приемки молодых многолетних насаждений (садов, виноградников, ореховых, ягодников, эфиромасличных культур), льгота, предусмотренная настоящим подпунктом, предоставляется с месяца, следующего за месяцем предоставления вышеуказанного документа, а период предоставления льготы подлежит уменьшению на срок несвоевременного предоставления подтверждающего докум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 </w:t>
      </w:r>
      <w:r>
        <w:rPr/>
        <w:t>Подпункт  у-1) части первой пункта 1 статьи 6 – исключит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одпункт б) части шестой подпункта х) части первой пункта 1 статьи 6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б) нерационального и неэффективного использования земельного участка из числа земель сельскохозяйственного назначения  и (или) из числа земель населенных пунктов, предоставленных для сельскохозяйственных целей, установленного в соответствии с действующим земельным законодательством Приднестровской Молдав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Часть седьмую подпункта х) части первой пункта 1 статьи 6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</w:r>
      <w:r>
        <w:rPr/>
        <w:t>«Крестьянскими (фермерскими) хозяйствами или юридическими лицами возврат государственных инвестиций (в виде доначисления земельного налога) производится пропорционально площади земель, по которым установлено нерациональное и неэффективное использование земельных участк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Часть восьмую подпункта х) части первой пункта 1 статьи 6 изложить в следующей редакции: </w:t>
      </w:r>
    </w:p>
    <w:p>
      <w:pPr>
        <w:pStyle w:val="Normal"/>
        <w:autoSpaceDE w:val="false"/>
        <w:ind w:firstLine="796"/>
        <w:jc w:val="both"/>
        <w:rPr/>
      </w:pPr>
      <w:r>
        <w:rPr/>
        <w:t>«Уполномоченный орган в срок до 15 декабря года, следующего за отчетным, предоставляет в территориальную налоговую инспекцию информацию о крестьянских (фермерских) хозяйствах и (или) юридических лицах, нерационально и неэффективно использующих земельные участки. Крестьянские (фермерские) хозяйства и юридические лица, не указанные в информации уполномоченного органа,  имеют право на получение льготы, предусмотренной  подпунктом х) части первой пункта 1 статьи 6 настоящего Закона, без представления дополнительных документов, подтверждающих рациональное и эффективное использование земельного участка».</w:t>
      </w:r>
    </w:p>
    <w:p>
      <w:pPr>
        <w:pStyle w:val="Normal"/>
        <w:autoSpaceDE w:val="false"/>
        <w:ind w:firstLine="796"/>
        <w:jc w:val="both"/>
        <w:rPr/>
      </w:pPr>
      <w:r>
        <w:rPr/>
      </w:r>
    </w:p>
    <w:p>
      <w:pPr>
        <w:pStyle w:val="Normal"/>
        <w:ind w:firstLine="739"/>
        <w:jc w:val="both"/>
        <w:rPr/>
      </w:pPr>
      <w:r>
        <w:rPr/>
        <w:t>8. Статью 13 дополнить частью третьей следующего содержания:</w:t>
      </w:r>
    </w:p>
    <w:p>
      <w:pPr>
        <w:pStyle w:val="Normal"/>
        <w:ind w:firstLine="739"/>
        <w:jc w:val="both"/>
        <w:rPr/>
      </w:pPr>
      <w:r>
        <w:rPr/>
        <w:t>«При представлении документа, являющегося основанием для получения льгот, установленных подпунктами д), д-1), у) части первой пункта 1 статьи 6 настоящего Закона, уполномоченный орган обязан уведомить налогоплательщика о праве на льготу».</w:t>
      </w:r>
    </w:p>
    <w:p>
      <w:pPr>
        <w:pStyle w:val="Normal"/>
        <w:autoSpaceDE w:val="false"/>
        <w:ind w:firstLine="79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2.</w:t>
      </w:r>
      <w:r>
        <w:rPr/>
        <w:t xml:space="preserve"> Переходные положения</w:t>
      </w:r>
    </w:p>
    <w:p>
      <w:pPr>
        <w:pStyle w:val="Normal"/>
        <w:ind w:firstLine="720"/>
        <w:jc w:val="both"/>
        <w:rPr/>
      </w:pPr>
      <w:r>
        <w:rPr/>
        <w:t>1. Льготы, предусмотренные пунктами 1, 2, 3 статьи 1 настоящего Закона, права на которые возникли до вступления в силу настоящего Закона, предоставляются на основании документов, установленных в соответствии с требованиями, действовавшими до вступления в силу настоящего Закона.</w:t>
      </w:r>
    </w:p>
    <w:p>
      <w:pPr>
        <w:pStyle w:val="Normal"/>
        <w:ind w:firstLine="720"/>
        <w:jc w:val="both"/>
        <w:rPr/>
      </w:pPr>
      <w:r>
        <w:rPr/>
        <w:t>2. Для субъектов налогообложения, пользующихся на дату вступления в силу настоящего Закона льготами по уплате земельного налога в отношении земель, подлежащих раскорчевке, период предоставления  льготы подлежит продлению до 60 (шестидесяти) месяцев (с учетом периода налогообложения, в течение которого налогоплательщик пользовался указанной льготой) без изменения порядка предоставления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9" w:firstLine="739"/>
        <w:jc w:val="both"/>
        <w:rPr/>
      </w:pPr>
      <w:r>
        <w:rPr>
          <w:b/>
          <w:szCs w:val="28"/>
        </w:rPr>
        <w:t>Статья 3.</w:t>
      </w:r>
      <w:r>
        <w:rPr>
          <w:b/>
        </w:rPr>
        <w:t xml:space="preserve"> </w:t>
      </w:r>
      <w:r>
        <w:rPr/>
        <w:t xml:space="preserve">Настоящий Закон вступает в силу с 1 января 2019 года, за исключением пунктов 2, 3 и 8 настоящего Закона. </w:t>
      </w:r>
    </w:p>
    <w:p>
      <w:pPr>
        <w:pStyle w:val="Normal"/>
        <w:ind w:firstLine="720"/>
        <w:jc w:val="both"/>
        <w:rPr/>
      </w:pPr>
      <w:r>
        <w:rPr/>
        <w:t>Пункты 2, 3 и 8 настоящего Закона вступают в силу со дня, следующего за днем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 ок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80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5:00Z</dcterms:created>
  <dc:creator>Pro</dc:creator>
  <dc:description/>
  <cp:keywords/>
  <dc:language>en-US</dc:language>
  <cp:lastModifiedBy>g106kaa</cp:lastModifiedBy>
  <cp:lastPrinted>2018-09-27T14:06:00Z</cp:lastPrinted>
  <dcterms:modified xsi:type="dcterms:W3CDTF">2018-10-01T13:35:00Z</dcterms:modified>
  <cp:revision>14</cp:revision>
  <dc:subject/>
  <dc:title>Закон</dc:title>
</cp:coreProperties>
</file>