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24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ложение к </w:t>
      </w:r>
      <w:r>
        <w:rPr>
          <w:sz w:val="28"/>
          <w:szCs w:val="28"/>
        </w:rPr>
        <w:t>Закону Приднестровской Молдавской Республики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</w:t>
      </w:r>
    </w:p>
    <w:p>
      <w:pPr>
        <w:pStyle w:val="3"/>
        <w:ind w:left="324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и дополнения в Закон Приднестровской Молдавской Республики «О платежах за загрязнение окружающей природной среды </w:t>
      </w:r>
    </w:p>
    <w:p>
      <w:pPr>
        <w:pStyle w:val="3"/>
        <w:ind w:left="324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и пользование природными ресурсами»</w:t>
      </w:r>
    </w:p>
    <w:p>
      <w:pPr>
        <w:pStyle w:val="Normal"/>
        <w:ind w:left="32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Закону Приднестровской Молдавской Республики «О платежах за загрязнение окружающей природной среды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ьзование природными ресур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, взыскиваемые за нанесение экологическ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отному миру 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анкционированном (нормативно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анкционированном (незаконном) воздей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ставителей животного ми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несанкционированной (незаконной) торгов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ми организмами и дич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258"/>
        <w:gridCol w:w="64"/>
        <w:gridCol w:w="2495"/>
        <w:gridCol w:w="1475"/>
        <w:gridCol w:w="121"/>
        <w:gridCol w:w="1353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ставителей животного мир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аконное уничтожение (браконьерство) и незаконная торговля, за каждый экземпляр вне зависимости от веса и размеров, руб.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з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роведение спортивной охоты (рыболовства), руб.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ов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</w:t>
            </w: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омга, большой баклан, белолобый гусь, кряква, чирок-свистунок, чирок-трескунок, свиязь, шилохвость, широконоска, красноголовый нырок, хохлатая чернеть, морская чернеть, погоныш обыкновенный, погоныш малый, пастушок, камышница, лысух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5,4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ел, чибис, черныш, фифи, большой улит, перевозчик, турухтан, гаршнеп, бекас, сизый голубь, вяхирь, горлица обыкновенная, кольчатая горли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за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ая куропатка, вальдшне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стальные виды птиц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ы, занесенные в Красную книгу ПМР, а также включенные в перечень редких и исчезающих видов, взятых под государственную охрану на территории ПМ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5,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зорение гнезд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вид, увеличенная</w:t>
              <w:br/>
              <w:t xml:space="preserve"> в 2 раз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 благород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4,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 пятнист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28,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абан дики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42,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сул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7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елка, куница каменна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яц-руса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екопитающие, занесенные в Красную книгу ПМ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385,7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екопитающие, включенные в перечень редких и исчезающих видов, взятых под государственную охрану на территории ПМ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льные виды млекопитаю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67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ничтожение и порча биотехнических устройств, относящихся к охотничьему хозяйству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Трехкратный размер затрат на сооружение устройств</w:t>
            </w:r>
          </w:p>
        </w:tc>
      </w:tr>
      <w:tr>
        <w:trPr>
          <w:trHeight w:val="166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оловство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тровые (</w:t>
            </w:r>
            <w:r>
              <w:rPr>
                <w:color w:val="000000"/>
              </w:rPr>
              <w:t xml:space="preserve">стерлядь, севрюга, осетр русский, белуга черноморская, шип) </w:t>
            </w:r>
            <w:r>
              <w:rPr/>
              <w:t xml:space="preserve">и их гибриды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8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иды, занесенные в Красную книгу ПМР: </w:t>
            </w:r>
            <w:r>
              <w:rPr>
                <w:color w:val="000000"/>
              </w:rPr>
              <w:t>минога украинская, усач днепровский, шемая черноморско-азовская, язь, вырезуб, евдошка (умбра), налим, чоп обыкновенный (большой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8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рыб, включенные в перечень редких и исчезающих, взятых под государственную охрану на территории ПМР: угорь речной, синец, чехонь, бобырец, пескарь белоперый днепровский (днестровский), пескарь длинноусый днестровский, рыбец, лосось черноморский, бер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ом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мур черный, усач балканский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рех, суда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зан (карп), линь, толстолобик белый и пестрый (их гибриды), белый амур, канальный  соми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щ, карась золотой, сельдь, пузанок дунайск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, карась серебряный, плотва, тарань, голавль, подус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тера, белоглазка, еле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ягуш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альные виды рыб (за исключением: окуня, солнечного окуня, уклеи, тюльки и атерины, вылов которых разрешен без ограничения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словое рыболовство: все виды, за исключением запрещенных к вылову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89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ительское и спортивное рыболовство с плавсредств (за исключением периода нерестового запрета): все виды, за исключением запрещенных к вылову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одная охота (за исключением периода нерестового запрета): все виды, за исключением запрещенных к вылову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6:00Z</dcterms:created>
  <dc:creator>Pro</dc:creator>
  <dc:description/>
  <cp:keywords/>
  <dc:language>en-US</dc:language>
  <cp:lastModifiedBy>Pro</cp:lastModifiedBy>
  <cp:lastPrinted>2018-09-26T14:28:00Z</cp:lastPrinted>
  <dcterms:modified xsi:type="dcterms:W3CDTF">2018-09-27T06:27:00Z</dcterms:modified>
  <cp:revision>3</cp:revision>
  <dc:subject/>
  <dc:title>Приложение к Закону Приднестровской Молдавской Республики «О внесении изменений </dc:title>
</cp:coreProperties>
</file>