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О внесении изменений и дополнения в Закон Приднестровской Молдавской Республики «О платежах за загрязнение окружающей природной среды и пользование природными ресурсам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6 сент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Статья 1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9 сентября 2006 года № 97-З-IV «О платежах за загрязнение окружающей природной среды и пользование природными ресурсами» (САЗ 06-40) </w:t>
        <w:br/>
        <w:t xml:space="preserve">с изменениями и дополнениями, внесенными законами Приднестровской Молдавской Республики от 27 сентября 2007 года № 306-ЗИД-IV </w:t>
        <w:br/>
        <w:t xml:space="preserve">(САЗ 07-40); от 26 сентября 2008 года № 543-ЗИД-IV (САЗ 08-38); </w:t>
        <w:br/>
        <w:t xml:space="preserve">от 26 сентября 2008 года № 551-ЗИД-IV (САЗ 08-38); от 5 ноября 2008 года № 584-ЗИД-IV (САЗ 08-44); от 26 ноября 2008 года № 595-ЗИ-IV </w:t>
        <w:br/>
        <w:t xml:space="preserve">(САЗ 08-47); от 23 марта 2009 года № 682-ЗИ-IV (САЗ 09-13); от 23 марта 2009 года № 687-ЗД-IV (САЗ 09-13); от 10 апреля 2009 года № 716-ЗИД-IV (САЗ 09-15); от 1 февраля 2010 года № 14-ЗИД-IV (САЗ 10-5); от 8 февраля 2010 года № 22-ЗИ-IV (САЗ 10-6); от 5 октября 2010 года № 189-ЗИД-IV (САЗ 10-40); от 9 декабря 2010 года № 253-ЗИД-IV (САЗ 10-49); </w:t>
        <w:br/>
        <w:t xml:space="preserve">от 28 декабря 2011 года № 257-ЗИД-V (САЗ 12-1,1); от 26 июня 2012 года </w:t>
        <w:br/>
        <w:t xml:space="preserve">№ 109-ЗИД-V (САЗ 12-27); от 30 декабря 2013 года № 288-ЗД-V (САЗ 14-1); от 30 декабря 2013 года № 292-ЗИД-V (САЗ 14-1); от </w:t>
      </w:r>
      <w:r>
        <w:rPr>
          <w:caps/>
          <w:szCs w:val="28"/>
        </w:rPr>
        <w:t xml:space="preserve">30 </w:t>
      </w:r>
      <w:r>
        <w:rPr>
          <w:szCs w:val="28"/>
        </w:rPr>
        <w:t xml:space="preserve">сентября </w:t>
      </w:r>
      <w:r>
        <w:rPr>
          <w:caps/>
          <w:szCs w:val="28"/>
        </w:rPr>
        <w:t xml:space="preserve">2014 </w:t>
      </w:r>
      <w:r>
        <w:rPr>
          <w:szCs w:val="28"/>
        </w:rPr>
        <w:t>года № 15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0); от 15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6-7); от 26 февраля 2016 года № 38-ЗИ-VI (САЗ 16-8); от 5 апреля </w:t>
        <w:br/>
        <w:t xml:space="preserve">2016 года № 81-ЗИ-VI (САЗ 16-14); от 24 марта 2017 года № 58-ЗИД-VI </w:t>
        <w:br/>
        <w:t xml:space="preserve">(САЗ 17-13); от 27 сентября 2017 года № 252-ЗИД-VI (САЗ 17-40); </w:t>
        <w:br/>
        <w:t xml:space="preserve">от 12 октября 2017 года № 261-ЗИД-VI (САЗ 17-42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39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; от 12 январ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1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); от 8 июн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16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3)</w:t>
      </w:r>
      <w:r>
        <w:rPr>
          <w:szCs w:val="28"/>
          <w:shd w:fill="FFFFFF" w:val="clear"/>
        </w:rPr>
        <w:t xml:space="preserve">, следующие </w:t>
      </w:r>
      <w:r>
        <w:rPr>
          <w:szCs w:val="28"/>
        </w:rPr>
        <w:t>изменения</w:t>
      </w:r>
      <w:r>
        <w:rPr>
          <w:szCs w:val="28"/>
          <w:shd w:fill="FFFFFF" w:val="clear"/>
        </w:rPr>
        <w:t xml:space="preserve"> и дополнение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Подпункт д) пункта 1 статьи 16 изложить в следующей редакц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д) в республиканский бюджет, местный бюджет, пользователю животным миром (на целевые природоохранные мероприятия) (в соотношении 30, 30 и 40 процентов соответственно) – платежи за пользование животным миром на территории закрепленных за юридическими лицами в соответствии с заключенными охотхозяйственными соглашениями охотничьих угодий в пределах установленных норм и квот, утвержденных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рационального использования природных ресурсов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Пункт 1 статьи 16 </w:t>
      </w:r>
      <w:r>
        <w:rPr>
          <w:bCs/>
          <w:szCs w:val="28"/>
        </w:rPr>
        <w:t xml:space="preserve">дополнить </w:t>
      </w:r>
      <w:r>
        <w:rPr>
          <w:color w:val="000000"/>
          <w:szCs w:val="28"/>
        </w:rPr>
        <w:t xml:space="preserve">подпунктом ж) следующего содержания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ж) в республиканский бюджет и Республиканский целевой бюджетный экологический фонд (в соотношении 30 и 70 процентов соответственно) платежи за пользование животным миром на территории общедоступных охотничьих угодий (охотничьих угодий, в которых физические лица имеют право свободно пребывать в целях охоты) в пределах установленных норм и квот, утвержденных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рационального использования природных ресурсов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Приложение № 4 к Закону изложить в редакции согласно Приложению к настоящему Закону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 1 января 2019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1 октября 2018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79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6:00Z</dcterms:created>
  <dc:creator>Pro</dc:creator>
  <dc:description/>
  <cp:keywords/>
  <dc:language>en-US</dc:language>
  <cp:lastModifiedBy>g106kaa</cp:lastModifiedBy>
  <dcterms:modified xsi:type="dcterms:W3CDTF">2018-10-01T13:40:00Z</dcterms:modified>
  <cp:revision>8</cp:revision>
  <dc:subject/>
  <dc:title>Закон</dc:title>
</cp:coreProperties>
</file>