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ind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кону Приднестровской Молдавской Республики</w:t>
      </w:r>
    </w:p>
    <w:p>
      <w:pPr>
        <w:pStyle w:val="Normal"/>
        <w:tabs>
          <w:tab w:val="clear" w:pos="708"/>
          <w:tab w:val="left" w:pos="1095" w:leader="none"/>
        </w:tabs>
        <w:ind w:right="-10" w:hanging="0"/>
        <w:jc w:val="right"/>
        <w:rPr/>
      </w:pPr>
      <w:r>
        <w:rPr>
          <w:sz w:val="28"/>
          <w:szCs w:val="28"/>
        </w:rPr>
        <w:t xml:space="preserve">«Специальный налоговый режим – </w:t>
      </w:r>
    </w:p>
    <w:p>
      <w:pPr>
        <w:pStyle w:val="Normal"/>
        <w:tabs>
          <w:tab w:val="clear" w:pos="708"/>
          <w:tab w:val="left" w:pos="1095" w:leader="none"/>
        </w:tabs>
        <w:ind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  <w:t>патентная система налогообложения»</w:t>
      </w:r>
    </w:p>
    <w:p>
      <w:pPr>
        <w:pStyle w:val="Normal"/>
        <w:tabs>
          <w:tab w:val="clear" w:pos="708"/>
          <w:tab w:val="left" w:pos="1095" w:leader="none"/>
        </w:tabs>
        <w:ind w:right="-37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Виды предпринимательской деятельности и предельные размеры потенциально возможного к получению патентообладателем годового дох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728"/>
        <w:gridCol w:w="1764"/>
        <w:gridCol w:w="1800"/>
        <w:gridCol w:w="1800"/>
        <w:gridCol w:w="180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едпринимательской деятельности</w:t>
            </w:r>
          </w:p>
        </w:tc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о возможный к получению годовой доход (РУ МЗП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ависимости от численности наемных работник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емных работников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влечением наемных работников, в том числе членов крестьянского (фермерского) хозяйства (с учетом повышающего коэффициента 1.3)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б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ничная торговля продовольственными товар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0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ничная торговля непродовольственными товарами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ами одежды с применением натурального мех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ами,  ноутбуками, планшетными компьютерами, мониторами, принтерами, сканерами, проекторами, экранами для проекторов и оргтехникой, бывшими в употребле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оительными материалам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юмерией и косметик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ными непродовольственными товарами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азание юридической помощи (за исключением риелторских услуг)*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ление бухгалтерских отчетов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автомобильные перевозки, кроме перевозок пожаро- и взрывоопасных, токсичных, ядовитых и радиоактивных грузов*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до 1,5 тон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 от 1,5 до 3,5 тон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свыше 3,5 тонны, в том числе с прицеп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 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печка хлебобулочных изделий, изготовление кондитерских изделий и их реализ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еработка зерна, семян подсолнечника, молока, мяса, шерсти, рыб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огопедические услуги*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теринарные, зоотехнические услуги*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писанию рефератов, курсовых и т.п., машинописные работы, в том числе с использованием компьютера, ксерокопирование и переплетны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ходу за ногтями, парикмахерские (стрижка, укладка, лечение волос, химическая завивка, окраска волос, мелирование, тонирование волос, выпрямление волос, наращивание волос) и косметические (гигиенический массаж лица и шеи; гигиеническая чистка кожи лица, не осложнённой кожными заболеваниями; окраска бровей и ресниц; приклеивание искусственных ресниц; эпиляция; депиляция; грим (макияж)), услуги по приёму воздушных ванн (солярий), татуаж и пирсинг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, вязание, ремонт одежды, аксессуаров, головных уборов, раскройка швейных изделий, в том числе для живот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и ремонт обув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ые услуги и чистка перопуховых издел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иностранных языков (обучение индивидуальное или групповое, группами до 12 человек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и репетиторство по различным дисциплинам, кроме музыки, хореографии и изобразительного искусства (обучение индивидуальное или групповое, группами до 12 человек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музыки, хореографии и изобразительного искусства (обучение индивидуальное или групповое, группами до 12 человек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личных секций по интересам, в том числе по физической культуре, для детей в возрасте до 16 лет (группами до 14 человек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личных секций по интересам, в том числе по физической культуре, для взрослых (группами до 14 человек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экспресс-услуги по приему, перевозке и доставке корреспонденции и посыл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 благоустройству жилых помещений и прилегающих к ним участ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автомашин, мотоциклов, мотороллеров, тракторов и с/х техники, в том числе вулканизация камер и покрышек в мастерск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жилых помещ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емонт меб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бытовой техники и теле-, аудио- и видеоаппаратуры, микроволновых печей и других бытовых электронагревательных приборов, оргтехники, вычислительной техники, фотоаппаратов, кинокамер и других оптических аппаратов или приборов, инструментов и механизмов, ча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настройка музыкальных инструмен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рование, видеосъемка, изготовление и реализация фотографий собственного изготовления, нетиражируемых плакатов, вывесок, оформление витрин, рекламное или художественное оформ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релищно-развлекательная деятельность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) музыкальное обслуживание церемоний, в том числе режиссура и ведение церемо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) театральные и концертные постановки, в том числе представления кукольных театров,  моноспектак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а и другие работы по обработке земли техническими средствами, защита растений от вредителей и болезн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увернерские у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рав пользова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) квартир и индивидуальных жилых домов, а также помещений (площадей) или комнат из состава квартир или индивидуальных жилых домов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) с 1 комнатой (1 комнаты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) с 2 жилыми комнатами (2 комнат)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) с 3 жилыми комнатами (3 комна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) с 4 комнатами (4 комна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) с 5 комнатами (5 комна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) более чем с пятью комнатами (более пяти комна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жилых помещ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 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) гараж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 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земельных участков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) сельскохозяйственного назна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сельскохозяйственного назнач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зготовление, реализация и ремонт изделий из дерева, металла и гипса, в том числе плотницки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готовление и прокат реквизита для различного рода церемоний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ение и обработка кожи и (или) меха, изготовление и реализация одежды меховой, предметов одежды с применением кожи и (или) мех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пассажиров автомобильным транспорто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) с числом посадочных мест не более 5 (пя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6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) с числом посадочных мест более 5 (пяти), но не более 8 (восьм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рестьянского (фермерского) хозяйства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тениеводство (за исключением грибоводства), в том числе цветоводство, садоводство (в го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) животноводство, в том числе птицеводство, пчеловодство; рыбоводство; грибовод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 8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реализация и ремонт оправ, линз, оч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и реализация комнатных растений, аквариумных рыб, декоративных птиц и живот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готовление и установка жалюзи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арочные и сантехнические работы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 стекла, зеркал, граверные работы по металлу, стеклу, фарфору, дереву, керамике, кроме ювелирных издел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ем у населения вторичных ресурсов (кроме лома черных и цветных металлов), макулатуры, стеклопосуды, стеклобоя и их реализация юридическим лицам, использующим их в технологических и (или) производственных це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борке урожая с привлечением сельскохозяйственной техники индивидуальных владельцев, а также переработка и обработка фруктов, овощей, ягод и реализация результатов переработ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луги переводчика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азание услуг по погрузке и разгрузке грузов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бонентских устройств (телефонных аппаратов, факсов, модемов, автоответчиков и других технических средств формирования сигналов электросвяз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зготовлению и реализации памятников и других похоронных реквизитов,  траурных венков, искусственных цветов, гирлянд, букетов, а также предоставление услуг по содержанию мест захоронения и уходу за ни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в качестве арбитражного управляющ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отовых к употреблению блюд, горячих и прохладных безалкогольных напитков и их реализация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с рук, лотка, корзин, ручных тележек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) в сооружениях, без организации мест потребления, общей площадью не более         6 кв. м 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) в сооружениях, без мест организации приготовления блюд, общей площадью не более 35 кв. м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о оказанию психологической помощи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услуги, перечень которых устанавливается Правительством Приднестровской Молдавской Республики, включая медицинский массаж*********, услуги по уходу за больными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ановке и сопровождению программного обеспечения, созданию и сопровождению информационных ресурсов сети Интерн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зма и экскурсий внутри стра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3 6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в аренду: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грузовых автомобилей, самоходных машин и механизмов на пневмоходу (трактора, экскаваторы, комбайны, кары и др.)**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 легковых автомобилей *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зоопарков (при наличии согласования, полученного у уполномоченного Правительством Приднестровской Молдавской Республики исполнительного органа государственной влас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ира с использованием пневматического оружия (калибром не более 4,5 мм, скорость полета 150 м/с), а также с использованием оружия, которое относится к разряду игрушек, при обязательном согласовании с органами внутренних дел ПМ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латных туал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и, сауны с совокупной площадью помещений не более 90 кв. м (раздевалка, душевая, санузел, комната отдыха, парная, бассейн); душевых ****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ркадных мини-аттракционов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с количеством аттракционов не более 1 единицы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количеством аттракционов более 1 единицы, но не более 5 един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занятию спортом в тренажерных залах***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моек самообслуживания ****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дин автомоечный по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 один автомоечный п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 один автомоечный п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 один автомоечный п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 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 один автомоечный п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 один автомоечный п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слуги по прокату веломобилей, электромобилей, велосипедов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 количеством </w:t>
            </w:r>
            <w:r>
              <w:rPr>
                <w:spacing w:val="-8"/>
                <w:sz w:val="28"/>
                <w:szCs w:val="28"/>
              </w:rPr>
              <w:t xml:space="preserve"> веломобилей, электромобилей, велосипедов</w:t>
            </w:r>
            <w:r>
              <w:rPr>
                <w:sz w:val="28"/>
                <w:szCs w:val="28"/>
              </w:rPr>
              <w:t xml:space="preserve">  не более 5 един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 количеством </w:t>
            </w:r>
            <w:r>
              <w:rPr>
                <w:spacing w:val="-8"/>
                <w:sz w:val="28"/>
                <w:szCs w:val="28"/>
              </w:rPr>
              <w:t xml:space="preserve"> веломобилей, электромобилей,  велосипедов</w:t>
            </w:r>
            <w:r>
              <w:rPr>
                <w:sz w:val="28"/>
                <w:szCs w:val="28"/>
              </w:rPr>
              <w:t xml:space="preserve">  более 5 един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тутов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 количеством </w:t>
            </w:r>
            <w:r>
              <w:rPr>
                <w:spacing w:val="-8"/>
                <w:sz w:val="28"/>
                <w:szCs w:val="28"/>
              </w:rPr>
              <w:t xml:space="preserve"> батутов</w:t>
            </w:r>
            <w:r>
              <w:rPr>
                <w:sz w:val="28"/>
                <w:szCs w:val="28"/>
              </w:rPr>
              <w:t xml:space="preserve"> не более 1 единиц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 количеством </w:t>
            </w:r>
            <w:r>
              <w:rPr>
                <w:spacing w:val="-8"/>
                <w:sz w:val="28"/>
                <w:szCs w:val="28"/>
              </w:rPr>
              <w:t xml:space="preserve"> батутов</w:t>
            </w:r>
            <w:r>
              <w:rPr>
                <w:sz w:val="28"/>
                <w:szCs w:val="28"/>
              </w:rPr>
              <w:t xml:space="preserve"> более 1 единицы, но не более 5 един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бору и транспортированию твердых бытовых отходов III и IV классов опасности*******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услуг, а именно********)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слуги по уходу за домашними животными, такие как содержание и дрессировк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услуги по фасовке твердых, жидких, сыпучих и штучных товаров на собственном специализированном оборудовании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услуги курье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редоставление в пользование оргтехники в пунктах коллективного доступа (компьютерные клубы) с количеством </w:t>
            </w:r>
            <w:r>
              <w:rPr>
                <w:spacing w:val="-8"/>
                <w:sz w:val="28"/>
                <w:szCs w:val="28"/>
              </w:rPr>
              <w:t>компьютеров не более 20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слуги свахи по поиску партнера с целью создания семь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деятельность, связанная с эксплуатацией автоматов личного обслуживания, с количеством автоматов не более 1 единицы (фотокабинок, аппаратов для взвешивания, измерения кровяного давления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услуги по расклейке объявле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услуги по оборудованию квартир (навеска карнизов, картин, вешалок, зеркал и др. предметов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ские услуги********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) при наличии специальной подготовки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*) при наличии заключения государственной санитарно-эпидемиологической службы о соответствии условий приготовления блюд санитарным нормам; при наличии справки </w:t>
            </w:r>
            <w:r>
              <w:rPr>
                <w:sz w:val="28"/>
                <w:szCs w:val="28"/>
                <w:shd w:fill="FFFFFF" w:val="clear"/>
              </w:rPr>
              <w:t>бюро технической инвентаризации на стационарный объект с указанием его площади</w:t>
            </w:r>
            <w:r>
              <w:rPr>
                <w:sz w:val="28"/>
                <w:szCs w:val="28"/>
              </w:rPr>
              <w:t xml:space="preserve"> (для подпунктов б) и в) п. 49</w:t>
            </w:r>
            <w:r>
              <w:rPr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**) плата за патент вносится за каждое транспортное средств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****) при наличии справки </w:t>
            </w:r>
            <w:r>
              <w:rPr>
                <w:sz w:val="28"/>
                <w:szCs w:val="28"/>
                <w:shd w:fill="FFFFFF" w:val="clear"/>
              </w:rPr>
              <w:t xml:space="preserve">бюро технической инвентаризации </w:t>
            </w:r>
            <w:r>
              <w:rPr>
                <w:sz w:val="28"/>
                <w:szCs w:val="28"/>
              </w:rPr>
              <w:t>с указанием площади соответствующих помещений, при наличии заключения о соответствии санитарно-эпидемиологическим нормам и нормам пожарной безопас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*****) под тренажерным залом понимается не включенное в состав оздоровительных, спортивных, спортивно-оздоровительных, гостиничных и иных комплексов помещение, состоящее из зала площадью до 500 кв. м, в котором непосредственно размещены приспособления для занятия спортом – спортивный инвентарь и тренажеры, а также помещения для переодевания, санузлов и душев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******) под автомоечным постом понимается отдельное место автомойки, оснащенное необходимым оборудованием, которое используется для обслуживания одного автомоби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****) при наличии заключенного договора со специализированными организациями, осуществляющими размещение (захоронение и складирование) и (или) переработку твердых бытовых отходов в порядке, предусмотренном действующим законодательством Приднестровской Молдавской Республи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*******) запрещается осуществление деятельности на основании хозяйственного патента, а также на основании договора о совместной деятельности (договора простого товариществ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) под медицинским массажем следует понимать те виды массажа, которые направлены на лечение, медицинскую реабилитацию и/или профилактику при различных заболеван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*******) под </w:t>
            </w:r>
            <w:r>
              <w:rPr>
                <w:sz w:val="28"/>
                <w:szCs w:val="28"/>
                <w:shd w:fill="FFFFFF" w:val="clear"/>
              </w:rPr>
              <w:t>дизайнерскими услугами понимаются услуги по проектированию художественных форм, внешнего вида изделий, фасадов зданий, интерьеров помещений; художественное конструир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6:00Z</dcterms:created>
  <dc:creator>vatajishina</dc:creator>
  <dc:description/>
  <cp:keywords/>
  <dc:language>en-US</dc:language>
  <cp:lastModifiedBy>201k-1</cp:lastModifiedBy>
  <cp:lastPrinted>2018-09-30T13:51:00Z</cp:lastPrinted>
  <dcterms:modified xsi:type="dcterms:W3CDTF">2018-09-30T11:32:00Z</dcterms:modified>
  <cp:revision>184</cp:revision>
  <dc:subject/>
  <dc:title/>
</cp:coreProperties>
</file>