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ый налоговый режим – о самозанятых лиц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26 сен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регламентирует осуществление предпринимательской деятельности и направлен на создание условий для развития предпринимательства в Приднестровской Молдавской Республ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амозанятые лица</w:t>
      </w:r>
    </w:p>
    <w:p>
      <w:pPr>
        <w:pStyle w:val="Style15"/>
        <w:numPr>
          <w:ilvl w:val="0"/>
          <w:numId w:val="0"/>
        </w:numPr>
        <w:ind w:left="19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самозанятыми лицами понимаются физические лица, зарегистрированные в качестве 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существляющие свою деятельность самостоятельно на основании удостоверения и уплачивающие совокупный налоговый платеж в соответствии с настоящим Законом.</w:t>
      </w:r>
    </w:p>
    <w:p>
      <w:pPr>
        <w:pStyle w:val="Style15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самозанятого лица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ументом, удостоверяющим право на применение специального налогового режима, указанного в настоящем Законе, является удостоверение на осуществление одного или нескольких видов предпринимательской деятельности, установленных Приложением к настоящему Закону (далее по тексту – удостоверение)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содержит следующие реквизит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ия и номер удостовер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самозанятого лиц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графия самозанятого лиц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и серия документа, удостоверяющего личн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ующий счёт или фискальный код самозанятого лица в соответствии с действующим налоговы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ид (виды) предпринимательской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оянное место жительства (место регистрации) самозанятого лиц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именование административно-территориальной единицы, в которой самозанятое лицо осуществляет предпринимательскую деятель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место осуществления предпринимательской деятельности на основе удостоверения (за исключением осуществления деятельности, носящей мобильный характер без привязки к стационарному объекту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рок действия удостоверения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именование и местонахождение налогового органа, выдавшего удостовер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умма совокупного налогового платеж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еквизиты для зачисления платежей в бюдж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удостоверения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онтроля за поступлением налогов, сборов и иных обязательных платежей в соответствующие бюджеты и внебюджетные фон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использования удостоверения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выдается на виды (вид) деятельности, которые установлены в Приложении к настоящему Закону. Самозанятое лицо имеет право приобретать удостоверение не более чем на 3 (три) вида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ятельности, осуществляемой на основе удостоверения, оплаченного в установленном порядке, зачисляется в стаж работы самозанятого лица для последующего назначения пенсии или пользования другими социальными гарантиями.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и (или) района при наличии удостовер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ое и более самозанятых лиц не вправе заключить между собой договор о совместной деятельности (договор простого товариществ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занятое лицо не вправе привлекать физических лиц по договорам гражданско-правового характера для осуществления предпринимательской деятельности, указанной в удостовер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Закон</w:t>
      </w:r>
      <w:r>
        <w:rPr>
          <w:bCs/>
          <w:szCs w:val="28"/>
        </w:rPr>
        <w:t xml:space="preserve"> не применяется в отношении взаимодействия самозанятых лиц с юридическими лицам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5. Самозанятые лица не вправе осуществлять внешнеэкономическую деятельност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Сроки начала, приостановления и прекращения действ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980" w:hanging="0"/>
        <w:jc w:val="both"/>
        <w:outlineLvl w:val="0"/>
        <w:rPr/>
      </w:pPr>
      <w:r>
        <w:rPr>
          <w:szCs w:val="28"/>
        </w:rPr>
        <w:t>удостовер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9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выдается на основании заявления о выдаче удостоверения и своевременно произведенной уплаты совокупного налогового платежа – до первого числа месяца, следующего за ранее оплаченным месяц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сле окончания срока действия ранее выданного удостоверения осуществляется выдача нового удостоверения в порядке, предусмотренном </w:t>
        <w:br/>
        <w:t>статьей 5 настояще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Удостоверение выдается на 1 (один) календарный год на основании заявления о выдаче удостоверения и произведенной оплаты совокупного налогового платеж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удостоверение. При этом действие удостоверения считается продленным при условии своевременного внесения суммы совокупного налогового платежа – до первого числа месяца, следующего за ранее оплачен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выдачи удостоверения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желающее получить удостоверение, подает заявление в территориальную налоговую инспекцию по месту жительства. В заявлении указыва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и постоянное место жительства (регистрации) заявителя, серия и номер документа, удостоверяющего личн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(виды) предпринимательской деятельности, для занятия которым приобретается удостовер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административно-территориальной единицы, в которой самозанятое лицо планирует осуществлять деятельн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осуществления деятельности на основе удостоверения (за исключением осуществления деятельности, носящей мобильный характер без привязки к стационарному объекту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 фотография заяв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остоверение выдается территориальной налоговой инспекцией по месту жительства заявителя на основании свидетельства о государственной регистрации самозанятого лица в качестве индивидуального предпринимателя, выдаваемого уполномоченными регистрирующими органами по месту жительства (регистрации) физического лица в течение </w:t>
        <w:br/>
        <w:t>3 (трех) рабочих дней со дня подачи заявления и документов, подтверждающих уплату государственной пошлины и уплаты совокупного налогового платежа.</w:t>
      </w:r>
    </w:p>
    <w:p>
      <w:pPr>
        <w:pStyle w:val="Style15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ыдаче удостоверения может быть отказано по следующим основаниям:</w:t>
      </w:r>
    </w:p>
    <w:p>
      <w:pPr>
        <w:pStyle w:val="Style15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е предоставлен полный перечень документов, установленных настоящим Законом для выдачи удостовер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не внесена в полном объеме сумма совокупного налогового платежа и государственной пошли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удостоверения должен быть мотивирован, изложен в письменной форме и выдан заявителю в течение 1 (одного) рабочего дня, следующего за днем принятия решения об отказе в выдаче удостовер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удостоверения может быть обжалован заявителем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6.</w:t>
      </w:r>
      <w:r>
        <w:rPr>
          <w:szCs w:val="28"/>
        </w:rPr>
        <w:t xml:space="preserve"> Совокупный налоговый платеж, уплачиваемый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самозанятыми лицами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ый налоговый платеж уплачивается ежемесячно самозанятыми лицами авансовым платежом и включает в себя следующие виды налогов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ог с потенциально возможного годового дохода по ставке в размере 3 процентов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бъектом налогообложения признается потенциально возможный к получению годовой доход самозанятого лица по соответствующему виду предпринимательской деятельности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ая база определяется как денежное выражение потенциально  возможного к получению самозанятым лицом годового дохода по соответствующему виду предпринимательской деятельности, указанному в Приложении к настоящему Закону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при осуществлении нескольких видов предпринимательской деятельности сумма налога будет взиматься по максимальному размеру потенциально возможного годового дохода;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) социальные платежи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единый социальный налог по ставке в размере 14 процентов;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ый страховой взнос по ставке в размере 3 процентов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по социальным платежам определяется в размере одного минимального размера оплаты труда (далее по тексту – МРОТ) и принимается в базовом значении без учета понижающих (повышающих) коэффициентов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Применение настоящего Закона самозанятыми лицами предусматривает замену уплаты подоходного налога с физических лиц, единого социального налога и обязательного страхового взноса уплатой </w:t>
      </w:r>
      <w:r>
        <w:rPr>
          <w:szCs w:val="28"/>
        </w:rPr>
        <w:t>совокупного налогового платежа</w:t>
      </w:r>
      <w:r>
        <w:rPr>
          <w:bCs/>
          <w:szCs w:val="28"/>
        </w:rPr>
        <w:t xml:space="preserve"> в соответствии с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, предусмотренной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органы ежемесячно осуществляют контроль </w:t>
        <w:br/>
        <w:t>за своевременным внесением совокупного налогового платежа в бюдж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е лица освобождаются от обязанности представлять в налоговый орган соответствующую налоговую декларацию в части доходов от деятельности, осуществляемой в рамках настоящего Закон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. Иные налоги самозанятые лица уплачивают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Зачисление средств от уплаты совокупного налогового </w:t>
      </w:r>
    </w:p>
    <w:p>
      <w:pPr>
        <w:pStyle w:val="Style15"/>
        <w:numPr>
          <w:ilvl w:val="0"/>
          <w:numId w:val="0"/>
        </w:numPr>
        <w:ind w:left="19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Самозанятые лица перечисляют сумму совокупного налогового платежа на открытые соответствующими территориальными налоговыми инспекциями по месту государственной регистрации отдельные счета в срок, установленный настоящим Закон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Территориальные налоговые инспекции по месту государственной регистрации самозанятого лица на следующий день после получения подтверждения банка о внесении им платежа составляют отдельные платежные поручения по каждому платежу, входящему в состав совокупного налогового платежа, и производят зачисление перечисленной самозанятым лицом сумм налогов в соответствующие бюджеты и внебюджетные фонды в следующих размерах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) сумма налога с потенциально возможного к получению годового дохода в республиканский и местный бюджеты по месту жительства самозанятого лица – 100 процентов, с распределением в соответствии с нормативами межбюджетных отношений, установленными законом о республиканском бюджете на соответствую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б) сумма социальных платежей в Единый государственный фонд социального страхования Приднестровской Молдавской Республики – </w:t>
        <w:br/>
        <w:t>10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полномоченный Правительством Приднестровской Молдавской Республики исполнительный орган государственной власти определяет распределение сумм социальных платежей, поступающих от </w:t>
      </w:r>
      <w:r>
        <w:rPr>
          <w:bCs/>
          <w:szCs w:val="28"/>
        </w:rPr>
        <w:t>самозанятых лиц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рядок замены и восстановления удостоверения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мена удостоверения производится в случае изменения фамилии и (или) имени или постоянного места жительства самозанятого лица. При замене удостоверения взимание государственной пошлины за выдачу налоговыми инспекциями удостоверения и сумм совокупного налогового платежа не производи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тери либо уничтожения удостоверения оно может быть восстановлено по заявлению самозанятого лица, поданному в налоговую инспекцию, выдавшую удостоверение. Восстановление удостоверения осуществляется в течение 3 (трех) рабочих дней со дня подачи соответствующего заявления. При этом период, в течение которого самозанятое лицо не могло пользоваться удостоверением, не восстанавлив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становление удостоверения взимается государственная пошлина в двукратном размере, установленном для выдачи удостовер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льгот самозанятым лицам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Льгота в виде 70 процентов снижения размера социальных платежей устанавливается для следующих категорий лиц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одинокие родители (разведенный родитель, не вступивший в повторный брак; вдова (вдовец), не вступившая (не вступивший) в повторный брак; родитель, указанный в свидетельстве о рождении ребенка, не вступивший в брак) или лица, их заменяющие (усыновитель, опекун, попечитель), воспитывающие ребенка-инвалида в возрасте до </w:t>
        <w:br/>
        <w:t>18 (восемнадцати) лет и (или) имеющие на своем иждивении инвалида с дет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дин из родителей, воспитывающих ребенка-инвалида в возрасте до 18 (восемнадцати) лет, требующего постоянного ухода, и (или) имеющих на своем иждивении инвалида с дет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упруги, не вступившие в повторный брак, и родители участников боевых действий по защите Приднестровской Молдавской Республики, погибших (умерших, без вести пропавших) при исполнении воинского и служебного дол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дети-сироты и дети, оставшиеся без попечения родителей, обучающиеся в организациях образования по очной (дневной) форме обучения, до окончания их учебы, но не позднее чем до достижения ими возраста 25 (двадцати пяти) лет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) лица пенсионного возраста (мужчины по достижении возраста </w:t>
        <w:br/>
        <w:t>60 (шестидесяти) лет и женщины по достижении возраста 55 (пятидесяти пяти) лет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лены многодетных сем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пруги, не вступившие в повторный брак, и родители умерших вследствие ранения, контузии, увечья или заболевания, связанного с участием в боевых действиях, участников боевых действий по защите Приднестровской Молдавской Республ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) участники боевых действий по защите Приднестровской Молдавской Республики, а также участники боевых действий в локальных войнах и вооруженных конфликтах на территории других государств, определ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Льготы предоставляются для инвалидов, зарегистрированных в порядке, установленном законодательством Приднестровской Молдавской Республики, в качестве индивидуального предпринимателя и осуществляющих деятельность в виде самозанятого лиц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I и II групп – в виде 90 процентов снижения размера социальных платеж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III группы – в виде 75 процентов снижения размера социальных платеж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ьгота по видам предпринимательской деятельности, указанным в Приложении к настоящему Закону, устанавливается для лиц, впервые зарегистрированных в качестве индивидуальных предпринимателей, в порядке, установленном законодательством Приднестровской Молдавской Республики, и осуществляющих деятельность в виде самозанятого лиц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календарный год с момента получения диплома о высшем  или среднем профессиональном образовании – в виде 70 процентов снижения размера социальных платеж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 второй календарный год с момента получения диплома о высшем  или среднем профессиональном образовании – в виде 50 процентов снижения размера социальных платеже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лицо одновременно попадает под действие пунктов 1, 2 и 3 настоящей статьи, льгота предоставляется по выбору лица на основании его письменного заявл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является соответствующее удостоверение либо иной документ по установленной форме, выданный органами Приднестровской Молдавской Республики, или установленного </w:t>
        <w:br/>
        <w:t>в СССР образца. При этом право лица на льготу возникает с момента предоставления указанного доку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возникновении права на льготу, а также при любых изменениях, связанных с предоставлением льгот, самозанятое лицо обязано предоставить в территориальную налоговую инспекцию по месту выдачи удостоверения самозанятого лица все подтверждающие докумен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самозанятого лиц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ое лицо, нарушившее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Настоящий Закон вступает в силу с 1 января 2019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78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5:00Z</dcterms:created>
  <dc:creator>Pro</dc:creator>
  <dc:description/>
  <cp:keywords/>
  <dc:language>en-US</dc:language>
  <cp:lastModifiedBy>g106kaa</cp:lastModifiedBy>
  <cp:lastPrinted>2018-09-29T17:04:00Z</cp:lastPrinted>
  <dcterms:modified xsi:type="dcterms:W3CDTF">2018-09-30T14:42:00Z</dcterms:modified>
  <cp:revision>44</cp:revision>
  <dc:subject/>
  <dc:title/>
</cp:coreProperties>
</file>