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я в Закон </w:t>
        <w:br/>
        <w:t xml:space="preserve">Приднестровской Молдавской Республики </w:t>
      </w:r>
      <w:r>
        <w:rPr>
          <w:b/>
          <w:caps/>
          <w:sz w:val="28"/>
          <w:szCs w:val="28"/>
        </w:rPr>
        <w:br/>
        <w:t>«</w:t>
      </w:r>
      <w:r>
        <w:rPr>
          <w:b/>
          <w:bCs/>
          <w:caps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бухгалтерском учете и финансовой отчет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6 сентября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Закон Приднестровской Молдавской Республики </w:t>
        <w:br/>
        <w:t xml:space="preserve">от 17 августа 2004 года № 467-З-III «О бухгалтерском учете и финансовой отчетности» (САЗ 04-3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0 марта 2005 года </w:t>
        <w:br/>
        <w:t xml:space="preserve">№ 544-ЗИ-III (САЗ 05-11); от 4 августа 2005 года № 610-ЗИД-III (САЗ 05-32); от 23 марта 2009 года № 683-ЗИ-IV (САЗ 09-1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 xml:space="preserve">№ 881-ЗИ-IV (САЗ 09-41), от 9 октября 2009 года № 882-ЗИ-IV (САЗ 09-41), от 12 марта 2010 года № 38-ЗИ-IV (САЗ 10-10), а также от 27 марта 2012 года № 35-ЗИ-V (САЗ 12-20); от 10 мая 2012 года № 60-ЗИ-V (САЗ 12-20); </w:t>
        <w:br/>
        <w:t xml:space="preserve">от 24 октября 2012 года № 203-ЗИ-V (САЗ 12-44); от 18 марта 2013 года </w:t>
        <w:br/>
        <w:t xml:space="preserve">№ 59-ЗИ-V (САЗ 13-11); от 17 февраля 2016 года № 26-ЗД-VI (САЗ 16-7); </w:t>
        <w:br/>
        <w:t xml:space="preserve">от 5 апреля 2016 года № 92-ЗИД-VI (САЗ 16-14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9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 марта 2018 года № 53-ЗД-VI (САЗ 18-9); </w:t>
        <w:br/>
        <w:t>от 18 апреля 2018 года № 1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ункты 3 и 4 статьи 1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Индивидуальные предприниматели, применяющие специальные налоговые режимы, предусмотренные законодательными актами Приднестровской Молдавской Республики, освобождаются от ведения бухгалтерского учета и предоставления финансовой и налоговой отчетности в соответствии с настоящим Закон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 – субъекты предпринимательской деятельности, которым в соответствии с действующим законодательством Приднестровской Молдавской Республики предоставлено право на ведение упрощенного учета доходов и расходов, ведут бухгалтерский учет и предоставляют финансовую отчетность по упрощенной систе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30 сен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9-30T14:37:00Z</dcterms:modified>
  <cp:revision>214</cp:revision>
  <dc:subject/>
  <dc:title>ЗАКОН</dc:title>
</cp:coreProperties>
</file>