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оведения проверок при осущест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онтроля (надзора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26 сен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>от 1 августа 2002 года № 174-3-III «О порядке проведения проверок при осуществлении государственного контроля (надзора)» (САЗ 02-31) с изменениями и дополнениями, внесенными законами Приднестровской Молдавской Республики от 7 июля 2003 года № 307-ЗД-III (САЗ 03-28);</w:t>
        <w:br/>
        <w:t>от 31 марта 2005 года № 553-ЗИД-III (САЗ 05-14); от 3 апреля 2006 года</w:t>
        <w:br/>
        <w:t>№ 18-ЗИД-IV (САЗ 06-15); от 19 июня 2006 года № 46-ЗИД-IV (САЗ 06-26); от 27 сентября 2006 года № 80-ЗИ-IV (САЗ 06-40); от 5 ноября 2008 года</w:t>
        <w:br/>
        <w:t>№ 583-ЗД-IV (САЗ 08-44); от 18 сентября 2009 года № 858-ЗД-IV</w:t>
        <w:br/>
        <w:t>(САЗ 09-38); от 3 июня 2010 года № 91-ЗИД-IV (САЗ 10-22); от 24 ноября 2010 года № 233-ЗД-IV (САЗ 10-47); от 24 ноября 2011 года № 215-ЗИ-V (САЗ 11-47); от 24 декабря 2012 года № 24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53); от 8 апреля 2013 года № 87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4); от 5 апреля 2016 года № 9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4); от 25 мая 2016 года № 14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28 декабря 2016 года № 309-ЗД-VI (САЗ 17-1); от 19 июня 2017 года № 135-ЗД-VI </w:t>
        <w:br/>
        <w:t>(САЗ 17-25); от 4 октября 2017 года № 25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1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2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8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4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9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>года № 5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9); от </w:t>
      </w:r>
      <w:r>
        <w:rPr>
          <w:caps/>
          <w:sz w:val="28"/>
          <w:szCs w:val="28"/>
        </w:rPr>
        <w:t xml:space="preserve">31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>года № 15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2); от 26 июля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>года № 24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30), </w:t>
      </w:r>
      <w:r>
        <w:rPr>
          <w:sz w:val="28"/>
          <w:szCs w:val="28"/>
          <w:shd w:fill="FFFFFF" w:val="clear"/>
        </w:rPr>
        <w:t>следующее дополн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 первую пункта 3 статьи 1 дополнить подпунктом з) следующего содерж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) контрольных и надзорных мероприятий на предмет выдачи индивидуальными предпринимателями и юридическими лицами покупателям (клиентам) кассового чека, за исключением индивидуальных предпринимателей, у которых в соответствии с действующим налоговым законодательством Приднестровской Молдавской Республики отсутствует обязанность по ведению кассовых операций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ий Закон вступает в силу с 1 янва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30 сентябр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6-З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8-09-30T14:45:00Z</dcterms:modified>
  <cp:revision>212</cp:revision>
  <dc:subject/>
  <dc:title>ЗАКОН</dc:title>
</cp:coreProperties>
</file>