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Государственной налоговой служ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26 сен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 xml:space="preserve">Внести в Закон Приднестровской Молдавской Республики </w:t>
        <w:br/>
        <w:t xml:space="preserve">от 14 июля 1992 года «О Государственной налоговой службе Приднестровской Молдавской Республики» (СЗМР 92-3) с изменениями и дополнениями, внесенными законами Приднестровской Молдавской Республики от 17 ноябр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992 года (СЗМР 92-4); от 9 декабря 1993 года </w:t>
        <w:br/>
        <w:t>(СЗМР 93-4); от 7 июня 1994 года</w:t>
      </w:r>
      <w:r>
        <w:rPr>
          <w:rFonts w:cs="Times New Roman" w:ascii="Times New Roman" w:hAnsi="Times New Roman"/>
          <w:sz w:val="28"/>
          <w:szCs w:val="28"/>
        </w:rPr>
        <w:t xml:space="preserve"> (СЗМР 94-2); от 17 июля 1997 года </w:t>
        <w:br/>
        <w:t xml:space="preserve">№ 50-ЗИД (СЗМР 97-3); от 6 апреля 1998 года № 92-ЗИД (СЗМР 98-2); </w:t>
        <w:br/>
        <w:t xml:space="preserve">от 12 ноября 1999 года № 213-ЗИД (СЗМР 99-4); от 17 мая 2000 года </w:t>
        <w:br/>
        <w:t xml:space="preserve">№ 296-ЗИД (СЗМР 00-2); от 21 июня 2000 года № 308-ЗД (СЗМР 00-2); </w:t>
        <w:br/>
        <w:t xml:space="preserve">от 30 сентября 2000 года № 351-ЗИД (СЗМР 00-3); от 15 марта 2002 года </w:t>
        <w:br/>
        <w:t xml:space="preserve">№ 106-ЗИД-III (САЗ 02-11); от 21 апреля 2004 года № 406-ЗИД-III </w:t>
        <w:br/>
        <w:t xml:space="preserve">(САЗ 04-17); от 20 мая 2004 года № 414-ЗИД-III (САЗ 04-21); от 2 ноября 2004 года № 485-ЗИД-III (САЗ 04-45); от 5 ноября 2004 года № 490-ЗИД-III (САЗ 04-45); от 17 января 2005 года № 519-ЗИ-III (САЗ 05-3); от 3 апреля 2006 года № 18-ЗИД-IV (САЗ 06-15); от 29 сентября 2006 года № 88-ЗИ-IV (САЗ 06-40); от 15 мая 2007 года № 214-ЗИ-IV (САЗ 07-21); от 5 августа </w:t>
        <w:br/>
        <w:t>2009 года № 826-ЗИД-IV (САЗ 09-32); от 31 мая 2012 года № 83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2-23); от 12 декабря 2012 года № 234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51);</w:t>
      </w:r>
      <w:r>
        <w:rPr>
          <w:rStyle w:val="Margintextsmall"/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9 декабря 2016 года № 277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9); от 30 октября 2017 года № 280-ЗИ-VI (САЗ 17-45,1); от 18 декабря 2017 года № 357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52); </w:t>
        <w:br/>
        <w:t>от 1 марта 2018 года № 57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9); от 31 мая 2018 года </w:t>
        <w:br/>
        <w:t>№ 158-ЗИД-VI (САЗ 18-22); от 2 июля 2018 года № 201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27), следующее дополнен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8 дополнить пунктами 1-1 и 1-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-1. Осуществлять контроль и надзор на предмет выдачи индивидуальными предпринимателями и юридическими лицами покупателям (клиентам) кассового чека, за исключением индивидуальных предпринимателей, у которых в соответствии с действующим налоговым законодательством Приднестровской Молдавской Республики отсутствует обязанность по ведению кассовых опер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2. Вести персонифицированный учет фонда оплаты труда каждого индивидуального предпринимателя, осуществляющего выплаты социальных платежей с последующей передачей данных в уполномоченный Правительством Приднестровской Молдавской Республики исполнительный орган государственной власти, осуществляющий управление средствами государственного пенсионного страхования, социального страхования и страхования от безработиц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ий Закон вступает в силу с 1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сентябр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5-З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Margintextsmall">
    <w:name w:val="margin text-smal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106kaa</cp:lastModifiedBy>
  <cp:lastPrinted>2018-09-30T13:36:00Z</cp:lastPrinted>
  <dcterms:modified xsi:type="dcterms:W3CDTF">2018-09-30T15:07:00Z</dcterms:modified>
  <cp:revision>216</cp:revision>
  <dc:subject/>
  <dc:title>ЗАКОН</dc:title>
</cp:coreProperties>
</file>