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шнеэкономической 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6 сен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22 июля 1999 года № 188-З «О внешнеэкономической деятельности» </w:t>
        <w:br/>
        <w:t xml:space="preserve">(СЗМР 99-3) с изменениями и дополнениями, внесенными законами Приднестровской Молдавской Республики от 10 июля 2000 года № 317-ЗИ (СЗМР 00-3); от 10 июля 2002 года № 152-ЗИД-III (САЗ 02-28); от 11 ноября 2003 года № 355-ЗИД-III (САЗ 03-46); от 13 октября 2006 года № 103-ЗИ-IV (САЗ 06-42); от 12 июня 2007 года № 223-ЗИД-IV (САЗ 07-25); от 25 июня </w:t>
        <w:br/>
        <w:t>2009 года № 791-ЗИ-IV (САЗ 09-26); от 10 августа 2009 года № 841-ЗИД-IV (САЗ 09-33); от 4 февраля 2014 года № 49-ЗД-V (САЗ 14-6), следующее измен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вторую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Физические лица имеют право осуществлять внешнеэкономическую деятельность, если они зарегистрированы в качестве индивидуальных предпринимателей в соответствии с действующим законодательством Приднестровской Молдавской Республики и при соблюдении условий, установленных специальными налоговыми режимами и (или) действующим законодательством Приднестровской Молдавской Республики.  Юридические лица вправе осуществлять внешнеэкономическую деятельность в соответствии с их уставными документами с момента приобретения ими статуса юридического лиц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>. Настоящий Закон вступает в силу с 1 января 2019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74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Pro</dc:creator>
  <dc:description/>
  <cp:keywords/>
  <dc:language>en-US</dc:language>
  <cp:lastModifiedBy>g106kaa</cp:lastModifiedBy>
  <cp:lastPrinted>2018-09-27T10:48:00Z</cp:lastPrinted>
  <dcterms:modified xsi:type="dcterms:W3CDTF">2018-09-30T15:02:00Z</dcterms:modified>
  <cp:revision>10</cp:revision>
  <dc:subject/>
  <dc:title>Закон</dc:title>
</cp:coreProperties>
</file>