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 Закон Приднестровской Молдавской Республики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br/>
      </w:r>
      <w:r>
        <w:rPr>
          <w:b/>
          <w:caps/>
          <w:sz w:val="28"/>
          <w:szCs w:val="28"/>
        </w:rPr>
        <w:t>«О</w:t>
      </w:r>
      <w:r>
        <w:rPr>
          <w:b/>
          <w:sz w:val="28"/>
          <w:szCs w:val="28"/>
        </w:rPr>
        <w:t xml:space="preserve">б основах налоговой систе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Приднестровской Молдавской Республике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26 сен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9 июля 2000 года № 321-ЗИД «Об основах налоговой системы в Приднестровской Молдавской Республике» (СЗМР 00-3) с изменениями и дополнениями, внесенными законами Приднестровской Молдавской Республики от 30 сентября 2000 года № 347-ЗИД (СЗМР 00-3); от 17 октября 2001 года № 52-ЗИД-III (САЗ 01-43); от 24 октября 2001 года № 55-ЗИ-III </w:t>
        <w:br/>
        <w:t xml:space="preserve">(САЗ 01-44); от 17 декабря 2001 года № 74-ЗИ-III (САЗ 01-52); от 28 декабря 2001 года № 83-ЗИД-III (САЗ 01-53); от 28 декабря 2001 года № 88-ЗД-III </w:t>
        <w:br/>
        <w:t xml:space="preserve">(САЗ 01-53); от 17 сентября 2002 года № 189-ЗД-III (САЗ 02-38); </w:t>
        <w:br/>
        <w:t xml:space="preserve">от 25 декабря </w:t>
      </w:r>
      <w:r>
        <w:rPr>
          <w:spacing w:val="-6"/>
          <w:sz w:val="28"/>
          <w:szCs w:val="28"/>
        </w:rPr>
        <w:t xml:space="preserve">2002 года № 213-ЗИ-III (САЗ 02-52); от 22 мая 2003 года </w:t>
        <w:br/>
        <w:t>№ 277-ЗИ-III (САЗ 03-21);</w:t>
      </w:r>
      <w:r>
        <w:rPr>
          <w:sz w:val="28"/>
          <w:szCs w:val="28"/>
        </w:rPr>
        <w:t xml:space="preserve"> от 5 ноября 2003 года № 352-ЗД-III (САЗ 03-45); </w:t>
        <w:br/>
        <w:t xml:space="preserve">от 11 ноября 2003 года № 354-ЗИД-III (САЗ 03-46); от 17 ноября 2003 года </w:t>
        <w:br/>
        <w:t xml:space="preserve">№ 357-ЗД-III (САЗ 03-47); от 27 ноября 2003 года № 361-ЗИД-III </w:t>
        <w:br/>
        <w:t xml:space="preserve">(САЗ 03-48); от 25 мая 2004 года № 417-ЗД-III (САЗ 04-22); от 29 июня </w:t>
        <w:br/>
        <w:t xml:space="preserve">2004 года № 434-ЗД-III (САЗ 04-27); от 26 октября 2004 года № 480-ЗИ-ІІІ (САЗ 04-44); от 1 апреля 2005 года № 554-ЗД-III (САЗ 05-14); от 11 июля 2005 года № 592-ЗИ-III (САЗ 05-29); от 9 ноября 2005 года № 660-ЗИД-III (САЗ 05-46); от 21 сентября 2006 года № 78-ЗИ-IV (САЗ 06-39); </w:t>
        <w:br/>
        <w:t xml:space="preserve">от 29 сентября 2006 года № 84-ЗИ-IV (САЗ 06-40); от 29 сентября 2006 года </w:t>
        <w:br/>
        <w:t xml:space="preserve">№ 91-ЗИ-IV (САЗ 06-40); от 29 сентября 2006 года № 92-ЗИД-IV (САЗ 06-40); от 29 сентября 2006 года № 94-ЗИД-IV (САЗ 06-40); от 22 декабря 2006 года № 138-ЗИД-IV (САЗ 06-52); от 28 марта 2007 года № 196-ЗИД-IV </w:t>
        <w:br/>
        <w:t xml:space="preserve">(САЗ 07-14); от 26 апреля 2007 года № 208-ЗИ-IV (САЗ 07-18); от 12 июня 2007 года № 223-ЗИД-IV (САЗ 07-25); от 3 июля 2007 года № 250-ЗИД-IV (САЗ 07-28); от 11 февраля 2008 года № 395-ЗИД-IV (САЗ 08-6); от 25 июля 2008 года № 495-ЗИ-IV (САЗ 08-29); от 25 июля 2008 года № 497-ЗД-IV </w:t>
        <w:br/>
        <w:t xml:space="preserve">(САЗ 08-29); от 26 сентября 2008 года № 545-ЗИД-IV (САЗ 08-38); </w:t>
        <w:br/>
        <w:t xml:space="preserve">от 26 ноября 2008 года № 600-ЗД-IV (САЗ 08-47); от 9 декабря 2008 года </w:t>
        <w:br/>
        <w:t xml:space="preserve">№ 617-ЗИ-IV (САЗ 08-49); от 22 декабря 2008 года № 624-ЗИД-IV </w:t>
        <w:br/>
        <w:t xml:space="preserve">(САЗ 08-51); от 17 февраля 2009 года № 662-ЗИ-IV (САЗ 09-8); от 22 апреля 2009 года № 732-ЗИ-IV (САЗ 09-17); от 9 июня 2009 года № 770-ЗИД-IV (САЗ 09-24); от 6 июля 2009 года № 799-ЗД-IV (САЗ 09-28); от 23 декабря 2009 года № 920-ЗД-IV (САЗ 09-52); от 11 января 2010 года № 6-ЗИ-IV </w:t>
        <w:br/>
        <w:t xml:space="preserve">(САЗ 10-2); от 23 марта 2010 года № 41-ЗИ-IV (САЗ 10-12); от 9 декабря </w:t>
        <w:br/>
        <w:t xml:space="preserve">2010 года № 250-ЗД-IV (САЗ 10-49); от 10 декабря  2010 года № 263-ЗИ-IV (САЗ 10-49); от 29 сентября 2011 года № 160-ЗИД-V (САЗ 11-39); </w:t>
        <w:br/>
        <w:t xml:space="preserve">от 5 декабря 2011 года № 226-ЗИД-V (САЗ 11-49); от 10 мая 2012 года </w:t>
        <w:br/>
        <w:t>№ 59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0); от 28 сентября 2012 года № 17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от 28 сентября 2012 года № 18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от 16 октября 2012 года № 19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3); от 22 января 2013 года № 17-ЗД-V (САЗ 13-3); </w:t>
        <w:br/>
        <w:t>от 29 апреля 2013 года № 9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7); от 26 июня 2013 года </w:t>
        <w:br/>
        <w:t>№ 131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5); от 19 сентября 2013 года № 1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7); </w:t>
        <w:br/>
        <w:t xml:space="preserve">от 24 сентября 2013 года </w:t>
      </w:r>
      <w:r>
        <w:rPr>
          <w:spacing w:val="-4"/>
          <w:sz w:val="28"/>
          <w:szCs w:val="28"/>
        </w:rPr>
        <w:t>№ 188-ЗИД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(САЗ 13-38,1); от 28 сентября 2013 года № 204-ЗИ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(САЗ 13-38,1);</w:t>
      </w:r>
      <w:r>
        <w:rPr>
          <w:sz w:val="28"/>
          <w:szCs w:val="28"/>
        </w:rPr>
        <w:t xml:space="preserve">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3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 № 28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1,1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2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3); </w:t>
        <w:br/>
        <w:t xml:space="preserve">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5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0); от 12 января 2015 года </w:t>
        <w:br/>
        <w:t xml:space="preserve">№ 1-ЗИ-V (САЗ 15-3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6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7); </w:t>
        <w:br/>
        <w:t xml:space="preserve">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 xml:space="preserve">года </w:t>
        <w:br/>
        <w:t xml:space="preserve">№ 99-ЗИ-VI (САЗ 16-14); от 12 мая 2016 года № 122-ЗД-VI (САЗ 16-19); </w:t>
        <w:br/>
        <w:t xml:space="preserve">от 25 мая 2016 года № 135-ЗД-VI (САЗ 16-21); включая от 6 июня 2016 года </w:t>
        <w:br/>
        <w:t>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1), от 30 декабря 2016 года № 3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), от 1 февраля 2017 года № 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, от 10 марта </w:t>
        <w:br/>
        <w:t>2017 года № 5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, от 11 апреля 2017 года 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6), от 28 июня 2017 года № 19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, от 30 ноября 2017 года № 351-ЗИД-VI (САЗ 17-49), от 30 марта 2018 года № 89-ЗИ-VI (САЗ 18-13), от 8 мая 2018 года № 13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9), от 18 июля </w:t>
        <w:br/>
        <w:t xml:space="preserve">2018 года № 228-ЗД-VI  (САЗ 18-29), а также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5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3); от 19 июля 2017 года № 220-ЗИД-VI (САЗ 17-30) с изменениями и дополнением, внесенными Законом Приднестровской Молдавской Республики от 16 ноября 2017 года № 315-ЗИД-VI (САЗ 17-47); от 16 ноября 2017 года № 322-ЗИ-VI (САЗ 17-47); от 18 декабря 2017 года </w:t>
        <w:br/>
        <w:t xml:space="preserve">№ 357-ЗИД-VI (САЗ 17-52); от 28 декабря 2017 года № 391-ЗД-VI </w:t>
        <w:br/>
        <w:t xml:space="preserve">(САЗ 18-1,1); от 12 января 2018 года № 13-ЗД-VI (САЗ 18-2); от 5 февраля </w:t>
        <w:br/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2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6); от </w:t>
      </w:r>
      <w:r>
        <w:rPr>
          <w:bCs/>
          <w:sz w:val="28"/>
          <w:szCs w:val="28"/>
        </w:rPr>
        <w:t xml:space="preserve">9 февраля 2018 года № 40-ЗД-VI </w:t>
        <w:br/>
      </w:r>
      <w:r>
        <w:rPr>
          <w:sz w:val="28"/>
          <w:szCs w:val="28"/>
        </w:rPr>
        <w:t xml:space="preserve">(САЗ 18-6); от 1 марта 2018 года № 55-ЗД-VI (САЗ 18-9); от 28 апреля </w:t>
        <w:br/>
        <w:t xml:space="preserve">2018 года № 106-ЗИ-VI (САЗ 18-17); от 16 июля 2018 года № 215-ЗИ-VI </w:t>
        <w:br/>
        <w:t>(САЗ 18-29); от 26 июля 2018 года № 236-ЗД-VI (САЗ 18-30), следующие изменения и дополн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Закон статьей 1-3 следующего содержа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-3. Режимы налогообложения, применяемые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Приднестровской Молдавской Республике 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 налоговом законодательстве Приднестровской Молдавской Республики применяются общий и специальные налоговые режи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ий налоговый режим предусматривает обязанность налогоплательщика уплачивать налоги и сборы, перечень которых предусмотрен настоящим Законом, в случаях и в порядке, предусмотренном отдельными законодательными актами Приднестровской Молдав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лучае, если при обязательной постановке на учет в налоговых органах налогоплательщик не подал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заявление о переходе на специальные налоговые режимы, то по умолчанию он обязан применять </w:t>
      </w:r>
      <w:r>
        <w:rPr>
          <w:sz w:val="28"/>
          <w:szCs w:val="28"/>
        </w:rPr>
        <w:t>общий налоговый режим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еречень специальных налоговых режимов устанавливается настоящим Законом. Порядок их применения предусматривается действующим законодательством Приднестровской Молдавской Республики».</w:t>
      </w:r>
    </w:p>
    <w:p>
      <w:pPr>
        <w:pStyle w:val="Normal"/>
        <w:autoSpaceDE w:val="false"/>
        <w:ind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тью 2 дополнить новой частью второй следующего содержани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логоплательщики, которым в соответствии с действующим законодательством Приднестровской Молдавской Республики предоставлено право на применение специальных налоговых режимов налогообложения, осуществляют уплату налогов в порядке, установленном специальным налоговым режимом и (или) действующим законодательством Приднестровской Молдавской Республик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Части вторую–пятую статьи 2 соответственно считать частями третьей–шестой статьи 2. 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асть первую пункта 2 статьи 15-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 К специальным налоговым режимам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истема налогообложения для сельскохозяйственных товаропроизводителей – фиксированный сельскохозяйственный нало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специальный налоговый режим –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900200/31/" \l "2002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прощенная система налогооблож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) специальный налоговый режим – патентная система налогообложения </w:t>
      </w:r>
      <w:r>
        <w:rPr>
          <w:color w:val="FF0000"/>
          <w:sz w:val="28"/>
          <w:szCs w:val="28"/>
        </w:rPr>
        <w:t>–</w:t>
      </w:r>
      <w:r>
        <w:rPr>
          <w:sz w:val="28"/>
          <w:szCs w:val="28"/>
        </w:rPr>
        <w:t xml:space="preserve"> налог с потенциально возможного к получению годового дох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ециальный налоговый режим – о самозанятых лицах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 1 января 2019 год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30 сентябр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1-ЗИД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9:00Z</dcterms:created>
  <dc:creator>kushnir</dc:creator>
  <dc:description/>
  <cp:keywords/>
  <dc:language>en-US</dc:language>
  <cp:lastModifiedBy>g106kaa</cp:lastModifiedBy>
  <cp:lastPrinted>2018-09-29T15:25:00Z</cp:lastPrinted>
  <dcterms:modified xsi:type="dcterms:W3CDTF">2018-09-30T15:19:00Z</dcterms:modified>
  <cp:revision>50</cp:revision>
  <dc:subject/>
  <dc:title/>
</cp:coreProperties>
</file>