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иксированном сельскохозяйствен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4 ноября 2003 года № 350-З-III «О фиксированном сельскохозяйственном налоге» (САЗ 03-45) с изменениями и дополнениями, внесенными законами Приднестровской Молдавской Республики от 31 мая 2004 года </w:t>
        <w:br/>
        <w:t xml:space="preserve">№ 420-ЗИД-III (САЗ 04-23); от 10 февраля 2005 года № 530-ЗИД-III </w:t>
        <w:br/>
        <w:t xml:space="preserve">(САЗ 05-7); от 29 ноября 2005 года № 674-ЗИ-III (САЗ 05-49); от 2 декабря </w:t>
        <w:br/>
        <w:t>2005 года № 682-ЗИД-III (САЗ 05-49); от 2 марта 2006 года № 5-ЗД-IV</w:t>
        <w:br/>
        <w:t xml:space="preserve">(САЗ 06-10); от 26 сентября 2008 года № 549-ЗИД-IV (САЗ 08-38);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 xml:space="preserve">от 9 октября 2009 года № 881-ЗИ-IV (САЗ 09-41), от 9 октября 2009 года </w:t>
        <w:br/>
        <w:t xml:space="preserve">№ 882-ЗИ-IV (САЗ 09-41), от 12 марта 2010 года № 38-ЗИ-IV (САЗ 10-10); </w:t>
        <w:br/>
        <w:t xml:space="preserve">от 21 октября 2009 года № 892-ЗИ-IV (САЗ 09-43); от 27 июля 2010 года </w:t>
        <w:br/>
        <w:t>№ 149-ЗИ-IV (САЗ 10-30); от 5 ноября 2010 года № 205-ЗИД-IV (САЗ 10-44); от 27 сентября 2011 года № 148-ЗИД-V (САЗ 11-39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сентября 2013 года № 211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3-38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декабря 2014 года </w:t>
      </w:r>
      <w:r>
        <w:rPr>
          <w:rFonts w:cs="Times New Roman" w:ascii="Times New Roman" w:hAnsi="Times New Roman"/>
          <w:caps/>
          <w:sz w:val="28"/>
          <w:szCs w:val="28"/>
        </w:rPr>
        <w:t>№ 226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5-1)</w:t>
      </w:r>
      <w:r>
        <w:rPr>
          <w:rFonts w:cs="Times New Roman" w:ascii="Times New Roman" w:hAnsi="Times New Roman"/>
          <w:sz w:val="28"/>
          <w:szCs w:val="28"/>
        </w:rPr>
        <w:t xml:space="preserve">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апреля 2016 года </w:t>
      </w:r>
      <w:r>
        <w:rPr>
          <w:rFonts w:cs="Times New Roman" w:ascii="Times New Roman" w:hAnsi="Times New Roman"/>
          <w:caps/>
          <w:sz w:val="28"/>
          <w:szCs w:val="28"/>
        </w:rPr>
        <w:t>№ 80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6-14)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июня 2016 года </w:t>
      </w:r>
      <w:r>
        <w:rPr>
          <w:rFonts w:cs="Times New Roman" w:ascii="Times New Roman" w:hAnsi="Times New Roman"/>
          <w:caps/>
          <w:sz w:val="28"/>
          <w:szCs w:val="28"/>
        </w:rPr>
        <w:t>№ 165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  <w:br/>
        <w:t xml:space="preserve">(САЗ 16-26); </w:t>
      </w:r>
      <w:r>
        <w:rPr>
          <w:rFonts w:cs="Times New Roman" w:ascii="Times New Roman" w:hAnsi="Times New Roman"/>
          <w:sz w:val="28"/>
          <w:szCs w:val="28"/>
        </w:rPr>
        <w:t>от 17 февра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caps/>
          <w:sz w:val="28"/>
          <w:szCs w:val="28"/>
        </w:rPr>
        <w:t>№ 38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7-8); </w:t>
      </w:r>
      <w:r>
        <w:rPr>
          <w:rFonts w:cs="Times New Roman" w:ascii="Times New Roman" w:hAnsi="Times New Roman"/>
          <w:sz w:val="28"/>
          <w:szCs w:val="28"/>
        </w:rPr>
        <w:t xml:space="preserve">от 1 марта 2017 года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 43-ЗД-VI (САЗ 17-10); </w:t>
      </w:r>
      <w:r>
        <w:rPr>
          <w:rFonts w:cs="Times New Roman" w:ascii="Times New Roman" w:hAnsi="Times New Roman"/>
          <w:sz w:val="28"/>
          <w:szCs w:val="28"/>
        </w:rPr>
        <w:t>от 5 февраля 2018 года № 30-ЗИД-VI (САЗ 18-6)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части первой подпункта а) пункта 2 статьи 3 слова «60 процентов» заменить словами «80 процентов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ях первой и второй пункта 4-1 статьи 3 слова «60 процентов» заменить словами «80 процентов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подпункте а) пункта 5 статьи 3 слова «60 процентов» заменить словами «80 процентов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ункте 3 статьи 6 слова «60 процентов» заменить словами </w:t>
        <w:br/>
        <w:t>«80 процентов»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9-30T14:14:00Z</dcterms:modified>
  <cp:revision>208</cp:revision>
  <dc:subject/>
  <dc:title>ЗАКОН</dc:title>
</cp:coreProperties>
</file>