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</w:rPr>
        <w:t xml:space="preserve">Приднестровской Молдавской Республики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6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от 30 марта 2018 года № 89-ЗИ-VI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от 18 июля </w:t>
        <w:br/>
        <w:t xml:space="preserve">2018 года № 228-ЗД-VI  (САЗ 18-29), а также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 xml:space="preserve">№ 357-ЗИД-VI (САЗ 17-52); от 28 декабря 2017 года № 391-ЗД-VI </w:t>
        <w:br/>
        <w:t xml:space="preserve">(САЗ 18-1,1); от 12 января 2018 года № 13-ЗД-VI (САЗ 18-2); от 5 феврал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2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февраля 2018 года № 40-ЗД-VI </w:t>
        <w:br/>
      </w:r>
      <w:r>
        <w:rPr>
          <w:rFonts w:cs="Times New Roman" w:ascii="Times New Roman" w:hAnsi="Times New Roman"/>
          <w:sz w:val="28"/>
          <w:szCs w:val="28"/>
        </w:rPr>
        <w:t xml:space="preserve">(САЗ 18-6); от 1 марта 2018 года № 55-ЗД-VI (САЗ 18-9); от 28 апреля </w:t>
        <w:br/>
        <w:t xml:space="preserve">2018 года № 106-ЗИ-VI (САЗ 18-17); от 16 июля 2018 года № 215-ЗИ-VI </w:t>
        <w:br/>
        <w:t>(САЗ 18-29); от 26 июля 2018 года № 236-ЗД-VI (САЗ 18-30), следующие изменения и дополнени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В части первой подпункта а-1) пункта 2 статьи 9 слова «уведомлять налоговые органы о местонахождении структурных подразделений, информация о которых не содержится в государственных реестрах, и изменениях в ранее сообщенных в налоговый орган сведениях о таких структурных подразделениях» заменить словами «уведомлять налоговые органы о местонахождении структурных подразделений, информация о которых не содержится в государственных реестрах и в отношении осуществления деятельности которых отсутствуют разрешительные документы, выданные государственными администрациями городов и районов Приднестровской Молдавской Республики, а также изменениях в ранее сообщенных в налоговый орган сведениях о таких структурных подразделениях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ж) пункта 2 статьи 9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второй подпункта б) части десятой пункта 3 статьи 10 слова «В целях реализации налоговыми органами данной меры ответственности налогоплательщики обязаны ежеквартально в сроки, установленные для сдачи квартальных отчетов, представлять в налоговый орган по месту учета расшифровку дебиторской задолженности»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ь четвертую подпункта а) части второй подпункта и) пункта 1 статьи 16 дополнить подпунктом 5)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суммы родительской платы за питание детей в организациях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дпункт б) подпункта 1) части второй подпункта м) пункта 1 </w:t>
        <w:br/>
        <w:t>статьи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состав семьи которых состоит только из пенсионеров (двух и более)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ов 4 и 5 статьи 1 настоящего Зак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сентяб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 статьи 1 настоящего Зак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</w:t>
        <w:br/>
        <w:t>с 1 января 201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-ЗИД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6:00Z</dcterms:created>
  <dc:creator>trikolich</dc:creator>
  <dc:description/>
  <cp:keywords/>
  <dc:language>en-US</dc:language>
  <cp:lastModifiedBy>g106kaa</cp:lastModifiedBy>
  <dcterms:modified xsi:type="dcterms:W3CDTF">2018-09-30T14:30:00Z</dcterms:modified>
  <cp:revision>13</cp:revision>
  <dc:subject/>
  <dc:title/>
</cp:coreProperties>
</file>