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О внесении дополнения в Зак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татусе военнослужащи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12 сен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5 января 2001 года № 371-З «О статусе военнослужащих» (СЗМР 01-1) </w:t>
        <w:br/>
        <w:t xml:space="preserve">с изменениями и дополнениями, внесенными законами Приднестровской Молдавской Республики от 18 мая 2002 года № 127-ЗИД-III (САЗ 02-20); </w:t>
        <w:br/>
        <w:t xml:space="preserve">от 21 апреля 2004 года № 405-ЗИД-III (САЗ 04-17); от 16 июня 2004 года </w:t>
        <w:br/>
        <w:t xml:space="preserve">№ 429-ЗИ-III (САЗ 04-25); от 4 апреля 2005 года № 555-ЗИД-III (САЗ 05-15); </w:t>
        <w:br/>
        <w:t xml:space="preserve">от 11 августа 2008 года № 533-ЗД-IV (САЗ 08-32); от 27 июля 2010 года </w:t>
        <w:br/>
        <w:t>№ 154-ЗИ-IV (САЗ 10-30); от 24 мая 2011 года № 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1); </w:t>
        <w:br/>
        <w:t>от 25 октября 2011 года № 18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3); от 28 декабря 2011 года </w:t>
        <w:br/>
        <w:t>№ 25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28 сентября 2012 года № 18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0); от 29 апреля 2013 года № 98-ЗИ-V (САЗ 13-17); от 2 июля 2013 года </w:t>
        <w:br/>
        <w:t>№ 15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6); от 27 ноября 2013 года № 247-ЗД-V (САЗ 13-47); </w:t>
        <w:br/>
        <w:t xml:space="preserve">от 3 декабря 2013 года № 256-ЗИ-V (САЗ 13-48); от 21 января 2014 года </w:t>
        <w:br/>
        <w:t>№ 1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); от 24 июня 2014 года № 11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6); </w:t>
        <w:br/>
        <w:t>от 8 декабря 2014 года № 203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0); от 18 мая 2015 года </w:t>
        <w:br/>
        <w:t>№ 8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30 июня 2015 года № 10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30 июня 2015 года № 10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6 апреля 2017 года </w:t>
        <w:br/>
        <w:t>№ 70-ЗИ-VI (САЗ 17-15); от 29 мая 2017 года № 11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3,1); </w:t>
        <w:br/>
        <w:t xml:space="preserve">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>июня 2017 года № 16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3 июля 2017 года </w:t>
        <w:br/>
        <w:t>№ 206-ЗИД-VI (САЗ 17-28); от 19 июля 2017 года № 224-ЗИ-VI (САЗ 17-30); от 1 ноября 2017 года № 30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18 декабря 2017 года </w:t>
        <w:br/>
        <w:t xml:space="preserve">№ 367-ЗИ-VI (САЗ 17-52); от 18 декабря 2017 года № 370-З-VI (САЗ 17-52) с дополнением, внесенным Законом Приднестровской Молдавской Республики от 31 июля 2018 года № 253-ЗД-VI (САЗ 18-31); от 28 марта 2018 года </w:t>
        <w:br/>
        <w:t>№ 87-ЗИД-VI (САЗ 18-13), следующее дополн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3 статьи 19 дополнить частью третье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продолжения военнослужащим, призванным на военную службу после окончания первого учебного года, обучения в государственных организациях высшего профессионального образования по заочной или </w:t>
        <w:br/>
        <w:t>очно-заочной (вечерней) форме обучения, он освобождается от оплаты за обучение на весь период прохождения им военной службы по призыву. Возмещение указанных расходов осуществляется за счет средств республиканского бюдж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й Закон вступает в силу со дня, следующего за днем официального опубликования, и распространяет своё действие на правоотношения, возникшие с 1 августа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ентября</w:t>
      </w:r>
      <w:r>
        <w:rPr>
          <w:sz w:val="28"/>
          <w:szCs w:val="28"/>
        </w:rPr>
        <w:t xml:space="preserve">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7-З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8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basedOn w:val="Style19"/>
    <w:qFormat/>
    <w:rPr>
      <w:rFonts w:cs="Times New Roman"/>
      <w:bCs/>
      <w:color w:val="106BBE"/>
    </w:rPr>
  </w:style>
  <w:style w:type="character" w:styleId="Style21">
    <w:name w:val="Нижний колонтитул Знак"/>
    <w:basedOn w:val="Style14"/>
    <w:qFormat/>
    <w:rPr>
      <w:rFonts w:ascii="Arial" w:hAnsi="Arial" w:cs="Arial"/>
      <w:sz w:val="26"/>
      <w:szCs w:val="26"/>
    </w:rPr>
  </w:style>
  <w:style w:type="character" w:styleId="Textsmall">
    <w:name w:val="text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30ses</cp:lastModifiedBy>
  <cp:lastPrinted>2017-06-20T12:03:00Z</cp:lastPrinted>
  <dcterms:modified xsi:type="dcterms:W3CDTF">2018-09-24T07:47:00Z</dcterms:modified>
  <cp:revision>240</cp:revision>
  <dc:subject/>
  <dc:title>ЗАКОН</dc:title>
</cp:coreProperties>
</file>