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28 декабря 2017 года № 38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республиканском бюджете </w:t>
        <w:br/>
        <w:t>на 2018 год» (САЗ 18-1,1) с изменениями и дополнениями, внесенными законами Приднестровской Молдавской Республики от 26 января 2018 года № 17-ЗИД-VI (САЗ 18-4); от 1 февраля 2018 года № 19-ЗИД-VI (САЗ 18-5);</w:t>
        <w:br/>
        <w:t xml:space="preserve">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4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18 апреля 2018 года </w:t>
        <w:br/>
        <w:t>№ 96-ЗИД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АЗ 18-16); от 8 мая 2018 года № 133-ЗД-VI (САЗ 18-19); </w:t>
        <w:br/>
        <w:t xml:space="preserve">от 14 мая 2018 года № 136-ЗИД-VI (САЗ 18-20); от 30 мая 2018 года </w:t>
        <w:br/>
        <w:t>№ 1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</w:t>
      </w:r>
      <w:r>
        <w:rPr>
          <w:rStyle w:val="StrongEmphasis"/>
          <w:b w:val="false"/>
          <w:color w:val="000000"/>
          <w:sz w:val="28"/>
          <w:szCs w:val="28"/>
        </w:rPr>
        <w:t xml:space="preserve"> от 31 мая 2018 года № 155-ЗИД-VI (САЗ 18-22); от 8 июня 2018 года № 160-ЗД-VI (САЗ 18-23); от </w:t>
      </w:r>
      <w:r>
        <w:rPr>
          <w:sz w:val="28"/>
          <w:szCs w:val="28"/>
        </w:rPr>
        <w:t xml:space="preserve">25 июня 2018 года </w:t>
        <w:br/>
        <w:t>№ 1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(САЗ 18-26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18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6)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следующее измене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Статья 37.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лата пенсий, пособий и компенсаций лицам, проходившим военную службу, службу в органах внутренних дел, уголовно-исполнительной системе, службе судебных исполнителей, таможенных, налоговых органах и органах прокуратуры, и их семьям, и пожизненного содержания судей осуществляется в 2018 году через банки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ение банкам средств республиканского бюджета, предусмотренных для органов государственной власти, осуществляющих пенсионное обеспечение указанных в пункте 1 настоящей статьи лиц, производится в соответствии с договорами, заключенными между банками и указанными органами государственной власти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</w:rPr>
        <w:t>3. Установить, что комиссионное вознаграждение за услуги, предусмотренные настоящей статьей, банками не взимаетс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Внести в Закон Приднестровской Молдавской Республики от 24 января 2000 года № 230-З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(СЗМР 00-1) с изменениями и дополнениями, внесенными законами Приднестровской Молдавской Республики от 15 мая 2002 года № 125-ЗИД-III (САЗ 02-20); </w:t>
        <w:br/>
        <w:t xml:space="preserve">от 30 июня 2003 года № 299-ЗИД-III (САЗ 03-27); от 30 июня 2004 года </w:t>
        <w:br/>
        <w:t xml:space="preserve">№ 435-ЗИ-III (САЗ 04-27); от 25 февраля 2005 года № 540-ЗИД-III </w:t>
        <w:br/>
        <w:t xml:space="preserve">(САЗ 05-9); от 17 октября 2006 года № 104-ЗИД-IV (САЗ 06-43); от 4 октября 2007 года № 324-ЗИ-IV (САЗ 07-41); от 20 декабря 2007 года № 364-ЗД-IV (САЗ 07-52); от 20 марта 2008 года № 416-ЗД-IV (САЗ 08-11); от 2 декабря 2008 года № 610-ЗИД-IV (САЗ 08-48); от 5 мая 2009 года № 744-ЗИ-IV </w:t>
        <w:br/>
        <w:t xml:space="preserve">(САЗ 09-19); от 6 июля 2009 года № 797-ЗИД-IV (САЗ 09-28); от 25 августа 2009 года № 850-ЗИ-IV (САЗ 09-35); от 22 октября 2009 года № 894-ЗИД-IV </w:t>
        <w:br/>
        <w:t>(САЗ 09-43); от 29 апреля 2010 года № 71-ЗИД-IV (САЗ 10-17); от 29 апреля 2010 года № 72-ЗИ-IV (САЗ 10-17); от 27 июля 2010 года № 1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30); от 15 ноября 2010 года № 211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6); от 7 декабря 2011 года № 22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9 декабря 2011 года № 26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5 июля 2012 года № 11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 от 29 декабря 2012 года № 283-ЗИ-V (САЗ 12-53); от 19 марта 2013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11); от 20 ноября 2013 года № 24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 от 5 апреля 2016 года № 8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7 октября 2016 года № 24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30 ноября 2016 года № 25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30 ноября 2016 года № 25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30 ноября 2016 года № 26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30 ноября 2016 года № 27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30 ноября 2016 года № 2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19 июня 2017 года № 16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5); от 14 июля 2017 года № 21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9); от 19 июля 2017 года № 2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21 июля 2017 года № 22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30); от 12 октября 2017 года № 2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; </w:t>
        <w:br/>
        <w:t>от 16 октября 2017 года № 2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от 4 ноября 2017 года </w:t>
        <w:br/>
        <w:t>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28 февраля 2018 года № 4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9); от 7 мая 2018 года № 1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от 25 июня </w:t>
        <w:br/>
        <w:t>2018 года № 17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26); от 2 июля 2018 года № 19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27)</w:t>
      </w:r>
      <w:r>
        <w:rPr>
          <w:bCs/>
          <w:sz w:val="28"/>
          <w:szCs w:val="28"/>
        </w:rPr>
        <w:t>, следующие изме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Часть седьмую пункта 3 статьи 6 изложить в следующей редакции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</w:rPr>
        <w:t>«Пенсионная компенсация выплачивается пенсионным органом, приостановившим выплату пенсии, через банки путем зачисления сумм на счета получателей, за счет средств республиканского бюджета и налогообложению не подлежит»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Статью 53 изложить в следующей редакции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Статья 53. Общий порядок выплаты пенсий и органы,</w:t>
      </w:r>
    </w:p>
    <w:p>
      <w:pPr>
        <w:pStyle w:val="Style18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выплачивающие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</w:rPr>
        <w:t>Пенсии, назначаемые лицам, указанным в статье 1 настоящего Закона, и их семьям, выплачиваются по месту жительства или по месту пребывания на территории Приднестровской Молдавской Республики пенсионеров на основании документов, удостоверяющих личность и содержащих сведения о прописке либо о регистрации по месту жительства, или документов, удостоверяющих личность, и документов, содержащих сведения о длительной регистрации (на срок от 1 (одного) года) либо о регистрации по месту пребывания на срок от 1 (одного) года, пенсионными органами, указанными в статье 11 настоящего Закона, через банки путем зачисления сумм пенсий на счета получателей либо через предприятия связи. Выплата пенсии производится за текущий месяц в сроки, определяемые пенсионными органами по согласованию с банками и предприятиями связ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17 июля 1997 года № 52-З «О пенсионном обеспечении работников органов прокуратуры, имеющих классные чины, и их семей в Приднестровской Молдавской Республике» (СЗМР 97-3) с изменениями и дополнениями, внесенными законами Приднестровской Молдавской Республики от 13 ноября 1997 года № 69-ЗИ (СЗМР 97-4); от 30 июня </w:t>
        <w:br/>
        <w:t>2004 года № 436-ЗИ-III (САЗ 04-27); от 25 февраля 2005 года № 540-ЗИД-III</w:t>
        <w:br/>
        <w:t>(САЗ 05-9); от 17 октября 2006 года № 10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43); от 3 октября 2007 года № 32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1); от 22 декабря 2007 года № 366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7-52); от 5 мая 2009 года № 74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9); от 25 августа </w:t>
        <w:br/>
        <w:t>2009 года № 84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5); от 25 августа 2009 года № 85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5); от 29 апреля 2010 года № 70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7); от 29 апреля 2010 года № 7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7); от 29 декабря 2011 года № 26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5 июля 2012 года № 11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29 декабря 2012 года № 28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7 марта 2013 года № 4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9); от 20 ноября 2013 года № 24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30 ноября </w:t>
        <w:br/>
        <w:t>2016 года № 25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30 ноября 2016 года № 26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30 ноября 2016 года № 26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30 ноября 2016 года № 27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, от 19 июня 2017 года № 16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25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2 июля </w:t>
        <w:br/>
        <w:t>2018 года № 19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27),</w:t>
      </w:r>
      <w:r>
        <w:rPr>
          <w:bCs/>
          <w:sz w:val="28"/>
          <w:szCs w:val="28"/>
        </w:rPr>
        <w:t xml:space="preserve"> следующее измен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38 слова «учреждения сберегательного банка Приднестровской Молдавской Республики» заменить словом «бан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31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31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4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8:00Z</dcterms:created>
  <dc:creator>dumnazev</dc:creator>
  <dc:description/>
  <cp:keywords/>
  <dc:language>en-US</dc:language>
  <cp:lastModifiedBy>g30bvn</cp:lastModifiedBy>
  <cp:lastPrinted>2018-07-11T16:34:00Z</cp:lastPrinted>
  <dcterms:modified xsi:type="dcterms:W3CDTF">2018-08-01T05:45:00Z</dcterms:modified>
  <cp:revision>14</cp:revision>
  <dc:subject/>
  <dc:title>ЗАКОН</dc:title>
</cp:coreProperties>
</file>