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и дополнения в Жилищный кодекс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1 июля 2018 года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Жилищный кодекс Приднестровской Молдавской Республики, введенный в действие Законом Приднестровской Молдавской Республики от 19 июля 2002 года № 162-З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введении в действие Жилищного кодекса Приднестровской Молдавской Республики» </w:t>
        <w:br/>
        <w:t xml:space="preserve">(САЗ 02-29), с изменениями и дополнениями, внесенными законами Приднестровской Молдавской Республики от 30 июня 2003 года </w:t>
        <w:br/>
        <w:t xml:space="preserve">№ 298-ЗИД-III (САЗ 03-27); от 27 декабря 2004 года № 508-ЗИ-III </w:t>
        <w:br/>
        <w:t xml:space="preserve">(САЗ 05-1); от 29 июня 2007 года № 241-ЗИ-IV (САЗ 07-27); от 2 августа </w:t>
        <w:br/>
        <w:t>2007 года № 282-ЗИД-IV (САЗ 07-32); от 19 декабря 2007 года № 360-ЗИ-IV (САЗ 07-52); от 1 февраля 2008 года № 394-ЗИ-IV (САЗ 08-4); от 30 июля 2008 года № 514-ЗИД-IV (САЗ 08-30); от 4 августа 2008 года № 525-ЗИД-IV (САЗ 08-31) с изменениями, внесенными законами Приднестровской Молдавской Республики от 26 сентября 2011 года № 146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39), от 30 июля 2013 года № 17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0), от 5 марта 2016 года </w:t>
        <w:br/>
        <w:t>№ 4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от 31 июля 2009 года № 820-ЗИД-IV (САЗ 09-31); </w:t>
        <w:br/>
        <w:t>от 30 сентября 2011 года № 16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39); от 19 июля 2012 года </w:t>
        <w:br/>
        <w:t>№ 14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30); от 1 августа 2012 года № 16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32); </w:t>
        <w:br/>
        <w:t>от 17 декабря 2012 года № 24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52); от 25 января 2013 года </w:t>
        <w:br/>
        <w:t>№ 2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); от 19 марта 2013 года № 70-ЗИД-V (САЗ 13-11); </w:t>
        <w:br/>
        <w:t xml:space="preserve">от 23 апреля 2013 года № 90-ЗИ-V (САЗ 13-16); от 23 апреля 2013 года </w:t>
        <w:br/>
        <w:t>№ 91-ЗИ-V (САЗ 13-16); от 30 июля 2013 года № 17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0); </w:t>
        <w:br/>
        <w:t>от 4 января 2014 года № 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3); от 21 января 2014 года </w:t>
        <w:br/>
        <w:t>№ 3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); от 9 июня 2014 года № 10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4); </w:t>
        <w:br/>
        <w:t>от 19 ноября 2014 года № 18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7); от 20 марта 2015 года </w:t>
        <w:br/>
        <w:t>№ 46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2); от 25 марта 2015 года № 5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</w:t>
        <w:br/>
        <w:t>от 18 мая 2015 года № 8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24 февраля 2016 года </w:t>
        <w:br/>
        <w:t>№ 3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8); от 5 марта 2016 года № 4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</w:t>
        <w:br/>
        <w:t>от 11 марта 2016 года № 5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0); от 20 апреля 2016 года </w:t>
        <w:br/>
        <w:t>№ 11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6); от 25 июля 2016 года № 17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25 июля 2016 года № 18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8 августа 2016 года </w:t>
        <w:br/>
        <w:t>№ 20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2); от 27 октября 2016 года № 23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43); от 15 ноября 2016 года № 24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9 декабря 2016 года № 27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23 декабря 2016 года № 29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от 29 марта 2017 года № 64-ЗИД-VI (САЗ 17-14); от 3 мая </w:t>
        <w:br/>
        <w:t>2017 года № 9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9); от 19 июня 2017 года  № 16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5), следующие изменение и дополн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части второй пункта 1 статьи 61 слова «отдельные, льготные» заменить словами «отдельные льготны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ункт 1 статьи 61 дополнить частью третьей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частники боевых действий по защите Приднестровской Молдавской Республики должны быть включены в отдельный льготный список».</w:t>
      </w:r>
    </w:p>
    <w:p>
      <w:pPr>
        <w:pStyle w:val="Style18"/>
        <w:ind w:firstLine="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26 июл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1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lainTextChar2">
    <w:name w:val="Plain Text Char2"/>
    <w:basedOn w:val="Style12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49:00Z</dcterms:created>
  <dc:creator>dumnazev</dc:creator>
  <dc:description/>
  <cp:keywords/>
  <dc:language>en-US</dc:language>
  <cp:lastModifiedBy>g106kaa</cp:lastModifiedBy>
  <cp:lastPrinted>2018-07-13T13:32:00Z</cp:lastPrinted>
  <dcterms:modified xsi:type="dcterms:W3CDTF">2018-07-26T10:34:00Z</dcterms:modified>
  <cp:revision>13</cp:revision>
  <dc:subject/>
  <dc:title>ЗАКОН</dc:title>
</cp:coreProperties>
</file>