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sz w:val="28"/>
          <w:szCs w:val="28"/>
          <w:shd w:fill="FFFFFF" w:val="clear"/>
        </w:rPr>
        <w:t xml:space="preserve">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</w:t>
      </w:r>
      <w:r>
        <w:rPr>
          <w:sz w:val="28"/>
          <w:szCs w:val="28"/>
        </w:rPr>
        <w:t>28 апреля 2018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8); от 29 мая 2018 года № 14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</w:t>
      </w:r>
      <w:r>
        <w:rPr>
          <w:bCs/>
          <w:sz w:val="28"/>
          <w:szCs w:val="28"/>
        </w:rPr>
        <w:t xml:space="preserve">12 июня 2018 года № 163-ЗИ-VI (САЗ 18-24); от 12 июня 2018 года № 165-ЗИ-VI </w:t>
        <w:br/>
        <w:t xml:space="preserve">(САЗ 18-24); от </w:t>
      </w:r>
      <w:r>
        <w:rPr>
          <w:sz w:val="28"/>
          <w:szCs w:val="28"/>
        </w:rPr>
        <w:t>27 июня 2018 года № 18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</w:t>
      </w:r>
      <w:r>
        <w:rPr>
          <w:sz w:val="28"/>
        </w:rPr>
        <w:t>, следующие изменение и до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татье 6.22 слова «в том числе отсутствие заключенного договора на вывоз твердых бытовых отходов» с предшествующей запятой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Кодекс статьей 6.2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2.1. Отсутствие договора на сбор и вывоз твердых бытовых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говора на сбор и вывоз твердых бытовых отходов, а равно отказ от его заключения –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(двадцати) до 60 (шестидесяти) РУ МЗП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асть первую статьи 23.2 после цифрового обозначения «6.22» дополнить через запятую цифровым обозначением «6.22.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пункт а) пункта 1 статьи 29.4 после цифрового обозначения «6.22» дополнить через запятую цифровым обозначением «6.22.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асть вторую пункта 1 статьи 33.2 после цифрового обозначения «6.22» дополнить через запятую цифровым обозначением «6.22.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вступления в силу Закона Приднестровской Молдавской Республики «О внесении дополнений в Жилищный кодекс Приднестровской Молдавской Республики», закрепляющего обязанность заключать договор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dumnazev</dc:creator>
  <dc:description/>
  <cp:keywords/>
  <dc:language>en-US</dc:language>
  <cp:lastModifiedBy>g30bvn</cp:lastModifiedBy>
  <cp:lastPrinted>2018-07-11T16:17:00Z</cp:lastPrinted>
  <dcterms:modified xsi:type="dcterms:W3CDTF">2018-07-26T10:25:00Z</dcterms:modified>
  <cp:revision>15</cp:revision>
  <dc:subject/>
  <dc:title>ЗАКОН</dc:title>
</cp:coreProperties>
</file>