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 за зем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  <w:br/>
        <w:t>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2011 года </w:t>
        <w:br/>
        <w:t>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3); </w:t>
        <w:br/>
        <w:t>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2013 года </w:t>
        <w:br/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(САЗ 13-29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2016 года </w:t>
        <w:br/>
        <w:t>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8 мая 2018 года № 125-ЗД-VI (САЗ 18-19), следующие изменение и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пункт б) части первой пункта 3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организациями, а также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пункт в) части первой пункта 3 статьи 7 после слов «</w:t>
      </w:r>
      <w:r>
        <w:rPr>
          <w:bCs/>
          <w:sz w:val="28"/>
          <w:szCs w:val="28"/>
        </w:rPr>
        <w:t xml:space="preserve">индивидуальными предпринимателями» дополнить словами в скобках «за исключением </w:t>
      </w:r>
      <w:r>
        <w:rPr>
          <w:sz w:val="28"/>
          <w:szCs w:val="28"/>
        </w:rPr>
        <w:t>лиц, указанных в подпункте б) части первой настоящего пун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-ЗИ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bvn</cp:lastModifiedBy>
  <cp:lastPrinted>2018-07-12T16:49:00Z</cp:lastPrinted>
  <dcterms:modified xsi:type="dcterms:W3CDTF">2018-07-26T10:31:00Z</dcterms:modified>
  <cp:revision>211</cp:revision>
  <dc:subject/>
  <dc:title>ЗАКОН</dc:title>
</cp:coreProperties>
</file>