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й системе 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4 февраля 1997 года № 35-З «О бюджетной системе в Приднестровской Молдавской Республике» (СЗМР 97-2) с изменениями и дополнениями, внесенными законами Приднестровской Молдавской Республики </w:t>
        <w:br/>
        <w:t xml:space="preserve">от 13 февраля 1998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83-ЗИД (СЗМР 98-1); от 2 июля 1999 года </w:t>
        <w:br/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169-ЗИ (СЗМР 99-2); от 29 июля 1999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192-ЗИД </w:t>
        <w:br/>
        <w:t xml:space="preserve">(газета «Приднестровье» от 31 июля 1999 года); от 3 января 2000 года </w:t>
        <w:br/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226-ЗИ (СЗМР 00-1); от 30 сентября 2000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336-ЗИ (СЗМР 00-3); </w:t>
        <w:br/>
        <w:t xml:space="preserve">от 26 августа 2002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188-ЗИД-III (САЗ 02-35); от 25 марта 2003 года </w:t>
        <w:br/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254-ЗИД-III (САЗ 03-13); от 28 ноября 2003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363-ЗИ-III </w:t>
        <w:br/>
        <w:t xml:space="preserve">(САЗ 03-48); от 10 июня 2004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423-ЗИД-III (САЗ 04-24); от 27 июля 2004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445-ЗД-III (САЗ 04-31); от 4 ноября 2004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488-ЗИД-III (САЗ 04-45); от 10 февраля 2005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532-ЗИД-III (САЗ 05-7); от 1 июня 2005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575-ЗД-III (САЗ 05-23); от 30 июня 2005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586-ЗИ-III </w:t>
        <w:br/>
        <w:t xml:space="preserve">(САЗ 05-27); от 29 сентября 2006 года </w:t>
      </w:r>
      <w:r>
        <w:rPr>
          <w:rFonts w:eastAsia="Calibri"/>
          <w:bCs/>
          <w:sz w:val="28"/>
          <w:szCs w:val="28"/>
        </w:rPr>
        <w:t>№</w:t>
      </w:r>
      <w:r>
        <w:rPr>
          <w:sz w:val="28"/>
          <w:szCs w:val="28"/>
        </w:rPr>
        <w:t xml:space="preserve"> 83-ЗИД-IV (САЗ 06-40); </w:t>
        <w:br/>
        <w:t xml:space="preserve">от 30 ноября 2006 года № 126-ЗИД-IV (САЗ 06-49); от 7 марта 2007 года </w:t>
        <w:br/>
        <w:t xml:space="preserve">№ 189-ЗИД-IV (САЗ 07-11); от 5 апреля 2007 года № 202-ЗД-IV (САЗ 07-15); от 21 июня 2007 года № 231-ЗИ-IV (САЗ 07-26); от 2 августа 2007 года </w:t>
        <w:br/>
        <w:t xml:space="preserve">№ 274-ЗИД-IV (САЗ 07-32) с изменением, внесенным Законом Приднестровской Молдавской Республики от 29 мая 2008 года № 478-ЗИ-IV (САЗ 08-21); от 24 марта 2008 года № 426-ЗИД-IV (САЗ 08-12); </w:t>
        <w:br/>
        <w:t xml:space="preserve">от 26 сентября 2008 года № 539-ЗИД-IV (САЗ 08-38); от 3 октября 2008 года № 562-ЗИД-IV (САЗ 08-39); от 14 апреля 2009 года № 726-ЗД-IV </w:t>
        <w:br/>
        <w:t>(САЗ 09-16); от 23 апреля 2009 года № 735-ЗИД-IV (САЗ 09-17) с изменениями, внесенными законами Приднестровской Молдавской Республики от 9 октября 2009 года № 88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9 октября 2009 года № 88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12 марта 2010 года № 3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10); от 26 мая 2010 года № 88-ЗД-IV (САЗ 10-21) с изменением, внесенным Законом Приднестровской Молдавской Республики от 4 июля 2011 года № 9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7); от 22 ноября 2010 года № 23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7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октября 2012 года </w:t>
      </w:r>
      <w:r>
        <w:rPr>
          <w:caps/>
          <w:sz w:val="28"/>
          <w:szCs w:val="28"/>
        </w:rPr>
        <w:t>№ 19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2-43); </w:t>
      </w:r>
      <w:r>
        <w:rPr>
          <w:sz w:val="28"/>
          <w:szCs w:val="28"/>
        </w:rPr>
        <w:t xml:space="preserve">от 6 апреля 2016 года </w:t>
      </w:r>
      <w:r>
        <w:rPr>
          <w:caps/>
          <w:sz w:val="28"/>
          <w:szCs w:val="28"/>
        </w:rPr>
        <w:t>№ 103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1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2016 года </w:t>
      </w:r>
      <w:r>
        <w:rPr>
          <w:caps/>
          <w:sz w:val="28"/>
          <w:szCs w:val="28"/>
        </w:rPr>
        <w:t>№ 198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31)</w:t>
      </w:r>
      <w:r>
        <w:rPr>
          <w:sz w:val="28"/>
        </w:rPr>
        <w:t>, следующее измен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и третьей статьи 16 слова «в срок до 10 числа» заменить словами «в срок до 20 чис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2.</w:t>
      </w:r>
      <w:r>
        <w:rPr>
          <w:sz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4:00Z</dcterms:created>
  <dc:creator>dumnazev</dc:creator>
  <dc:description/>
  <cp:keywords/>
  <dc:language>en-US</dc:language>
  <cp:lastModifiedBy>g30bvn</cp:lastModifiedBy>
  <cp:lastPrinted>2018-07-24T09:47:00Z</cp:lastPrinted>
  <dcterms:modified xsi:type="dcterms:W3CDTF">2018-07-26T10:42:00Z</dcterms:modified>
  <cp:revision>12</cp:revision>
  <dc:subject/>
  <dc:title>ЗАКОН</dc:title>
</cp:coreProperties>
</file>