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О внесении изменений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«О бюджете Единого государственного фонда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социального страхования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риднестровской Молдавской Республики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1 июл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1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28 декабря 2017 года № 390-З-VI «О бюджете Единого государственного фонда социального страхования Приднестровской Молдавской Республики </w:t>
        <w:br/>
        <w:t xml:space="preserve">на 2018 год» (САЗ 18-1,1) с изменениями и дополнениями, внесенными законами Приднестровской Молдавской Республики от 19 марта 2018 года </w:t>
        <w:br/>
        <w:t>№ 69-ЗД-VI (САЗ 18-12); от 30 мая 2018 года № 152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2); </w:t>
        <w:br/>
        <w:t>от 27 июня 2018 года № 18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6); от 2 июля 2018 года </w:t>
        <w:br/>
        <w:t>№ 20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7), следующие измен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В части первой подпункта д) части первой статьи 19 цифровое обозначение «150» заменить цифровым обозначением «230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В под</w:t>
      </w:r>
      <w:r>
        <w:rPr>
          <w:sz w:val="28"/>
          <w:szCs w:val="28"/>
          <w:shd w:fill="FFFFFF" w:val="clear"/>
        </w:rPr>
        <w:t xml:space="preserve">пункте е) части первой статьи 19 цифровое обозначение «150» заменить цифровым обозначением «230»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ий Закон вступает в силу с</w:t>
      </w:r>
      <w:r>
        <w:rPr>
          <w:bCs/>
          <w:sz w:val="28"/>
        </w:rPr>
        <w:t xml:space="preserve"> 1 августа 2018 года</w:t>
      </w:r>
      <w:r>
        <w:rPr>
          <w:sz w:val="28"/>
          <w:szCs w:val="28"/>
        </w:rPr>
        <w:t>.</w:t>
      </w:r>
    </w:p>
    <w:p>
      <w:pPr>
        <w:pStyle w:val="Style16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6 ию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6-ЗИ-VI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Текст Знак3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4:00Z</dcterms:created>
  <dc:creator>201k-1</dc:creator>
  <dc:description/>
  <cp:keywords/>
  <dc:language>en-US</dc:language>
  <cp:lastModifiedBy>g30bvn</cp:lastModifiedBy>
  <dcterms:modified xsi:type="dcterms:W3CDTF">2018-07-26T10:48:00Z</dcterms:modified>
  <cp:revision>11</cp:revision>
  <dc:subject/>
  <dc:title>ЗАКОН </dc:title>
</cp:coreProperties>
</file>