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спубликанском бюджет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28 декабря 2017 года № 389-З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республиканском бюджете </w:t>
        <w:br/>
        <w:t>на 2018 год» (САЗ 18-1,1) с изменениями и дополнениями, внесенными законами Приднестровской Молдавской Республики от 26 января 2018 года № 17-ЗИД-VI (САЗ 18-4); от 1 февраля 2018 года № 19-ЗИД-VI (САЗ 18-5);</w:t>
        <w:br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марта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49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9); от 18 апреля 2018 года </w:t>
        <w:br/>
        <w:t>№ 96-ЗИД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АЗ 18-16); от 8 мая 2018 года № 133-ЗД-VI (САЗ 18-19); </w:t>
        <w:br/>
        <w:t xml:space="preserve">от 14 мая 2018 года № 136-ЗИД-VI (САЗ 18-20); от 30 мая 2018 года </w:t>
        <w:br/>
        <w:t>№ 151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2)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31 мая 2018 года № 155-ЗИД-VI (САЗ 18-22); от 8 июня 2018 года № 160-ЗД-VI (САЗ 18-23); от </w:t>
      </w:r>
      <w:r>
        <w:rPr>
          <w:rFonts w:cs="Times New Roman" w:ascii="Times New Roman" w:hAnsi="Times New Roman"/>
          <w:sz w:val="28"/>
          <w:szCs w:val="28"/>
        </w:rPr>
        <w:t xml:space="preserve">25 июня 2018 года </w:t>
        <w:br/>
        <w:t>№ 182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(САЗ 18-2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caps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 № 186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26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ледующ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пункт в) части первой пункта 1 статьи 2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) на предоставление крестьянским (фермерским) хозяйствам, а также юридическим лицам Приднестровской Молдавской Республики, занимающимся производством продукции растениеводства и (или) животноводства, и имеющим в пользовании или аренде земельные участки сельскохозяйственного назначения, общий размер которых не превышает </w:t>
        <w:br/>
        <w:t>200 га, бюджетных кредитов по финансированию вышеуказанными субъектами кредитования расходов по приобретению горюче-смазочных материалов, кормов, семенного и посадочного материалов, удобрений и пестицидов для осуществления сельскохозяйственного производства, а также расходов по приобретению молодняка животных для выращивания и откорм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Часть третью пункта 2 статьи 2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целях реализации программных мероприятий, предусмотренных подпунктом в) части первой пункта 1 настоящей статьи, установить, что предоставление крестьянским (фермерским) хозяйствам, а также юридическим лицам, имеющим в пользовании или аренде земельные участки сельскохозяйственного назначения, общий размер которых не превышает </w:t>
        <w:br/>
        <w:t>200 га, бюджетных кредитов осуществляется исполнительными органами государственной власти городов и районов в соответствии с заключенными договорами на условиях платности, срочности и возвратности, при этом размер платы за пользование бюджетным кредитом – 1 процент годовых, срок предоставления бюджетного кредита – до 1 (одного) года с даты заключения договора. Первоочередное право на получение бюджетных кредитов имеют крестьянские (фермерские) хозяйства, не получавшие возмещения ¾ ставки рефинансирования из республиканского бюджета в 2007–2011 годах, а также не получавшие технические кредиты за счет средств помощи Российской Федерации в 2008–2011 годах. Предоставление бюджетных кредитов может осуществляться под залог имущества, под поручительство третьих лиц с возможным установлением штрафных санкций за неисполнение условий догов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7:00Z</dcterms:created>
  <dc:creator>dumnazev</dc:creator>
  <dc:description/>
  <cp:keywords/>
  <dc:language>en-US</dc:language>
  <cp:lastModifiedBy>g106kaa</cp:lastModifiedBy>
  <cp:lastPrinted>2018-06-06T16:46:00Z</cp:lastPrinted>
  <dcterms:modified xsi:type="dcterms:W3CDTF">2018-07-26T08:44:00Z</dcterms:modified>
  <cp:revision>16</cp:revision>
  <dc:subject/>
  <dc:title>ЗАКОН</dc:title>
</cp:coreProperties>
</file>