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17 года № 392-ЗИД-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абилизации банковской систем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28 декабря 2017 года № 392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Закон Приднестровской Молдавской Республики «О стабилизации банковской системы Приднестровской Молдавской Республики» </w:t>
        <w:br/>
        <w:t>(САЗ 18-1,1) следующее изменени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татья 2. </w:t>
      </w:r>
    </w:p>
    <w:p>
      <w:pPr>
        <w:pStyle w:val="Style2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рытое акционерное общество «Бюро по управлению активами» (далее по тексту – бюро) не позднее 1 августа 2018 года передает в собственность Приднестровской Молдавской Республики в лице Правительства Приднестровской Молдавской Республики все принадлежащие бюро акции и (или) доли участия в коммерческих организациях, за исключением акций открытого акционерного общества «Экспортно-импортный банк». Передача Правительству Приднестровской Молдавской Республики всех акций и (или) долей участия в коммерческих организациях осуществляется бюро на безвозмездной основ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До момента передачи акций согласно пункту 1 настоящей статьи, в соответствии с правовым актом Правительства Приднестровской Молдавской Республик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юро обеспечивает дополнительную эмиссию акций коммерческих организаций на сумму их обязательств перед бюро по правам требований, возникших из кредитных договоров. Пр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 коммерческие организации обязаны погасить задолженность по кредитным договорам перед бю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Style2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7-26T08:21:00Z</dcterms:modified>
  <cp:revision>213</cp:revision>
  <dc:subject/>
  <dc:title>ЗАКОН</dc:title>
</cp:coreProperties>
</file>