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государствлении и приват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25 июля 2003 года № 313-ЗИД-III «О разгосударствлении и приватизации» (САЗ 03-30) с изменениями и дополнениями, внесенными законами Приднестровской Молдавской Республики от 8 октября 2004 года </w:t>
        <w:br/>
        <w:t xml:space="preserve">№ 476-ЗИД-III (САЗ 04-41); от 26 октября 2004 года № 479-ЗИД-III </w:t>
        <w:br/>
        <w:t xml:space="preserve">(САЗ 04-44); от 4 ноября 2004 года № 488-ЗИД-III (САЗ 04-45); от 29 июня </w:t>
        <w:br/>
        <w:t xml:space="preserve">2005 года № 585-ЗД-III (САЗ 05-27); от 4 августа 2005 года № 608-ЗИД-III </w:t>
        <w:br/>
        <w:t>(САЗ 05-32); от 8 декабря 2005 года № 693-ЗИД-III (САЗ 05-50); от 9 декабря 2005 года № 697-ЗД-III (САЗ 05-50); от 14 декабря 2005 года № 705-ЗИД-III (САЗ 05-51); от 8 июня 2006 года № 3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24); от 19 июня </w:t>
        <w:br/>
        <w:t>2006 года № 4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26); от 19 июня 2006 года № 4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br/>
        <w:t>(САЗ 06-26); от 15 января 2007 года № 15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); от 5 марта </w:t>
        <w:br/>
        <w:t>2007 года № 185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11); от 10 апреля 2007 года № 20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16); от 29 июня 2007 года № 23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7); от 27 сентября 2007 года № 29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17 января 2008 года № 37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2); от 28 октября 2008 года № 57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43); от 12 ноября 2009 года № 90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6); от 28 апреля 2010 года № 66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17); от 11 мая 2010 года № 7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9); от 4 июня </w:t>
        <w:br/>
        <w:t>2010 года № 94-ЗИД-IV (САЗ 10-22); от 30 мая 2011 года № 8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1-22); от 11 мая 2012 года № 63-ЗИ-V (САЗ 12-20); от 28 июня </w:t>
        <w:br/>
        <w:t xml:space="preserve">2013 года № 145-ЗИД-V (САЗ 13-25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59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8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2016 года </w:t>
      </w:r>
      <w:r>
        <w:rPr>
          <w:caps/>
          <w:sz w:val="28"/>
          <w:szCs w:val="28"/>
        </w:rPr>
        <w:t>№ 82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14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мая </w:t>
        <w:br/>
        <w:t xml:space="preserve">2018 года </w:t>
      </w:r>
      <w:r>
        <w:rPr>
          <w:caps/>
          <w:sz w:val="28"/>
          <w:szCs w:val="28"/>
        </w:rPr>
        <w:t>№ 127-ЗД-</w:t>
      </w:r>
      <w:r>
        <w:rPr>
          <w:cap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(САЗ 18-19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мая 2018 года </w:t>
      </w:r>
      <w:r>
        <w:rPr>
          <w:caps/>
          <w:sz w:val="28"/>
          <w:szCs w:val="28"/>
        </w:rPr>
        <w:t>№ 129-ЗИД-</w:t>
      </w:r>
      <w:r>
        <w:rPr>
          <w:cap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</w:r>
      <w:r>
        <w:rPr>
          <w:caps/>
          <w:sz w:val="28"/>
          <w:szCs w:val="28"/>
        </w:rPr>
        <w:t xml:space="preserve">(САЗ 18-19), </w:t>
      </w:r>
      <w:r>
        <w:rPr>
          <w:sz w:val="28"/>
          <w:szCs w:val="28"/>
        </w:rPr>
        <w:t>следующие изменения и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д) пункта 3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) ежеквартально в срок до 15 числа месяца, следующего за отчетным, представляют соответствующим Советам народных депутатов и в уполномоченный Правительством Приднестровской Молдавской Республики исполнительный орган государственной власти Приднестровской Молдавской Республики информацию о выполнении муниципальных программ разгосударствления и приватизации, муниципальных перечней малых объектов приват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6 статьи 22 дополнить частью второй следующего содержания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ля зачисления задатков уполномоченным Правительством Приднестровской Молдавской Республики исполнительным органом государственной власти или городскими (районными) государственными администрациями открывается соответствующий внебюджетный сч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нкт 13 статьи 2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3. Суммы задатков возвращаются участникам аукциона, за исключением его победителя, в течение 7 (семи) банковских дней со дня подведения итогов аукциона. Сумма задатка победителя зачисляется на соответствующий бюджетный счет в течение 7 (семи) банковских дней со дня подведения итогов аукциона и учитывается при оплате стоимости приватизированного объекта государственной или муниципальной собственности в качестве аван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ункт 5 статьи 23 дополнить частью второй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зачисления задатков уполномоченным Правительством Приднестровской Молдавской Республики исполнительным органом государственной власти или городскими (районными) государственными администрациями открывается соответствующий внебюджетный сч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ункт 12 статьи 2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2. Суммы задатков возвращаются участникам конкурса, за исключением его победителя, в течение 7 (семи) банковских дней со дня подведения итогов конкурса. Сумма задатка победителя зачисляется на соответствующий бюджетный счет в течение 7 (семи) банковских дней со дня подведения итогов конкурса и учитывается при оплате стоимости приватизированного объекта государственной или муниципальной собственности в качестве аванса».</w:t>
      </w:r>
    </w:p>
    <w:p>
      <w:pPr>
        <w:pStyle w:val="Normal"/>
        <w:ind w:firstLine="709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2 статьи 25 слова «при условии» заменить словами «при соблюдении услов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ункт 6 статьи 40-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(или) приватизации, городская (районная) государственная администрация на основании отчета о выполнении собственником приватизированного объекта условий договора купли-продажи государственного или муниципального имущества и в случае ненадлежащего исполнения собственником приватизированного объекта обязательств по договору купли-продажи государственной или муниципальной собственности обязаны обратиться в суд с требованием о расторжении такого договора купли-продажи при наличии оснований, установленных законодательными актам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по истечении более 2 (двух) лет с даты подготовки последнего отчета о выполнении собственником приватизированного объекта условий договора купли-продажи государственного или муниципального имущества при ненадлежащем исполнении собственником приватизированного объекта обязательств по договору купли-продажи государственной или муниципальной собственности не наступило одно из перечисленных ниже осн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полномоченным Правительством Приднестровской Молдавской Республики исполнительным органом государственной власти по осуществлению разгосударствления и (или) приватизации, городской (районной) государственной администрацией не принято решение, подтверждающие выполнение собственником приватизированного объекта обязательств по договору купли-продажи государственного или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ует вступившее в законную силу решение суда о расторжении договора купли-продажи государственной или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ует вступившее в законную силу решения суда о признании договора купли-продажи государственной или муниципальной собственности недействительным, –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(или) приватизации, городская (районная) государственная администрация на основании обращения собственника могут принимать решение об инициировании процесса пересмотра (изменения) условий договора купли-продажи объекта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об инициировании процесса пересмотра (изменения) условий договора купли-продажи объекта приватизации создается комиссия по пересмотру (изменению) условий договора купли-продажи такого объекта приватизации. Комиссия формируется в количестве не менее 9 (девяти) человек в зависимости от объема и сложности предстоящей работы с обязательным включением представителей исполнительных органов государственной власти, а также представителей соответствующих представительных органов государственной власти, банка, обслуживающего приватизированный объект. Порядок создания и работы  комиссии устанавливается соответственно уполномоченным Правительством Приднестровской Молдавской Республики исполнительным органом государственной власти по осуществлению разгосударствления и (или) приватизации, городской (районной) государственной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ятельности комиссии по пересмотру (изменению) условий договора купли-продажи объекта приватизации собственник приватизированного объекта обязан предоставить всю информацию, необходимую для принятия решения о пересмотре (изменении) условий договора купли-продажи объекта приватизации. Форма, порядок и сроки предоставления такой информации устанавливаются соответственно уполномоченным Правительством Приднестровской Молдавской Республики исполнительным органом государственной власти по осуществлению разгосударствления и (или) приватизации, городской (районной) государственной администр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деятельности комиссия по пересмотру (изменению) условий договора купли-продажи объекта приватизации протоколом своего заседания рекомендует уполномоченному Правительством Приднестровской Молдавской Республики исполнительному органу государственной власти по осуществлению разгосударствления и (или) приватизации, городской (районной) государственной администрации разработать соответствующий проект правового акта Правительства Приднестровской Молдавской Республики об утверждении одног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 отсутствии оснований для пересмотра (изменения) условий договора купли-продажи объекта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данного решения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(или) приватизации, городская (районная) государственная администрация обязаны обратиться в суд с требованием о расторжении договора купли-продажи государственной или муниципальной собствен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о необходимости пересмотра (изменения) условий договора купли-продажи объекта приватизации и разработки собственником инвестиционного проекта, направленного на продление сроков исполнения инвестиционных условий, предусмотренных договором купли-продажи государственной или муниципальной собственности, но не более чем на </w:t>
        <w:br/>
        <w:t>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нятия данного решения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(или) приватизации, городская (районная) государственная администрация, с учетом разработанного инвестиционного проекта, заключают с собственником приватизированного объекта дополнительное соглашение к договору купли-продажи государственной или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условий дополнительного соглашения, применение мер ответственности за его неисполнение, а также порядок передачи приватизированного объекта в собственность третьих лиц осуществляются в порядке, предусмотренном настоящей стать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необходимости изменения условий договора купли-продажи объекта приватизации и признания выполнения собственником приватизированного объекта обязательств по договору купли-продажи государственной или муниципальной собственности, с прекращением всех обязательств сторон и ограничений по данному догово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(или) приватизации, городская (районная) государственная администр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ключают с собственником приватизированного объекта соответствующее дополнительное соглашение к договору купли-продажи государственной или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нимают решение о выполнении собственником приватизированного объекта обязательств по договору купли-продажи государственной или муниципальной собственности с его последующим направлением собственнику приватизированного объекта, Правительству Приднестровской Молдавской Республики и Верховному Совету Приднестровской Молдав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pacing w:val="-4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9:00Z</dcterms:created>
  <dc:creator>dumnazev</dc:creator>
  <dc:description/>
  <cp:keywords/>
  <dc:language>en-US</dc:language>
  <cp:lastModifiedBy>g30bvn</cp:lastModifiedBy>
  <cp:lastPrinted>2018-07-13T13:43:00Z</cp:lastPrinted>
  <dcterms:modified xsi:type="dcterms:W3CDTF">2018-07-26T10:15:00Z</dcterms:modified>
  <cp:revision>23</cp:revision>
  <dc:subject/>
  <dc:title>ЗАКОН</dc:title>
</cp:coreProperties>
</file>