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ндивидуальном предпринимательском патен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Внести в Закон Приднестровской Молдавской Республики </w:t>
        <w:br/>
        <w:t xml:space="preserve">от 26 сентября 2008 года № 557-З-IV «Об индивидуальном предпринимательском патенте» (САЗ 08-38) с изменениями и дополнениями, внесенными законами Приднестровской Молдавской Республики от 15 мая 2009 года № 755-ЗД-IV (САЗ 09-20); от 4 августа 2009 года № 824-ЗД-IV </w:t>
        <w:br/>
        <w:t xml:space="preserve">(САЗ 09-32); от 12 августа 2009 года № 845-ЗИД-IV (САЗ 09-33); </w:t>
        <w:br/>
        <w:t xml:space="preserve">от 13 августа 2009 года № 846-ЗД-IV (САЗ 09-33); от 21 октября 2009 года </w:t>
        <w:br/>
        <w:t xml:space="preserve">№ 891-ЗД-IV (САЗ 09-43); от 30 октября 2009 года № 897-ЗИД-IV </w:t>
        <w:br/>
        <w:t xml:space="preserve">(САЗ 09-44); от 7 июня 2010 года № 96-З-IV (САЗ 10-23); от 22 июля </w:t>
        <w:br/>
        <w:t xml:space="preserve">2010 года № 143-ЗИ-IV (САЗ 10-29); от 26 ноября 2010 года № 237-ЗИД-IV (САЗ 10-47); от 29 ноября 2010 года № 239-ЗД-IV (САЗ 10-48); от 24 марта 2011 года № 19-ЗД-V (САЗ 11-12); от 24 марта 2011 года № 20-ЗИ-V </w:t>
        <w:br/>
        <w:t xml:space="preserve">(САЗ 11-12); от 29 сентября 2011 года № 159-ЗИ-V (САЗ 11-39); </w:t>
        <w:br/>
        <w:t xml:space="preserve">от 29 декабря 2011 года № 260-ЗИД-V (САЗ 12-1,1); от 29 декабря 2011 года № 270-З-V (САЗ 12-1,1); от 5 марта 2012 года № 26-ЗД-V (САЗ 12-11); </w:t>
        <w:br/>
        <w:t xml:space="preserve">от 20 марта 2012 года № 29-ЗИД-V (САЗ 12-13); от 28 апреля 2012 года </w:t>
        <w:br/>
        <w:t xml:space="preserve">№ 55-ЗИД-V (САЗ 12-18); от 10 мая 2012 года № 62-ЗД-V (САЗ 12-20); </w:t>
        <w:br/>
        <w:t xml:space="preserve">от 16 мая 2012 года № 70-ЗИД-V (САЗ 12-21); от 1 августа 2012 года </w:t>
        <w:br/>
        <w:t xml:space="preserve">№ 158-ЗИ-V (САЗ 12-32); от 28 сентября 2012 года № 171-ЗИД-V </w:t>
        <w:br/>
        <w:t xml:space="preserve">(САЗ 12-40); от 16 октября 2012 года № 196-ЗИД-V (САЗ 12-43); от 5 ноября 2012 года № 218-ЗИД-V (САЗ 12-46); от 12 декабря 2012 года № 236-ЗИД-V (САЗ 12-51); от 18 июня 2013 года № 127-ЗИД-V (САЗ 13-24); от 25 июля 2013 года № 163-ЗД-V (САЗ 13-29); от 30 июля 2013 года № 169-ЗД-V </w:t>
        <w:br/>
        <w:t xml:space="preserve">(САЗ 13-30); от 28 сентября 2013 года № 202-ЗИД-V (САЗ 13-38,1); </w:t>
        <w:br/>
        <w:t>от 28 июля 2014 года № 149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31); от 26 ноября 2014 года </w:t>
        <w:br/>
        <w:t>№ 18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8); от 31 декабря 2014 года № 23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); включая от 10 мая 2016 года № 120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, от 30 декабря 2016 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14 июня 2017 года № 130-ЗИД-VI 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), от 10 апреля 2018 года № 9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5), </w:t>
        <w:br/>
        <w:t>от 8 мая 2018 года № 1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9), а также от 25 мая 2016 года </w:t>
        <w:br/>
        <w:t>№ 13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1); от 25 мая 2016 года № 13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1); включая от 6 июня 2016 года № 149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6), от 10 марта 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</w:t>
        <w:br/>
        <w:t>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27), от 30 ноября 2017 года № 351-ЗИД-VI (САЗ 17-49), от 30 марта 2018 года № 8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3), от 8 мая 2018 года № 1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8-19), а также от 23 июня 2016 года № 152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5); </w:t>
        <w:br/>
        <w:t>от 1 июля 2016 года № 16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6); от 1 августа 2016 года </w:t>
        <w:br/>
        <w:t>№ 19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1); от 9 декабря 2016 года № 28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6-49); от 19 декабря 2016 года № 289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28 декабря 2016 года № 310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6 февраля 2017 года № 3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7); от 10 марта 2017 года № 5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; от 28 марта </w:t>
        <w:br/>
        <w:t>2017 года № 5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4); от 19 июня 2017 года № 13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5); от 25 июля 2017 года № 240-ЗИД-VI (САЗ 17-31); от 16 ноября 2017 года № 31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7); от 18 декабря 2017 года № 358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; от 18 декабря 2017 года № 36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; </w:t>
        <w:br/>
        <w:t>от 26 декабря 2017 года № 386-ЗИД-VI (САЗ 18-1,1); от 11 января 2018 года № 1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); от 26 марта 2018 года № 78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(САЗ 18-13); от 26 марта 2018 года № 81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(САЗ 18-13),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пункт 3) части второй подпункта а) части первой статьи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индивидуальное предпринимательство, связанное с предоставлением услуг, – предоставление услуг по ремонту и сервисному обслуживанию предметов быта, общественному питанию, услуг бюро путешествий, оказание медицинских услуг, услуг по транспортировке (перевозке) пассажиров и товаров, а также других видов деятельности, связанных с оказанием услуг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одпункт б) пункта 6 статьи 2 изложить в следующей редакц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) по розничной торговле компьютерами,</w:t>
      </w:r>
      <w:r>
        <w:rPr>
          <w:sz w:val="28"/>
          <w:szCs w:val="28"/>
          <w:shd w:fill="FFFFFF" w:val="clear"/>
        </w:rPr>
        <w:t xml:space="preserve"> ноутбуками, планшетными компьютерами, мониторами, принтерами, сканерами, проекторами, экранами для проекторов </w:t>
      </w:r>
      <w:r>
        <w:rPr>
          <w:sz w:val="28"/>
          <w:szCs w:val="28"/>
        </w:rPr>
        <w:t>и оргтехникой, не бывшими в употребле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ункт 2) подпункта б) пункта 1.1 подраздел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Закон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1800"/>
        <w:gridCol w:w="1080"/>
        <w:gridCol w:w="1080"/>
        <w:gridCol w:w="540"/>
      </w:tblGrid>
      <w:tr>
        <w:trPr>
          <w:trHeight w:val="141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компьютерами,  ноутбуками, планшетными компьютерами, мониторами, принтерами, сканерами, проекторами, экранами для проекторов и оргтехникой, бывшими в употребл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-16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ункты 2.14, 2.15 и 2.16 подраздела 2 раздела I Приложения № 1 к Закону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1800"/>
        <w:gridCol w:w="1080"/>
        <w:gridCol w:w="1080"/>
        <w:gridCol w:w="540"/>
      </w:tblGrid>
      <w:tr>
        <w:trPr>
          <w:trHeight w:val="30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Преподавание иностранных языков (обучение индивидуальное или групповое, группами до 12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-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реподавание и репетиторство по различным дисциплинам, кроме музыки, хореографии и изобразительного искусства (обучение индивидуальное или групповое, группами до 12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-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6. Преподавание музыки, хореографии и изобразительного искусства (обучение индивидуальное или групповое, группами до 12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-8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ункт 2.70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Закону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1800"/>
        <w:gridCol w:w="1080"/>
        <w:gridCol w:w="1080"/>
        <w:gridCol w:w="540"/>
      </w:tblGrid>
      <w:tr>
        <w:trPr>
          <w:trHeight w:val="30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70. Услуги по прокату веломобилей, электромобилей, велосипе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с количеством </w:t>
            </w:r>
            <w:r>
              <w:rPr>
                <w:spacing w:val="-8"/>
                <w:sz w:val="28"/>
                <w:szCs w:val="28"/>
              </w:rPr>
              <w:t xml:space="preserve"> веломобилей, электромобилей, велосипедов</w:t>
            </w:r>
            <w:r>
              <w:rPr>
                <w:color w:val="000000"/>
                <w:sz w:val="28"/>
                <w:szCs w:val="28"/>
              </w:rPr>
              <w:t xml:space="preserve">  не более 5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с количеством </w:t>
            </w:r>
            <w:r>
              <w:rPr>
                <w:spacing w:val="-8"/>
                <w:sz w:val="28"/>
                <w:szCs w:val="28"/>
              </w:rPr>
              <w:t xml:space="preserve"> веломобилей, электромобилей,  велосипедов</w:t>
            </w:r>
            <w:r>
              <w:rPr>
                <w:color w:val="000000"/>
                <w:sz w:val="28"/>
                <w:szCs w:val="28"/>
              </w:rPr>
              <w:t xml:space="preserve">  более 5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–13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раздел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Закону дополнить пунктом 2.75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1800"/>
        <w:gridCol w:w="1080"/>
        <w:gridCol w:w="1080"/>
        <w:gridCol w:w="540"/>
      </w:tblGrid>
      <w:tr>
        <w:trPr>
          <w:trHeight w:val="30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5. Дизайнерские услуги***********)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-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-12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Приложение № 1 к Закону новой строкой следующего содержа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1800"/>
        <w:gridCol w:w="1080"/>
        <w:gridCol w:w="1080"/>
        <w:gridCol w:w="540"/>
      </w:tblGrid>
      <w:tr>
        <w:trPr>
          <w:trHeight w:val="30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********) под </w:t>
            </w:r>
            <w:r>
              <w:rPr>
                <w:sz w:val="28"/>
                <w:szCs w:val="28"/>
                <w:shd w:fill="FFFFFF" w:val="clear"/>
              </w:rPr>
              <w:t xml:space="preserve"> дизайнерскими услугами понимаются услуги по проектированию художественных форм, внешнего вида изделий, фасадов зданий, интерьеров помещений; художественное 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ункт 12 Приложения № 2 к Закону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  <w:gridCol w:w="540"/>
      </w:tblGrid>
      <w:tr>
        <w:trPr>
          <w:trHeight w:val="30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 Телевизионные камеры, цифровые камеры и записывающие видеокамеры, телевизоры с размером экрана по диагонали более 100 см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ункты 13, 14 Приложения № 2 к Закону исключить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567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2.</w:t>
      </w:r>
      <w:r>
        <w:rPr>
          <w:rFonts w:cs="Times New Roman" w:ascii="Times New Roman" w:hAnsi="Times New Roman"/>
          <w:sz w:val="28"/>
          <w:szCs w:val="24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7:00Z</dcterms:created>
  <dc:creator>dumnazev</dc:creator>
  <dc:description/>
  <cp:keywords/>
  <dc:language>en-US</dc:language>
  <cp:lastModifiedBy>g30bvn</cp:lastModifiedBy>
  <cp:lastPrinted>2018-07-11T15:33:00Z</cp:lastPrinted>
  <dcterms:modified xsi:type="dcterms:W3CDTF">2018-07-26T08:50:00Z</dcterms:modified>
  <cp:revision>19</cp:revision>
  <dc:subject/>
  <dc:title>ЗАКОН</dc:title>
</cp:coreProperties>
</file>