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8 декабря 2017 года № 38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8 апреля 2018 года </w:t>
        <w:br/>
        <w:t>№ 96-ЗИД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rFonts w:cs="Times New Roman" w:ascii="Times New Roman" w:hAnsi="Times New Roman"/>
          <w:sz w:val="28"/>
          <w:szCs w:val="28"/>
        </w:rPr>
        <w:t xml:space="preserve">25 июня 2018 года </w:t>
        <w:br/>
        <w:t>№ 18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(САЗ 18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18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ие изменение и до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ю 5 (секретно) внести дополнение (секре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пункт 2) части первой подпункта а) пункта 1 статьи 47 после слов «7,8 рубля» дополнить через запятую словами «с учетом требований настоящего Зак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асть вторую подпункта а) пункта 1 статьи 4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Реализация подпункта 2) части первой настоящего подпункта осуществляется по решению руководителей соответствующих учреждений, организаций, органов государственной власти и управления, финансируемых </w:t>
        <w:br/>
        <w:t xml:space="preserve">за счет бюджетов различных уровней, за счет внутренних резервов. Лимиты </w:t>
      </w:r>
      <w:r>
        <w:rPr>
          <w:bCs/>
          <w:sz w:val="28"/>
          <w:szCs w:val="28"/>
        </w:rPr>
        <w:t xml:space="preserve">финансирования по статьям «Оплата труда» (код 110100) и «Начисления </w:t>
        <w:br/>
        <w:t>на оплату труда» (код 110200) увеличению на данные цели не подлежа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полнить подпункт а) пункта 1 статьи 47 частями третьей, четверто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Для целей настоящей статьи под внутренними резервами следует понимать высвобождение средств в пределах утвержденных лимитов </w:t>
        <w:br/>
        <w:t>в результате проведения организационно-штатных мероприятий, перераспределения максимально допустимых доплат, надбавок, премий и иных стимулирующих выпла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, государственные администрации городов (районов) Приднестровской Молдавской Республики (включая муниципальные учреждения, входящие в структуру государственных администраций городов (районов) Приднестровской Молдавской Республики), Счетная палата Приднестровской Молдавской Республики, реализующие пилотный проект в рамках действия пункта 1 статьи 53 настоящего Закона, для целей </w:t>
      </w:r>
      <w:r>
        <w:rPr>
          <w:rFonts w:cs="Times New Roman" w:ascii="Times New Roman" w:hAnsi="Times New Roman"/>
          <w:sz w:val="28"/>
          <w:szCs w:val="28"/>
        </w:rPr>
        <w:t>начисления оплаты труда, исчисления материальной помощи и иных выплат, уровень которых регулируется Законом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ются размером РУ МЗП, установленным подпунктом 1) части первой настоящего подпунк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1 статьи 47 дополнить подпунктом а-1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а-1) для начисления ежемесячного денежного содержания судьям в соответствии с Конституционным законом Приднестровской Молдавской Республики «О статусе судей в Приднестровской Молдавской Республике» – 1 РУ МЗП в размере 7,3 руб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июля 2018 года, за исключением пункта 5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 статьи 1 вступает в силу с 1 августа 2018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0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5:00Z</dcterms:created>
  <dc:creator>dumnazev</dc:creator>
  <dc:description/>
  <cp:keywords/>
  <dc:language>en-US</dc:language>
  <cp:lastModifiedBy>g30bvn</cp:lastModifiedBy>
  <cp:lastPrinted>2018-07-11T14:10:00Z</cp:lastPrinted>
  <dcterms:modified xsi:type="dcterms:W3CDTF">2018-07-26T08:22:00Z</dcterms:modified>
  <cp:revision>14</cp:revision>
  <dc:subject/>
  <dc:title>ЗАКОН</dc:title>
</cp:coreProperties>
</file>