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ценах (тарифах) и цено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31 декабря 2004 года № 513-З-III «О ценах (тарифах) и ценообразовании» (САЗ 05-1) с изменениями и дополнениями, внесенными законами Приднестровской Молдавской Республики от 3 августа 2006 года </w:t>
        <w:br/>
        <w:t xml:space="preserve">№ 68-ЗИД-IV (САЗ 06-32); от 12 июня 2007 года № 223-ЗИД-IV (САЗ 07-25); от 24 октября 2007 года № 327-ЗИ-IV (САЗ 07-44); от 29 ноября 2007 года </w:t>
        <w:br/>
        <w:t xml:space="preserve">№ 348-ЗД-IV (САЗ 07-49); от 6 марта 2008 года № 414-ЗИД-IV (САЗ 08-9); </w:t>
        <w:br/>
        <w:t xml:space="preserve">от 8 июля 2008 года № 487-ЗИ-IV (САЗ 08-27); от 29 июля 2008 года </w:t>
        <w:br/>
        <w:t xml:space="preserve">№ 509-ЗИ-IV (САЗ 08-30); от 26 ноября 2008 года № 597-ЗИД-IV </w:t>
        <w:br/>
        <w:t xml:space="preserve">(САЗ 08-47); от 25 июня 2009 года № 788-ЗИ-IV (САЗ 09-26); от 7 июля </w:t>
        <w:br/>
        <w:t xml:space="preserve">2009 года № 801-ЗИД-IV (САЗ 09-29); от 10 ноября 2009 года № 900-ЗИ-IV (САЗ 09-46); от 28 сентября 2010 года № 172-ЗИ-IV (САЗ 10-39); </w:t>
        <w:br/>
        <w:t xml:space="preserve">от 25 ноября 2010 года № 236-ЗИ-IV (САЗ 10-47); от 8 декабря 2010 года </w:t>
        <w:br/>
        <w:t xml:space="preserve">№ 243-ЗД-IV (САЗ 10-49); от 24 мая 2011 года № 62-ЗИ-V (САЗ 11-21); </w:t>
        <w:br/>
        <w:t xml:space="preserve">от 13 июня 2011 года № 86-ЗИ-V (САЗ 11-24); от 23 декабря 2011 года </w:t>
        <w:br/>
        <w:t xml:space="preserve">№ 244-ЗД-V (САЗ 11-51); от 25 января 2013 года № 33-ЗИ-V (САЗ 13-3); </w:t>
        <w:br/>
        <w:t xml:space="preserve">от 21 января 2014 года № 18-ЗИ-V (САЗ 14-4); от 6 мая 2014 года № 96-ЗИ-V (САЗ 14-9); от 11 марта 2016 года № 49-ЗИ-VI (САЗ 16-10); включая </w:t>
        <w:br/>
        <w:t xml:space="preserve">от 10 мая 2016 года № 120-З-VI (САЗ 16-19) с изменениями </w:t>
        <w:br/>
        <w:t xml:space="preserve">и дополнениями, внесенными законами Приднестровской Молдавской Республики от 15 ноября 2016 года № 246-ЗИ-VI (САЗ 16-46), от 30 декабря 2016 года № 320-ЗИД-VI (САЗ 17-1), от 14 июня 2017 года № 130-ЗИД-VI </w:t>
        <w:br/>
        <w:t xml:space="preserve">(САЗ 17-25), от 27 сентября 2017 года № 250-ЗИД-VI (САЗ 17-40) </w:t>
        <w:br/>
        <w:t xml:space="preserve">с дополнением, внесенным Законом Приднестровской Молдавской Республики от 22 декабря 2017 года № 384-ЗД-VI (САЗ 17-52), о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 ноября 2017 года № 351-ЗИД-VI</w:t>
        </w:r>
      </w:hyperlink>
      <w:r>
        <w:rPr>
          <w:sz w:val="28"/>
          <w:szCs w:val="28"/>
        </w:rPr>
        <w:t xml:space="preserve"> 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</w:t>
        <w:br/>
        <w:t xml:space="preserve">№ 20-ЗИД-VI (САЗ 18-5), от 10 апреля 2018 года № 93-ЗИ-VI (САЗ 18-15), </w:t>
        <w:br/>
        <w:t xml:space="preserve">от 8 мая 2018 года № 134-ЗИД-VI (САЗ 18-19), а также от 30 января </w:t>
        <w:br/>
        <w:t>2017 года № 20-ЗД-VI (САЗ 17-6)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 Подпункт г) статьи 13 изложить в следующей редакции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г) макаронные изделия из мягких сортов пшеницы, из муки пшеничной хлебопекарной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 Подпункт ж) статьи 13 изложить в следующей редакции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ж) подсолнечное масло (за исключением масла дезодорированного), сливочное масло, спред, маргарин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</w:t>
        <w:br/>
        <w:t xml:space="preserve"> за днем официального опубликования, и распространяет своё действие </w:t>
        <w:br/>
        <w:t>на правоотношения, возникшие с 1 января 2018 года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Текст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4:00Z</dcterms:created>
  <dc:creator>201k-1</dc:creator>
  <dc:description/>
  <cp:keywords/>
  <dc:language>en-US</dc:language>
  <cp:lastModifiedBy>g30bvn</cp:lastModifiedBy>
  <dcterms:modified xsi:type="dcterms:W3CDTF">2018-07-26T07:52:00Z</dcterms:modified>
  <cp:revision>18</cp:revision>
  <dc:subject/>
  <dc:title>О внесении изменения в Закон </dc:title>
</cp:coreProperties>
</file>