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1557" w:right="139"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0"/>
        </w:numPr>
        <w:ind w:left="1557" w:right="139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ону Приднестровской Молдавской Республики </w:t>
      </w:r>
    </w:p>
    <w:p>
      <w:pPr>
        <w:pStyle w:val="Normal"/>
        <w:numPr>
          <w:ilvl w:val="0"/>
          <w:numId w:val="0"/>
        </w:numPr>
        <w:ind w:left="851" w:right="139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numPr>
          <w:ilvl w:val="0"/>
          <w:numId w:val="0"/>
        </w:numPr>
        <w:ind w:left="851" w:right="139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збирательный кодекс </w:t>
      </w:r>
    </w:p>
    <w:p>
      <w:pPr>
        <w:pStyle w:val="Normal"/>
        <w:numPr>
          <w:ilvl w:val="0"/>
          <w:numId w:val="0"/>
        </w:numPr>
        <w:ind w:left="851" w:right="139" w:firstLine="567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бирательному кодекс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МУЩЕСТВ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андидат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 должность (указать), фамилия, имя, отчество (при наличии)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й (занимающий должность)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основное место работы, учёбы, службы, занимаемая должность, в случае отсутствия – род занятий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______________________________________________________________________________________,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адрес места жительства)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б имуществе, принадлежащем мне на праве собственности (в том числе на праве общей собственности)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НЕДВИЖИМОЕ ИМУЩЕСТВО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3980"/>
        <w:gridCol w:w="2880"/>
        <w:gridCol w:w="3060"/>
        <w:gridCol w:w="3060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именование имуще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муще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Указывается вид собственности (индивидуальная, общая). При этом для общей совместной собственности указываются иные лица (фамилия, имя, отчество (при наличии) или наименование юридического лица), в собственности которых находится имущество, для общей долевой собственности указывается доля кандида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 общей собственности приводятся в соответствии с данными Единого государственного реестра прав на недвижимое имущество и сделок с ним Приднестровской Молдавской Республики только в случае государственной регистрации права общей собственности на недвижимое имущест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. ЗЕМЕЛЬНЫЕ УЧАСТК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0"/>
        <w:gridCol w:w="2880"/>
        <w:gridCol w:w="3060"/>
        <w:gridCol w:w="306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6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-136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ава</w:t>
            </w:r>
          </w:p>
          <w:p>
            <w:pPr>
              <w:pStyle w:val="Normal"/>
              <w:autoSpaceDE w:val="false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емельный участок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7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назначение земельного участк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Normal"/>
              <w:autoSpaceDE w:val="false"/>
              <w:ind w:left="113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, кв.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1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</w:t>
            </w:r>
          </w:p>
          <w:p>
            <w:pPr>
              <w:pStyle w:val="Normal"/>
              <w:autoSpaceDE w:val="false"/>
              <w:ind w:left="141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36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7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1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36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36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36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36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8023" w:leader="none"/>
              </w:tabs>
              <w:autoSpaceDE w:val="false"/>
              <w:snapToGrid w:val="false"/>
              <w:ind w:left="-136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36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36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36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8023" w:leader="none"/>
              </w:tabs>
              <w:autoSpaceDE w:val="false"/>
              <w:snapToGrid w:val="false"/>
              <w:ind w:left="-136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36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36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36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8023" w:leader="none"/>
              </w:tabs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вид права пользования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Указывается целевое назначение земельного участка: под индивидуальное жилищное строительство, дачный, садовый, приусадебный, огородный и другие участ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I. ТРАНСПОРТНЫЕ СРЕД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7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938"/>
        <w:gridCol w:w="2880"/>
        <w:gridCol w:w="6120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ы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Указывается вид собственности (индивидуальная, общая), для совместной собственности указываются иные лица </w:t>
        <w:br/>
        <w:t>(фамилия, имя, отчество (при наличии) или наименование), в собственности которых находится имущество, для долевой собственности указывается доля кандида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 об имуществе, указанном мною, подтвержда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кандида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та составления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1557" w:right="139" w:firstLine="567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1557" w:right="139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кону Приднестровской Молдавской Республики </w:t>
      </w:r>
    </w:p>
    <w:p>
      <w:pPr>
        <w:pStyle w:val="Normal"/>
        <w:numPr>
          <w:ilvl w:val="0"/>
          <w:numId w:val="0"/>
        </w:numPr>
        <w:ind w:left="851" w:right="139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numPr>
          <w:ilvl w:val="0"/>
          <w:numId w:val="0"/>
        </w:numPr>
        <w:ind w:left="851" w:right="139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збирательный кодекс </w:t>
      </w:r>
    </w:p>
    <w:p>
      <w:pPr>
        <w:pStyle w:val="Normal"/>
        <w:numPr>
          <w:ilvl w:val="0"/>
          <w:numId w:val="0"/>
        </w:numPr>
        <w:ind w:left="851" w:right="139" w:firstLine="567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бирательному кодекс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ПОДПИС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НО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ФЕРЕН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указывается вид референду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_______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указывается дата голосования)</w:t>
      </w:r>
    </w:p>
    <w:p>
      <w:pPr>
        <w:pStyle w:val="Normal"/>
        <w:spacing w:lineRule="atLeast" w: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tLeast" w:line="1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инициативу проведения референдума по вопросу (вопросам):</w:t>
      </w:r>
    </w:p>
    <w:p>
      <w:pPr>
        <w:pStyle w:val="Normal"/>
        <w:spacing w:lineRule="atLeast" w: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spacing w:lineRule="atLeast" w:line="1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вопрос, вопросы референдума)</w:t>
      </w:r>
    </w:p>
    <w:p>
      <w:pPr>
        <w:pStyle w:val="Normal"/>
        <w:spacing w:lineRule="atLeast" w:line="1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2340"/>
        <w:gridCol w:w="1800"/>
        <w:gridCol w:w="252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 – число и месяц рожд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адрес места прописки (регист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или заменяющего его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подписи (число, месяц, го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ной лист завер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собирающее подписи: 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(при наличии), собственноручная подпись и дата ее внес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лен инициативной группы по проведению референдума 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(при наличии), собственноручная подпись и дата ее внес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омер регистрационного свидетельства, выданного инициативной группе по проведению референдума, дата выдачи и наименование комиссии, выдавшей свидетельство)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28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траница_Стиль1"/>
    <w:basedOn w:val="Heading5"/>
    <w:qFormat/>
    <w:pPr>
      <w:keepNext w:val="true"/>
      <w:numPr>
        <w:ilvl w:val="0"/>
        <w:numId w:val="0"/>
      </w:numPr>
      <w:tabs>
        <w:tab w:val="clear" w:pos="708"/>
        <w:tab w:val="left" w:pos="9072" w:leader="dot"/>
      </w:tabs>
      <w:spacing w:lineRule="auto" w:line="360" w:before="0" w:after="24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2:00Z</dcterms:created>
  <dc:creator>shevchenko</dc:creator>
  <dc:description/>
  <cp:keywords/>
  <dc:language>en-US</dc:language>
  <cp:lastModifiedBy>201k-1</cp:lastModifiedBy>
  <cp:lastPrinted>2018-06-06T15:49:00Z</cp:lastPrinted>
  <dcterms:modified xsi:type="dcterms:W3CDTF">2018-06-12T07:58:00Z</dcterms:modified>
  <cp:revision>29</cp:revision>
  <dc:subject/>
  <dc:title>Приложение №1 </dc:title>
</cp:coreProperties>
</file>