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внесении дополнений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4 июля 2018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 xml:space="preserve">2017 года № 53-ЗД-VI (САЗ 17-11); от 11 апреля 2017 года № 79-ЗИ-VI </w:t>
        <w:br/>
        <w:t>(САЗ 17-16); от 28 июня 2017 года № 192-ЗИ-VI (САЗ 17-27); от 30 ноября 2017 года № 351-ЗИД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САЗ 17-49); от </w:t>
      </w:r>
      <w:r>
        <w:rPr>
          <w:rFonts w:cs="Times New Roman" w:ascii="Times New Roman" w:hAnsi="Times New Roman"/>
          <w:sz w:val="28"/>
          <w:szCs w:val="28"/>
        </w:rPr>
        <w:t>30 марта 2018 года № 8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8-13); от 8 мая 2018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34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З 18-19), 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полнить Закон статьей 2-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2-1. Внести в Закон Приднестровской Молдавской Республики от 29 сентября 2011 года № 158-З-V «Об упрощенной системе налогообложения для юридических лиц» (САЗ 11-39) с изменениями и дополнениями, внесенными законами Приднестровской Молдавской Республики от 27 апреля 2012 года № 51-ЗИД-V (САЗ 12-18); от 12 июня 2012 года № 90-ЗИД-V (САЗ 12-25); от 16 октября 2012 года № 196-ЗИД-V (САЗ 12-43); от 28 сентября 2013 года № 19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caps/>
          <w:sz w:val="28"/>
          <w:szCs w:val="28"/>
        </w:rPr>
        <w:t>(САЗ 13-38,1)</w:t>
      </w:r>
      <w:r>
        <w:rPr>
          <w:sz w:val="28"/>
          <w:szCs w:val="28"/>
        </w:rPr>
        <w:t xml:space="preserve">; </w:t>
        <w:br/>
        <w:t>от 8 декабря 2014 года № 20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0); включая от 6 июня </w:t>
        <w:br/>
        <w:t>2016 года № 149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3) с изменениями и дополнениями, внесенными законами Приднестровской Молдавской Республики </w:t>
        <w:br/>
        <w:t>от 6 октября 2016 года № 22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1), от 30 декабря 2016 года № 3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, от 1 февраля 2017 года № 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, </w:t>
        <w:br/>
        <w:t>от 10 марта 2017 года № 53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1), от 11 апреля 2017 года </w:t>
        <w:br/>
        <w:t>№ 7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6), от 28 июня 2017 года № 19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</w:t>
        <w:br/>
        <w:t xml:space="preserve">от 30 ноября 2017 года № 351-ЗИД-VI (САЗ 17-49), от 30 марта 2018 года </w:t>
        <w:br/>
        <w:t>№ 8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3), от 8 мая 2018 года № 13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19), </w:t>
        <w:br/>
        <w:t xml:space="preserve">а также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июля 2017 года </w:t>
      </w:r>
      <w:r>
        <w:rPr>
          <w:caps/>
          <w:sz w:val="28"/>
          <w:szCs w:val="28"/>
        </w:rPr>
        <w:t>№ 238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31), </w:t>
      </w:r>
      <w:r>
        <w:rPr>
          <w:sz w:val="28"/>
          <w:szCs w:val="28"/>
        </w:rPr>
        <w:t xml:space="preserve">следующее дополнени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атью 7 частями восьмой и девятой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по итогам деятельности за 2017 год организации, применяющие упрощенную систему налогообложения, бухгалтерского учета и отчетности, освобождаются от предоставления в органы государственной статистики форм статистической отче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 итогам деятельности за 2018 год организации, применяющие упрощенную систему налогообложения, бухгалтерского учета и отчетности, предоставляют статистическую отчетность в органы государственной статистики по формам, установленным исполнительным органом государственной власти, в ведении которого находятся вопросы государственной статис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В пункте 1 статьи 11 после слов «пунктов 1–5 статьи 1» </w:t>
        <w:br/>
        <w:t>с последующей запятой дополнить словами «статьи 2-1» с последующей запя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ь статью 11 пунктом 1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 Статья 2-1 вступает в силу со дня, следующего за днем официального опубликования, и распространяет свое действие на правоотношения, возникшие с 1 января 2018 г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 Настоящий Закон вступает в силу со дня, следующего за днем официального опубликования, и распространяет свое действие на правоотношения, возникшие с 1 января 2018 года.</w:t>
      </w:r>
    </w:p>
    <w:p>
      <w:pPr>
        <w:pStyle w:val="Style16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/>
      </w:pPr>
      <w:r>
        <w:rPr>
          <w:sz w:val="28"/>
          <w:szCs w:val="28"/>
        </w:rPr>
        <w:t>18 ию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8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0:00Z</dcterms:created>
  <dc:creator>Pro</dc:creator>
  <dc:description/>
  <cp:keywords/>
  <dc:language>en-US</dc:language>
  <cp:lastModifiedBy>g30ses</cp:lastModifiedBy>
  <cp:lastPrinted>2018-02-16T13:44:00Z</cp:lastPrinted>
  <dcterms:modified xsi:type="dcterms:W3CDTF">2018-07-18T06:53:00Z</dcterms:modified>
  <cp:revision>110</cp:revision>
  <dc:subject/>
  <dc:title/>
</cp:coreProperties>
</file>