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«О внесении изменения в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акон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«О республиканском бюджете на 2018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7 июн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от 28 декабря 2017 года № 389-3-VI «О республиканском бюджете </w:t>
        <w:br/>
        <w:t>на 2018 год» (САЗ 18-1,1) с изменениями и дополнениями, внесенными законами Приднестровской Молдавской Республики от 26 января 2018 года № 17-ЗИД-VI (САЗ 18-4); от 1 февраля 2018 года № 19-ЗИД-VI (САЗ 18-5);</w:t>
        <w:br/>
        <w:t xml:space="preserve">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4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9); от 18 апреля 2018 года </w:t>
        <w:br/>
        <w:t>№ 96-ЗИД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АЗ 18-16); от 8 мая 2018 года № 133-ЗД-VI (САЗ 18-19); </w:t>
        <w:br/>
        <w:t xml:space="preserve">от 14 мая 2018 года № 136-ЗИД-VI (САЗ 18-20); от 30 мая 2018 года </w:t>
        <w:br/>
        <w:t>№ 15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2); от 31 мая 2018 года № 15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2); от 8 июня 2018 года № 160-ЗД-VI (САЗ 18-23); от 25 июня 2018 года </w:t>
        <w:br/>
        <w:t xml:space="preserve">№ 182-ЗИ-VI (САЗ 18-26), </w:t>
      </w:r>
      <w:r>
        <w:rPr>
          <w:color w:val="000000"/>
          <w:sz w:val="28"/>
          <w:szCs w:val="28"/>
          <w:shd w:fill="FFFFFF" w:val="clear"/>
        </w:rPr>
        <w:t>следующее измен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дпункт а) статьи 41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татья 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8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6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8-07-18T06:49:00Z</dcterms:modified>
  <cp:revision>206</cp:revision>
  <dc:subject/>
  <dc:title>ЗАКОН</dc:title>
</cp:coreProperties>
</file>