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 внесении изменений и дополн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Уголовно-процессу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иднестровской Молдавской Республики </w:t>
        <w:br/>
        <w:t xml:space="preserve">в связи с принятием Конституционного зако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онституционный закон Приднестровской Молдавской Республики «О Прокуратуре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>2012 года № 152-ЗИД-V (САЗ 12-32); от 8 октября 2012 года № 18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</w:t>
        <w:br/>
        <w:t xml:space="preserve">от 12 декабря 2012 года № 238-ЗД-V (САЗ 12-51); от 11 марта 2013 года </w:t>
        <w:br/>
        <w:t>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от 21 марта 2013 года № 7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</w:t>
        <w:br/>
        <w:t>от 10 июня 2013 года № 11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>№ 1-ЗИ-V (САЗ 14-3); от 22 апреля 2014 года № 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</w:t>
        <w:br/>
        <w:t>от 22 апреля 2014 года № 9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24 апреля 2014 года </w:t>
        <w:br/>
        <w:t>№ 9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7 мая 2014 года № 9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</w:t>
        <w:br/>
        <w:t>от 26 мая 2014 года № 10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2); от 14 июля 2014 года </w:t>
        <w:br/>
        <w:t>№ 1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9); от 5 ноября 2014 года № 17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5); от 5 ноября 2014 года № 17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5); от 18 декабря 2014 года </w:t>
        <w:br/>
        <w:t>№ 21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января 2015 года № 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4 марта 2015 года </w:t>
        <w:br/>
        <w:t>№ 5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февраля 2016 года 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11 марта 2016 года № 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5 апреля 2016 года </w:t>
        <w:br/>
        <w:t>№ 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7 октября 2016 года № 23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18 ноября 2016 года № 250-ЗИД-VI (САЗ 16-46); от 10 апреля 2017 года </w:t>
        <w:br/>
        <w:t>№ 76-ЗИД-VI (САЗ 17-16); от 26 июня 2017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10 ноября 2017 года № 3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6); от 29 ноября 2017 года </w:t>
        <w:br/>
        <w:t>№ 350-ЗИД-VI (САЗ 17-49); от 18 декабря 2017 года № 3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52); от 25 января 2018 года № 1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); от </w:t>
      </w:r>
      <w:r>
        <w:rPr>
          <w:rFonts w:cs="Courier New"/>
          <w:sz w:val="28"/>
          <w:szCs w:val="28"/>
        </w:rPr>
        <w:t xml:space="preserve">7 мая </w:t>
        <w:br/>
        <w:t>2018 года № 120-ЗИД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(САЗ 18-19), следующие изменения и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35 дополнить новой частью шестой следующего содержа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 обязан принести кассационное и надзорное представление на незаконный или необоснованный приговор и при рассмотрении дела в кассационной и надзорной инстанциях дать заключение о законности и обоснованности приговор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сти шестую, седьмую статьи 35 считать соответственно </w:t>
        <w:br/>
        <w:t>частями седьмой, восьмой статьи 35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355 изложить в следующей редакции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55. Истребование дел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именованные в статье 351 настоящего Кодекса, а также Прокурор Приднестровской Молдавской Республики или его заместитель вправе истребовать в пределах своей компетенции любое уголовное дело для разрешения вопроса о принесении протеста или надзорного представления на вступившие в законную силу приговор, определение или постановление суд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 вступления в силу Конституционного закона Приднестровской Молдавской Республики </w:t>
        <w:br/>
        <w:t>«</w:t>
      </w:r>
      <w:r>
        <w:rPr>
          <w:bCs/>
          <w:sz w:val="28"/>
          <w:szCs w:val="28"/>
        </w:rPr>
        <w:t>О внесении изменений и дополнений в Конституционный закон Приднестровской Молдавской Республики «О Прокуратуре Приднестровской Молдавской Республики</w:t>
      </w:r>
      <w:r>
        <w:rPr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 xml:space="preserve">регламентирующего основания и порядок истребования прокурором  дел из судов. 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нак Знак Знак Знак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4:00Z</dcterms:created>
  <dc:creator>Pro</dc:creator>
  <dc:description/>
  <cp:keywords/>
  <dc:language>en-US</dc:language>
  <cp:lastModifiedBy>g106kaa</cp:lastModifiedBy>
  <cp:lastPrinted>2013-06-17T15:37:00Z</cp:lastPrinted>
  <dcterms:modified xsi:type="dcterms:W3CDTF">2018-07-16T12:23:00Z</dcterms:modified>
  <cp:revision>59</cp:revision>
  <dc:subject/>
  <dc:title/>
</cp:coreProperties>
</file>