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разрешительной системе в сфе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7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>от 8 августа 2016 года № 204-З-VI «О разрешительной системе в сфере экономической деятельности» (САЗ 16-32) с изменениями и дополнением, внесенными Законом Приднестровской Молдавской Республики от 5 октября 2017 года № 257-ЗИД-VI (САЗ 17-41), следующие изменения и дополне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пункт ж) статьи 1 дополнить частью второй следующего содержания: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инцип молчаливого согласия не применяется в отношении процедуры выдачи лицензи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Статью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атья 7. Плата за выдачу документов разрешительного характер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документов разрешительного характера субъектам экономической деятельности осуществляется на бесплатной основе либо при уплате государственной пошлины или иных платежей и сборов в порядке и </w:t>
        <w:br/>
        <w:t>в размерах, которые установлены законом Приднестровской Молдавской Республики о государственной пошлине и иными законодательными актами Приднестровской Молдавской Республик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Подпункт и) статьи 1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и) размер государственной пошлины или иных платежей и сборов, взимаемых с заявителя при выдаче документа разрешительного характера, и способы их взимания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Разработку регламентов выдачи документов разрешительного характера, порядок и случаи применения принципа молчаливого согласия осуществляют исполнительные органы государственной власти, к компетенции которых относится выдача документов разрешите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е органы государственной власти, к компетенции которых относится выдача документов разрешительного характера, за исключением государственных администраций городов (районов), утверждают соответствующие регламенты выдачи документов разрешитель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администраций городов (районов), к компетенции которых относится выдача документов разрешительного характера, соответствующие регламенты выдачи документов разрешительного характера утверждаются нормативным правовым актом Правительства Приднестровской Молдавской Республик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В части первой пункта 1 статьи 14 слова «до 1 июля 2018 года» заменить словами «до 1 октября 2018 год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 В части второй пункта 1 статьи 14 слова «С 1 июля 2018 года» заменить словами «С 1 октября 2018 год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пункте 3 статьи 14 слова «1 января 2018 года» заменить словами </w:t>
        <w:br/>
        <w:t>«1 июля 2018 года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7-16T12:02:00Z</dcterms:modified>
  <cp:revision>208</cp:revision>
  <dc:subject/>
  <dc:title>ЗАКОН</dc:title>
</cp:coreProperties>
</file>