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 xml:space="preserve">О внесении изменений и дополнения в Закон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Об акцизах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27 июня 2018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 1.</w:t>
      </w:r>
      <w:r>
        <w:rPr>
          <w:rFonts w:eastAsia="Calibri"/>
          <w:sz w:val="28"/>
          <w:szCs w:val="28"/>
        </w:rPr>
        <w:t xml:space="preserve"> Внести в Закон Приднестровской Молдавской Республики </w:t>
        <w:br/>
        <w:t xml:space="preserve">от 18 июля 1995 года «Об акцизах» (СЗМР 95-3) с изменениями </w:t>
        <w:br/>
        <w:t xml:space="preserve">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19 мая 1997 года № 43-ЗИД (СЗМР 97-2); от 13 февраля </w:t>
        <w:br/>
        <w:t xml:space="preserve">1998 года № 80-ЗИД (СЗМР 98-1); от 30 сентября 2000 года № 348-ЗИД </w:t>
        <w:br/>
        <w:t xml:space="preserve">(СЗМР 00-3); от 22 февраля 2001 года № 1-ЗИД-III («Официальный вестник» </w:t>
        <w:br/>
        <w:t xml:space="preserve">№ 17-20 2001 года); от 22 июня 2001 года № 23-ЗИ-III («Официальный вестник» № 17-20 2001 года); от 4 июля 2001 года № 26-ЗИ-III (СЗМР 01-3); </w:t>
        <w:br/>
        <w:t xml:space="preserve">от 1 августа 2001 года № 41-ЗИ-III (САЗ 01-32); от 28 декабря 2001 года </w:t>
        <w:br/>
        <w:t xml:space="preserve">№ 84-ЗИД-III (САЗ 01-53); от 1 августа 2002 года № 173-ЗД-III (САЗ 02-31); </w:t>
        <w:br/>
        <w:t xml:space="preserve">от 28 сентября 2002 года № 191-ЗИД-III (САЗ 02-39); от 12 февраля 2003 года № 239-ЗИ-III (САЗ 03-7); от 29 сентября 2005 года № 629-ЗИ-III </w:t>
        <w:br/>
        <w:t>(САЗ 05-40,1); от 14 ноября 2005 года № 662-ЗИД-III (САЗ 05-47); от 19 июня 2006 года № 45-ЗИ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06-26); от 20 марта 2008 года № 418-ЗИ-IV </w:t>
        <w:br/>
        <w:t xml:space="preserve">(САЗ 08-11); от 14 января 2010 года № 11-ЗИ-IV (САЗ 10-2); от 22 июля </w:t>
        <w:br/>
        <w:t>2010 года № 146-ЗД-IV (САЗ 10-29); от 9 декабря 2011 года № 235-ЗИ-V (САЗ 11-49) с изменениями, внесенными Законом Приднестровской Молдавской Республики от 25 января 2013 года № 3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); </w:t>
        <w:br/>
        <w:t>от 28 сентября 2012 года № 177-ЗИД-V (САЗ 12-40); от 28 сентября 2013 года № 21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8,1); от 28 декабря 2016 года № 31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; от 6 мая 2017 года № 10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9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ня 2017 года </w:t>
        <w:br/>
        <w:t>№ 14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5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>сентября 2017 года № 24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7-40) с изменением и дополнением, внесенными Законом Приднестровской Молдавской Республики 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 xml:space="preserve">декабря 2017 года </w:t>
        <w:br/>
        <w:t>№ 40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,1); от 20 июня 2018 года № 170-ЗИД-VI </w:t>
        <w:br/>
        <w:t>(САЗ 18-25)</w:t>
      </w:r>
      <w:r>
        <w:rPr>
          <w:rFonts w:eastAsia="Calibri"/>
          <w:sz w:val="28"/>
          <w:szCs w:val="28"/>
        </w:rPr>
        <w:t>, следующие изменения и дополнение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пункт а) пункта 1 статьи 6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>«а) виноматериалы, неферментированный табак, все виды спирта, сброженные и спиртованные соки, сусло, муст, полуфабрикаты, изготовленные с применением спиртов и вин, при отпуске на промышленную переработку и (или) для технологических нужд организациям, находящимся на территории Приднестровской Молдавской Республики и имеющим взаимоотношения с бюджетной системой республики. В случаях, когда продукция, поступившая от поставщиков на промпереработку по ценам без акцизов, реализуется без переработки покупателям, организации, реализовавшие данную продукцию, обязаны уплатить акцизы в бюджет в размерах, установленных для поставщиков этой продукции».</w:t>
      </w:r>
    </w:p>
    <w:p>
      <w:pPr>
        <w:pStyle w:val="Normal"/>
        <w:ind w:firstLine="709"/>
        <w:jc w:val="both"/>
        <w:rPr>
          <w:rFonts w:eastAsia="Calibri"/>
          <w:b/>
          <w:b/>
          <w:sz w:val="12"/>
          <w:szCs w:val="12"/>
          <w:highlight w:val="yellow"/>
          <w:u w:val="single"/>
        </w:rPr>
      </w:pPr>
      <w:r>
        <w:rPr>
          <w:rFonts w:eastAsia="Calibri"/>
          <w:b/>
          <w:sz w:val="12"/>
          <w:szCs w:val="12"/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Подпункт а) пункта 2 статьи 6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а) образцы алкогольной продукции, классифицируемой в товарных позициях 2203 00, 2204, 2205, 2206 00 и 2208 Товарной номенклатуры внешнеэкономической деятельности, ввезенной на территорию Приднестровской Молдавской Республики с целью показа или демонстрации, при условии обратного вывоза продукции в установленные таможенные сроки».</w:t>
      </w:r>
    </w:p>
    <w:p>
      <w:pPr>
        <w:pStyle w:val="Normal"/>
        <w:ind w:firstLine="709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пункт в) пункта 2 статьи 6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в) товары, классифицируемые в товарных позициях 2204, 2205, </w:t>
        <w:br/>
        <w:t>2206 00, 2207, 2403 Товарной номенклатуры внешнеэкономической деятельности, ввезенные на территорию Приднестровской Молдавской Республики с целью переработки и производства подакцизных товаров».</w:t>
      </w:r>
    </w:p>
    <w:p>
      <w:pPr>
        <w:pStyle w:val="Normal"/>
        <w:ind w:firstLine="709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Пункт 2 статьи 6 дополнить подпунктом д)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д) спирт, классифицируемый в товарной подсубпозиции 2207 20 000 Товарной номенклатуры внешнеэкономической деятельности, ввезенный на территорию Приднестровской Молдавской Республики для технологических нужд».</w:t>
      </w:r>
    </w:p>
    <w:p>
      <w:pPr>
        <w:pStyle w:val="Normal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ункт 5 Приложения № 1 к Закону изложить в следующей редакции: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7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27"/>
        <w:gridCol w:w="4961"/>
        <w:gridCol w:w="1843"/>
        <w:gridCol w:w="1701"/>
        <w:gridCol w:w="465"/>
      </w:tblGrid>
      <w:tr>
        <w:trPr>
          <w:trHeight w:val="309" w:hRule="atLeast"/>
        </w:trPr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Style22"/>
              <w:ind w:left="-79" w:right="-108"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9" w:right="-108"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иды спирта, кроме спирта, выпускаемого на медицинские и ветеринарные цели по разнарядке уполномоченного Правительством Приднестровской Молдавской Республики исполнительного органа государственной власти, а также кроме спирта, являющегося продукцией собственного производства организации и отпускаемого на промышленную переработку и (или) для технологических нужд организациям, находящимся на территории Приднестровской Молдавской Республики и имеющим взаимоотношения с бюджетной системой Приднестровской Молдав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татья 2. </w:t>
      </w:r>
      <w:r>
        <w:rPr>
          <w:rFonts w:eastAsia="Calibri"/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16 июл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6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8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basedOn w:val="Style19"/>
    <w:qFormat/>
    <w:rPr>
      <w:rFonts w:cs="Times New Roman"/>
      <w:bCs/>
      <w:color w:val="106BBE"/>
    </w:rPr>
  </w:style>
  <w:style w:type="character" w:styleId="Style21">
    <w:name w:val="Нижний колонтитул Знак"/>
    <w:basedOn w:val="Style14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106kaa</cp:lastModifiedBy>
  <cp:lastPrinted>2017-06-20T12:03:00Z</cp:lastPrinted>
  <dcterms:modified xsi:type="dcterms:W3CDTF">2018-07-16T11:38:00Z</dcterms:modified>
  <cp:revision>243</cp:revision>
  <dc:subject/>
  <dc:title>ЗАКОН</dc:title>
</cp:coreProperties>
</file>