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новах налоговой систем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7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02 года № 213-ЗИ-III (САЗ 02-52); от 22 мая 2003 года </w:t>
        <w:br/>
        <w:t>№ 277-ЗИ-III (САЗ 03-21);</w:t>
      </w:r>
      <w:r>
        <w:rPr>
          <w:rFonts w:cs="Times New Roman" w:ascii="Times New Roman" w:hAnsi="Times New Roman"/>
          <w:sz w:val="28"/>
          <w:szCs w:val="28"/>
        </w:rPr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20); от 28 сентября 2012 года № 176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28 сентября 2012 года № 18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16 октября 2012 года № 1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17); от 26 июня 2013 года </w:t>
        <w:br/>
        <w:t>№ 13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5); от 19 сентября 2013 года № 18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7); </w:t>
        <w:br/>
        <w:t xml:space="preserve">от 24 сентября 2013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88-ЗИД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 от 28 сентября 2013 года № 204-ЗИ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№ 23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 № 28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51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2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74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3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1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0); от 12 января 2015 года </w:t>
        <w:br/>
        <w:t xml:space="preserve">№ 1-ЗИ-V (САЗ 15-3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>года № 6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7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2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от 30 ноября 2017 года № 351-ЗИД-VI (САЗ 17-49), от 30 марта 2018 года № 89-ЗИ-VI (САЗ 18-13), от 8 мая 2018 № 134-ЗИД-VI (САЗ 18-19), а также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3); от 19 июля 2017 года № 220-ЗИД-VI (САЗ 17-30) с изменениями и дополнением, внесенными Законом Приднестровской Молдавской Республики от 16 ноября 2017 года </w:t>
        <w:br/>
        <w:t xml:space="preserve">№ 315-ЗИД-VI (САЗ 17-47); от 16 ноября 2017 года № 322-ЗИ-VI </w:t>
        <w:br/>
        <w:t xml:space="preserve">(САЗ 17-47); от 18 декабря 2017 года № 357-ЗИД-VI (САЗ 17-52); </w:t>
        <w:br/>
        <w:t xml:space="preserve">от 28 декабря 2017 года № 391-ЗД-VI (САЗ 18-1,1); от 12 января 2018 года </w:t>
        <w:br/>
        <w:t xml:space="preserve">№ 13-ЗД-VI (САЗ 18-2); от 5 февра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2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6); </w:t>
        <w:br/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9 февраля 2018 года № 40-ЗД-VI </w:t>
      </w:r>
      <w:r>
        <w:rPr>
          <w:rFonts w:cs="Times New Roman" w:ascii="Times New Roman" w:hAnsi="Times New Roman"/>
          <w:sz w:val="28"/>
          <w:szCs w:val="28"/>
        </w:rPr>
        <w:t xml:space="preserve">(САЗ 18-6); от 1 марта 2018 года </w:t>
        <w:br/>
        <w:t>№ 55-ЗД-VI (САЗ 18-9); от 28 апреля 2018 года № 10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7), следующее измен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ь третью статьи 3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крытие иных счетов (транзитных, валютных, депозитных, включая счета нерезидентов Приднестровской Молдавской Республики, за исключением ссудных счетов) производится банками и иными кредитными организациями без предоставления документов, подтверждающих постановку на учет в налоговом органе. Информация об открытии депозитных счетов предоставляется с указанием срока действия депозитного договор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pacing w:val="-4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7-16T11:32:00Z</dcterms:modified>
  <cp:revision>208</cp:revision>
  <dc:subject/>
  <dc:title>ЗАКОН</dc:title>
</cp:coreProperties>
</file>