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зопасности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7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</w:t>
        <w:br/>
        <w:t>от 12 января 2017 года № 17-З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О безопасности дорожного движения» (САЗ 17-3) с изменениями и дополнениями, внесенными законами Приднестровской Молдавской Республики от 30 марта 2017 года № 69-ЗИ-VI (САЗ 17-14); от 11 апреля 2017 года № 83-ЗИД-VI (САЗ 17-16); от 6 мая </w:t>
        <w:br/>
        <w:t>2017 года № 99-ЗИД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7-19); от 30 июня 2017 года № 194-ЗИД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7-27); от 21 июля 2017 года № 231-ЗД-VI (САЗ 17-30); от 7 мая </w:t>
        <w:br/>
        <w:t>2018 года № 113-ЗИД-VI (САЗ 18-19), следующие изме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ункте 1 статьи 24 Закона слова «соответствующее профессиональное обучение» заменить словами «соответствующую подготовку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 статьи 24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одительское удостоверение выдается на срок 10 л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ажданам Приднестровской Молдавской Республик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остранным гражданам и лицам без гражданства, получившим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ешение на временное пребывание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ешение на временное проживание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на жительство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ункт 3 статьи 2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Лица, достигшие 17-летнего возраста, допускаются к сдаче экзаменов на право управления транспортными средствами категорий «В», «С1», «С», «Т» при соблюдении условий, перечисленных в статье 25 настоящего Закона. Водительские удостоверения выдаются указанным лицам по достижении ими 18-летнего возрас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лицо в течение года с момента достижения 18-летнего возраста не обратится за выдачей водительского удостоверения, то такому лицу выдача водительского удостоверения производится по результатам проведения квалификационных экзаменов и без прохождения обуче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ём официального опубликования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7-16T11:23:00Z</dcterms:modified>
  <cp:revision>208</cp:revision>
  <dc:subject/>
  <dc:title>ЗАКОН</dc:title>
</cp:coreProperties>
</file>