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ндивидуальном предпринимательском патен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4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6 сентября 2008 года № 557-З-IV «Об индивидуальном предпринимательском патенте» (САЗ 08-38) с изменениями и дополнениями, внесенными законами Приднестровской Молдавской Республики от 15 мая 2009 года № 755-ЗД-IV (САЗ 09-20); от 4 августа 2009 года № 824-ЗД-IV </w:t>
        <w:br/>
        <w:t xml:space="preserve">(САЗ 09-32); от 12 августа 2009 года № 845-ЗИД-IV (САЗ 09-33); </w:t>
        <w:br/>
        <w:t xml:space="preserve">от 13 августа 2009 года № 846-ЗД-IV (САЗ 09-33); от 21 октября 2009 года </w:t>
        <w:br/>
        <w:t xml:space="preserve">№ 891-ЗД-IV (САЗ 09-43); от 30 октября 2009 года № 897-ЗИД-IV </w:t>
        <w:br/>
        <w:t xml:space="preserve">(САЗ 09-44); от 7 июня 2010 года № 96-З-IV (САЗ 10-23); от 22 июля </w:t>
        <w:br/>
        <w:t xml:space="preserve">2010 года № 143-ЗИ-IV (САЗ 10-29); от 26 ноября 2010 года № 237-ЗИД-IV (САЗ 10-47); от 29 ноября 2010 года № 239-ЗД-IV (САЗ 10-48); от 24 марта 2011 года № 19-ЗД-V (САЗ 11-12); от 24 марта 2011 года № 20-ЗИ-V </w:t>
        <w:br/>
        <w:t>(САЗ 11-12); от 15 июня 2011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4); от 29 сентября 2011 года № 159-ЗИ-V (САЗ 11-39); от 29 декабря 2011 года № 260-ЗИД-V (САЗ 12-1,1); от 29 декабря 2011 года № 270-З-V (САЗ 12-1,1); от 5 марта 2012 года № 26-ЗД-V (САЗ 12-11); от 20 марта 2012 года № 29-ЗИД-V </w:t>
        <w:br/>
        <w:t xml:space="preserve">(САЗ 12-13); от 28 апреля 2012 года № 55-ЗИД-V (САЗ 12-18); от 10 мая </w:t>
        <w:br/>
        <w:t xml:space="preserve">2012 года № 62-ЗД-V (САЗ 12-20); от 16 мая 2012 года № 70-ЗИД-V </w:t>
        <w:br/>
        <w:t xml:space="preserve">(САЗ 12-21); от 1 августа 2012 года № 158-ЗИ-V (САЗ 12-32); от 28 сентября 2012 года № 171-ЗИД-V (САЗ 12-40); от 16 октября 2012 года № 196-ЗИД-V (САЗ 12-43); от 5 ноября 2012 года № 218-ЗИД-V (САЗ 12-46); от 12 декабря 2012 года № 236-ЗИД-V (САЗ 12-51); от 18 июня 2013 года № 127-ЗИД-V (САЗ 13-24); от 25 июля 2013 года № 163-ЗД-V (САЗ 13-29); от 30 июля </w:t>
        <w:br/>
        <w:t>2013 года № 169-ЗД-V (САЗ 13-30); от 28 сентября 2013 года № 202-ЗИД-V (САЗ 13-38,1); от 28 июля 2014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1); от 26 ноября 2014 года № 18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8); от 31 декабря 2014 года № 2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>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а также от 25 мая 2016 года </w:t>
        <w:br/>
        <w:t>№ 1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5 мая 2016 года № 13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6), 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</w:t>
        <w:br/>
        <w:t>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27), </w:t>
      </w:r>
      <w:r>
        <w:rPr>
          <w:sz w:val="28"/>
          <w:szCs w:val="28"/>
          <w:shd w:fill="FFFFFF" w:val="clear"/>
        </w:rPr>
        <w:t>от 30 ноября 2017 года № 351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(САЗ 17-49), от </w:t>
      </w:r>
      <w:r>
        <w:rPr>
          <w:sz w:val="28"/>
          <w:szCs w:val="28"/>
        </w:rPr>
        <w:t>30 марта 2018 года № 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, 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9), а также от 23 июня 2016 года 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1 августа 2016 года </w:t>
        <w:br/>
        <w:t>№ 1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1); от 9 декабря 2016 года № 2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9); от 19 декабря 2016 года № 28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8 декабря 2016 года № 31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февраля 2017 года № 3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7); от 10 марта 2017 года № 5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8 марта </w:t>
        <w:br/>
        <w:t>2017 года № 5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19 июня 2017 года № 13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5 июля 2017 года № 240-ЗИД-VI (САЗ 17-31); от 16 ноября 2017 года № 31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8 декабря 2017 года № 35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18 декабря 2017 года № 36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>от 26 декабря 2017 года № 386-ЗИД-VI (САЗ 18-1,1); от 11 января 2018 года № 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26 марта 2018 года № 78-ЗИД-VI (САЗ 18-13); от 26 марта 2018 года № 81-ЗИД-VI (САЗ 18-1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одпункте а) части шестой пункта 1 статьи 6 слово «пенсионерам» заменить словами «лицам пенсионного возраста (мужчинам по достижении возраста 60 (шестидесяти) лет и женщинам по достижении возраста </w:t>
        <w:br/>
        <w:t xml:space="preserve">55 (пятидесяти пяти) лет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е) пункта 1 стать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лица пенсионного возраста (мужчины по достижении возраста </w:t>
        <w:br/>
        <w:t>60 (шестидесяти) лет и женщины по достижении возраста 55 (пятидесяти пяти) лет)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8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Cs/>
      <w:color w:val="106BBE"/>
    </w:rPr>
  </w:style>
  <w:style w:type="character" w:styleId="Style21">
    <w:name w:val="Нижний колонтитул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16T11:19:00Z</dcterms:modified>
  <cp:revision>247</cp:revision>
  <dc:subject/>
  <dc:title>ЗАКОН</dc:title>
</cp:coreProperties>
</file>