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днестровской Молдавской Республики «О бюджете Единого государственного фонда социального страхования Приднестровской Молдавской Республики на 2018 год» 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дополнения в Закон Приднестровской Молдавской Республики «О государственном пенсионном обеспечении граждан в Приднестровской Молдавской Республи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Статья 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8 декабря 2017 года № 390-З-VI «О бюджете Единого государственного фонда социального страхования Приднестровской Молдавской Республики </w:t>
        <w:br/>
        <w:t xml:space="preserve">на 2018 год» (САЗ 18-1,1) с изменениями и дополнениями, внесенными законами Приднестровской Молдавской Республики от 19 марта 2018 года </w:t>
        <w:br/>
        <w:t>№ 69-ЗД-VI (САЗ 18-12); от 30 мая 2018 года 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</w:t>
        <w:br/>
        <w:t>от 27 июня 2018 года № 18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, след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 2 к Зак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строке с кодовым обозначением 160155 в графе «Группа расходов, подгруппа расходов, предметная статья, подстатья, элемент расходов» слова «выплата трудовых пенсий вдовам, не вступившим в новый брак, родителям защитников Приднестровской Молдавской Республики,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» заменить словами «выплата трудовых пен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довам, не вступившим в новый брак, и родителям защитников Приднестровской Молдавской Республики,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, независимо от причины смер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строке с кодовым обозначением 160156 в графе «Группа расходов, подгруппа расходов, предметная статья, подстатья, элемент расходов»  слова «выплата трудовых пенсий вдовам, не вступившим в новый брак, родителям участников боевых действий, погибших либо умерших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» заменить словами «выплата трудовых пен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довам, не вступившим в новый брак, и родителям участников боевых действий, погибших либо умерших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по строке с кодовым обозначением 160315 в графе «Группа расходов, подгруппа расходов, предметная статья, подстатья, элемент расходов» слова «выплата вторых пенсий вдовам, не вступившим в новый брак, и родителям защитников Приднестровской Молдавской Республики,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»  заменить словами «выплата вторых пен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довам, не вступившим в новый брак, и родителям защитников Приднестровской Молдавской Республики, погибших либо умерших вследствие военной травмы или заболевания, полученных в период боевых действий при защите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, независимо от причины смерт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г) по строке с кодовым обозначением 160316 в графе «Группа расходов, подгруппа расходов, предметная статья, подстатья, элемент расходов» слова «выплата вторых пенсий вдовам, не вступившим в новый брак, и родителям участников боевых действий, погибших либо умерших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» заменить словами «выплата вторых пенс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довам, не вступившим в новый брак, и родителям участников боевых действий, погибших либо умерших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довам, не вступившим в новый брак, и родителям умерших инвалидов вследствие военной травмы или заболевания, полученных в период боевых действий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</w:t>
      </w:r>
      <w:r>
        <w:rPr>
          <w:bCs/>
          <w:sz w:val="28"/>
          <w:szCs w:val="28"/>
        </w:rPr>
        <w:t>дополнения</w:t>
      </w:r>
      <w:r>
        <w:rPr>
          <w:sz w:val="28"/>
          <w:szCs w:val="28"/>
        </w:rPr>
        <w:t xml:space="preserve"> в Закон Приднестровской Молдавской Республики «О государственном пенсионном обеспечении граждан в Приднестровской Молдавской Республике», предусматривающего предоставление права на получение двух пенсий вдовам, не вступившим в новый брак, и родителям умерших инвалидов вследствие военной травмы или заболевания, полученных в период боевых действий при защите Приднестровской Молдавской Республики либо на территории других государств, перечень которых установлен действующим законодательством Приднестровской Молдавской Республики, независимо от причины смерти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4:00Z</dcterms:created>
  <dc:creator>dumnazev</dc:creator>
  <dc:description/>
  <cp:keywords/>
  <dc:language>en-US</dc:language>
  <cp:lastModifiedBy>g106kaa</cp:lastModifiedBy>
  <cp:lastPrinted>2018-06-06T16:46:00Z</cp:lastPrinted>
  <dcterms:modified xsi:type="dcterms:W3CDTF">2018-07-16T11:07:00Z</dcterms:modified>
  <cp:revision>13</cp:revision>
  <dc:subject/>
  <dc:title>ЗАКОН</dc:title>
</cp:coreProperties>
</file>